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 xml:space="preserve">PRIJAVLJUJEM SE NA NATJEČAJ ZA </w:t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 xml:space="preserve">UPIS NA POSLIJEDIPLOMSKI </w:t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 xml:space="preserve">SPECIJALISTIČKI STUDIJ U </w:t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AK GOD. 2018./2019.</w:t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autoSpaceDE w:val="false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autoSpaceDE w:val="false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tbl>
      <w:tblPr>
        <w:tblW w:w="99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500"/>
      </w:tblGrid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VRSTA STUDIJA 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OSLIJEDIPLOMSKI SVEUČILIŠNI SPECIJALISTIČKI</w:t>
            </w:r>
          </w:p>
        </w:tc>
      </w:tr>
      <w:tr>
        <w:trPr>
          <w:trHeight w:val="9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ZIV STUDIJA/SMJER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912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500"/>
        <w:gridCol w:w="12"/>
      </w:tblGrid>
      <w:tr>
        <w:trPr>
          <w:trHeight w:val="4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REZ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JEVOJAČKO PREZ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OCA ILI MAJK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JESTO I DATUM ROĐENJ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OIB (OBAVEZNO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e- mail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RŽAVLJANSTV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RŽAVLJANSTVO (2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RODNOST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ADRESA STANOVANJA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JESTO I POŠTANSKI BROJ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Kontakt telefo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1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obitel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54" w:type="dxa"/>
        <w:jc w:val="left"/>
        <w:tblInd w:w="-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1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ZIV POSLODAVC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adres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jesto i poštanski broj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7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e-mail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2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elefo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89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531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ZIV ZAVRŠENOG FAKULTETA I TITUL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Mjesto i godina završetka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70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97"/>
      </w:tblGrid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ROŠKOVE ŠKOLARINE ZA STUDIJ PODMIRUJ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9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1) POSLODAVAC (navesti adresu i OIB poslodavca)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2) OSOBNO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hanging="709"/>
        <w:rPr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  <w:t>PRIJAVI PRILAŽEM:</w:t>
      </w:r>
    </w:p>
    <w:p>
      <w:pPr>
        <w:pStyle w:val="Normal"/>
        <w:autoSpaceDE w:val="false"/>
        <w:spacing w:before="0" w:after="60"/>
        <w:ind w:left="-1100" w:hanging="0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tbl>
      <w:tblPr>
        <w:tblW w:w="8897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amolb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životopis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ovjerena preslika diplome o završenom fakultetu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prijepis ocjena sveučilišnog dodiplomskog ili integriranog preddiplomskog i diplomskog studij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domovnica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potvrda ustanove ili osobnu pismenu izjavu pristupnika o plaćanju troškova školarin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Izvod iz matične knjige rođenih </w:t>
            </w:r>
            <w:r>
              <w:rPr>
                <w:bCs/>
                <w:color w:val="000000"/>
                <w:sz w:val="22"/>
                <w:szCs w:val="22"/>
                <w:lang w:val="hr-HR" w:eastAsia="hr-HR"/>
              </w:rPr>
              <w:t>(i vjenčanih - ukoliko je došlo do promjene prezimen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dokaz o poznavanju engleskog jezik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val="hr-HR" w:eastAsia="hr-HR"/>
              </w:rPr>
              <w:t>rješenje Ureda za akademsko priznavanje (ako je diploma stečena u inozemstvu)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left="-1418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Datum podnošenja prijave:</w:t>
      </w:r>
      <w:r>
        <w:rPr/>
        <w:t xml:space="preserve">     </w:t>
      </w:r>
      <w:r>
        <w:rPr>
          <w:sz w:val="22"/>
          <w:szCs w:val="22"/>
          <w:lang w:val="hr-HR" w:eastAsia="hr-HR"/>
        </w:rPr>
        <w:t xml:space="preserve"> _____________________ godine.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left="4248" w:hanging="0"/>
        <w:rPr/>
      </w:pPr>
      <w:r>
        <w:rPr>
          <w:sz w:val="22"/>
          <w:szCs w:val="22"/>
          <w:lang w:val="hr-HR" w:eastAsia="hr-HR"/>
        </w:rPr>
        <w:t>________________________________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                                                                              </w:t>
      </w:r>
      <w:r>
        <w:rPr>
          <w:sz w:val="22"/>
          <w:szCs w:val="22"/>
          <w:lang w:val="hr-HR" w:eastAsia="hr-HR"/>
        </w:rPr>
        <w:t>Vlastoručni potpis podnositelja prijav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797" w:gutter="0" w:header="720" w:top="87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4:00Z</dcterms:created>
  <dc:creator>Vedrana Pšenica</dc:creator>
  <dc:description/>
  <cp:keywords/>
  <dc:language>en-US</dc:language>
  <cp:lastModifiedBy>Željana Klječanin</cp:lastModifiedBy>
  <dcterms:modified xsi:type="dcterms:W3CDTF">2018-12-12T10:24:00Z</dcterms:modified>
  <cp:revision>2</cp:revision>
  <dc:subject/>
  <dc:title/>
</cp:coreProperties>
</file>