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 xml:space="preserve">PRIJAVLJUJEM SE NA NATJEČAJ ZA </w:t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 xml:space="preserve">UPIS NA SVEUČILIŠNI </w:t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 xml:space="preserve">SPECIJALISTIČKI STUDIJ U </w:t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  <w:t xml:space="preserve">AKADEMSKOJ GODINI 2024./2025. </w:t>
      </w:r>
    </w:p>
    <w:p>
      <w:pPr>
        <w:pStyle w:val="Normal"/>
        <w:autoSpaceDE w:val="false"/>
        <w:ind w:left="-1300" w:hanging="100"/>
        <w:rPr>
          <w:b/>
          <w:b/>
          <w:sz w:val="24"/>
          <w:szCs w:val="24"/>
          <w:lang w:val="hr-HR" w:eastAsia="hr-HR"/>
        </w:rPr>
      </w:pPr>
      <w:r>
        <w:rPr>
          <w:b/>
          <w:sz w:val="24"/>
          <w:szCs w:val="24"/>
          <w:lang w:val="hr-HR" w:eastAsia="hr-HR"/>
        </w:rPr>
      </w:r>
    </w:p>
    <w:p>
      <w:pPr>
        <w:pStyle w:val="Normal"/>
        <w:autoSpaceDE w:val="false"/>
        <w:rPr>
          <w:b/>
          <w:b/>
          <w:sz w:val="22"/>
          <w:szCs w:val="22"/>
          <w:lang w:val="hr-HR" w:eastAsia="hr-HR"/>
        </w:rPr>
      </w:pPr>
      <w:r>
        <w:rPr>
          <w:b/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9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500"/>
      </w:tblGrid>
      <w:tr>
        <w:trPr>
          <w:trHeight w:val="491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REZ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JEVOJAČKO PREZIM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IME OCA ILI MAJKE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JESTO I DATUM ROĐENJA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06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OIB (OBAVEZNO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RŽAVLJANSTVO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RŽAVLJANSTVO (2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RODNOST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912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500"/>
        <w:gridCol w:w="12"/>
      </w:tblGrid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ADRESA STANOVANJA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JESTO I POŠTANSKI BROJ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DRŽAVA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Kontakt telefon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17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obitel</w:t>
            </w:r>
          </w:p>
        </w:tc>
        <w:tc>
          <w:tcPr>
            <w:tcW w:w="6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402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e- mail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89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531"/>
      </w:tblGrid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ZIV ZAVRŠENOG FAKULTETA I TITUL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Mjesto i godina završetka 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54" w:type="dxa"/>
        <w:jc w:val="left"/>
        <w:tblInd w:w="-1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3"/>
        <w:gridCol w:w="6511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ZIV POSLODAVC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adresa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sz w:val="22"/>
                <w:szCs w:val="22"/>
                <w:lang w:val="hr-HR" w:eastAsia="hr-HR"/>
              </w:rPr>
            </w:pPr>
            <w:r>
              <w:rPr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mjesto i poštanski broj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573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e-mail</w:t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329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elefon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6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900" w:type="dxa"/>
        <w:jc w:val="left"/>
        <w:tblInd w:w="-1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6500"/>
      </w:tblGrid>
      <w:tr>
        <w:trPr>
          <w:trHeight w:val="9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 xml:space="preserve">VRSTA STUDIJA </w:t>
            </w:r>
          </w:p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POSLIJEDIPLOMSKA RAZINA</w:t>
            </w:r>
          </w:p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SVEUČILIŠNI SPECIJALISTIČKI STUDIJ</w:t>
            </w:r>
          </w:p>
        </w:tc>
      </w:tr>
      <w:tr>
        <w:trPr>
          <w:trHeight w:val="97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right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NAZIV STUDIJA/SMJER ZA KOJI SE KANDIDAT PRIJAVLJUJE</w:t>
            </w:r>
          </w:p>
          <w:p>
            <w:pPr>
              <w:pStyle w:val="Normal"/>
              <w:autoSpaceDE w:val="false"/>
              <w:spacing w:before="120" w:after="0"/>
              <w:jc w:val="right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(zaokružiti)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ind w:left="16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Uzgoj i patologija divljači – broj upisnih mjesta 5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ind w:left="16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Teriogenologija domaćih sisavaca – broj upisnih mjesta 5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ind w:left="16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Kirurgija, anesteziologija i oftalmologija s veterinarskom stomatologijom – broj upisnih mjesta 12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ind w:left="16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Higijena i tehnologija hrane životinjskog podrijetla – broj upisnih mjesta 5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ind w:left="16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roizvodnja i zaštita zdravlja svinja – broj upisnih mjesta 5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ind w:left="160" w:hanging="0"/>
              <w:rPr/>
            </w:pPr>
            <w:r>
              <w:rPr>
                <w:rFonts w:cs="Arial" w:ascii="Arial" w:hAnsi="Arial"/>
                <w:color w:val="002060"/>
              </w:rPr>
              <w:t>Mikrobiologija i epizootiologija – broj upisnih mjesta 5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ind w:left="16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Uzgoj i patologija egzotičnih kućnih ljubimaca – broj upisnih mjesta 5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ind w:left="16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eterinarska patologija – broj upisnih mjesta 5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ind w:left="16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Sanitacija – broj upisnih mjesta 5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ind w:left="16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Sudsko veterinarstvo – broj upisnih mjesta 5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ind w:left="16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rovedba veterinarskih postupaka sigurnosti hrane u klaoničkom objektu – broj upisnih mjesta 5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56"/>
              <w:ind w:left="160" w:hanging="0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enadžment reprodukcijskog zdravlja mliječnih krava – broj upisnih mjesta 5.</w:t>
            </w:r>
          </w:p>
          <w:p>
            <w:pPr>
              <w:pStyle w:val="Normal"/>
              <w:rPr>
                <w:rFonts w:ascii="Arial" w:hAnsi="Arial" w:cs="Arial"/>
                <w:color w:val="00206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color w:val="00206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tbl>
      <w:tblPr>
        <w:tblW w:w="9870" w:type="dxa"/>
        <w:jc w:val="left"/>
        <w:tblInd w:w="-1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5097"/>
      </w:tblGrid>
      <w:tr>
        <w:trPr/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TROŠKOVE ŠKOLARINE ZA STUDIJ PODMIRUJE</w:t>
            </w:r>
          </w:p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>
          <w:trHeight w:val="1926" w:hRule="atLeast"/>
        </w:trPr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1) POSLODAVAC (navesti adresu i OIB poslodavca)</w:t>
            </w:r>
          </w:p>
        </w:tc>
        <w:tc>
          <w:tcPr>
            <w:tcW w:w="5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  <w:t>2) OSOBNO</w:t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hanging="709"/>
        <w:rPr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  <w:t>PRIJAVI PRILAŽEM:</w:t>
      </w:r>
    </w:p>
    <w:p>
      <w:pPr>
        <w:pStyle w:val="Normal"/>
        <w:autoSpaceDE w:val="false"/>
        <w:spacing w:before="0" w:after="60"/>
        <w:ind w:left="-1100" w:hanging="0"/>
        <w:rPr>
          <w:b/>
          <w:b/>
          <w:bCs/>
          <w:sz w:val="22"/>
          <w:szCs w:val="22"/>
          <w:lang w:val="hr-HR" w:eastAsia="hr-HR"/>
        </w:rPr>
      </w:pPr>
      <w:r>
        <w:rPr>
          <w:b/>
          <w:bCs/>
          <w:sz w:val="22"/>
          <w:szCs w:val="22"/>
          <w:lang w:val="hr-HR" w:eastAsia="hr-HR"/>
        </w:rPr>
      </w:r>
    </w:p>
    <w:tbl>
      <w:tblPr>
        <w:tblW w:w="8897" w:type="dxa"/>
        <w:jc w:val="left"/>
        <w:tblInd w:w="-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  <w:lang w:val="hr-HR" w:eastAsia="hr-HR"/>
              </w:rPr>
            </w:pPr>
            <w:r>
              <w:rPr>
                <w:b/>
                <w:bCs/>
                <w:sz w:val="22"/>
                <w:szCs w:val="22"/>
                <w:lang w:val="hr-HR" w:eastAsia="hr-HR"/>
              </w:rPr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widowControl w:val="false"/>
              <w:autoSpaceDE w:val="false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color w:val="00206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Motivacijsko pism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Ovjerena preslika diplome o završenom sveučilišnom prijediplomskom i diplomskom studiju odnosno sveučilišnom integriranom prijediplomskom i diplomskom studij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/>
            </w:pPr>
            <w:r>
              <w:rPr>
                <w:rFonts w:cs="Arial" w:ascii="Arial" w:hAnsi="Arial"/>
                <w:color w:val="002060"/>
              </w:rPr>
              <w:t>Prijepis ocjena sveučilišnog prijediplomskog i diplomskog studija odnosno sveučilišnog integriranog prijediplomskog i diplomskog studija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Dokaz o poznavanju engleskog jezik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Dopunska isprava o studij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Potvrda radne organizacije ili izjava pristupnika o podmirenju troškova školarin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Rodni list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 xml:space="preserve">Domovnica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Životopis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Rješenje Sveučilišta u Zagrebu o priznavanju inozemnih visokoškolskih kvalifikacija ili Potvrda Sveučilišta u Zagrebu o predanoj dokumentaciji (kandidati će biti uvjetno upisani do zaprimanja Rješenja).</w:t>
            </w:r>
            <w:r>
              <w:rPr>
                <w:b/>
                <w:bCs/>
                <w:color w:val="000000"/>
                <w:sz w:val="22"/>
                <w:szCs w:val="22"/>
                <w:lang w:val="hr-HR" w:eastAsia="hr-HR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  <w:lang w:val="hr-HR" w:eastAsia="hr-HR"/>
                </w:rPr>
                <w:t>http://www.unizg.hr/studiji-i-studiranje/upisi-stipendije-priznavanja/akademsko-priznavanje-inozemnih-visokoskolskih-kvalifikacija/</w:t>
              </w:r>
            </w:hyperlink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  <w:lang w:val="hr-HR" w:eastAsia="hr-HR"/>
                </w:rPr>
                <w:t>http://www.unizg.hr/homepage/study-at-the-university-of-zagreb/academic-recognition-of-foreign-higher-education-qualifications/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dokaz o uplati upisnine i evaluacijskog testa 600,00 eura za smjer Kirurgija, anesteziologija i oftalmologija s veterinarskom stomatologijom.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 w:eastAsia="hr-HR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left="-1418" w:hanging="0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>Datum podnošenja prijave:</w:t>
      </w:r>
      <w:r>
        <w:rPr/>
        <w:t xml:space="preserve">     </w:t>
      </w:r>
      <w:r>
        <w:rPr>
          <w:sz w:val="22"/>
          <w:szCs w:val="22"/>
          <w:lang w:val="hr-HR" w:eastAsia="hr-HR"/>
        </w:rPr>
        <w:t xml:space="preserve"> _________________2024. godine.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</w:r>
    </w:p>
    <w:p>
      <w:pPr>
        <w:pStyle w:val="Normal"/>
        <w:autoSpaceDE w:val="false"/>
        <w:ind w:left="4248" w:hanging="0"/>
        <w:rPr/>
      </w:pPr>
      <w:r>
        <w:rPr>
          <w:sz w:val="22"/>
          <w:szCs w:val="22"/>
          <w:lang w:val="hr-HR" w:eastAsia="hr-HR"/>
        </w:rPr>
        <w:t>________________________________</w:t>
      </w:r>
    </w:p>
    <w:p>
      <w:pPr>
        <w:pStyle w:val="Normal"/>
        <w:autoSpaceDE w:val="false"/>
        <w:rPr>
          <w:sz w:val="22"/>
          <w:szCs w:val="22"/>
          <w:lang w:val="hr-HR" w:eastAsia="hr-HR"/>
        </w:rPr>
      </w:pPr>
      <w:r>
        <w:rPr>
          <w:sz w:val="22"/>
          <w:szCs w:val="22"/>
          <w:lang w:val="hr-HR" w:eastAsia="hr-HR"/>
        </w:rPr>
        <w:t xml:space="preserve">                                                                              </w:t>
      </w:r>
      <w:r>
        <w:rPr>
          <w:sz w:val="22"/>
          <w:szCs w:val="22"/>
          <w:lang w:val="hr-HR" w:eastAsia="hr-HR"/>
        </w:rPr>
        <w:t>Vlastoručni potpis podnositelja prijave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hr-HR" w:eastAsia="hr-HR"/>
        </w:rPr>
      </w:pPr>
      <w:r>
        <w:rPr>
          <w:rFonts w:cs="Calibri" w:ascii="Calibri" w:hAnsi="Calibri"/>
          <w:sz w:val="22"/>
          <w:szCs w:val="22"/>
          <w:lang w:val="hr-HR" w:eastAsia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hr-HR"/>
        </w:rPr>
      </w:pPr>
      <w:r>
        <w:rPr>
          <w:rFonts w:cs="Calibri" w:ascii="Calibri" w:hAnsi="Calibri"/>
          <w:sz w:val="22"/>
          <w:szCs w:val="22"/>
          <w:lang w:eastAsia="hr-H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2268" w:right="1797" w:gutter="0" w:header="720" w:top="873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70" w:leader="none"/>
        <w:tab w:val="right" w:pos="7842" w:leader="none"/>
      </w:tabs>
      <w:rPr/>
    </w:pPr>
    <w:r>
      <w:rPr>
        <w:b/>
      </w:rPr>
      <w:tab/>
      <w:t>SVEUČILIŠTE U ZAGREBU VETERINARSKI FAKULTET</w:t>
    </w:r>
    <w:r>
      <w:rPr/>
      <w:tab/>
      <w:tab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zg.hr/studiji-i-studiranje/upisi-stipendije-priznavanja/akademsko-priznavanje-inozemnih-visokoskolskih-kvalifikacija/" TargetMode="External"/><Relationship Id="rId3" Type="http://schemas.openxmlformats.org/officeDocument/2006/relationships/hyperlink" Target="http://www.unizg.hr/homepage/study-at-the-university-of-zagreb/academic-recognition-of-foreign-higher-education-qualification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08:45:00Z</dcterms:created>
  <dc:creator>Vedrana Pšenica</dc:creator>
  <dc:description/>
  <cp:keywords/>
  <dc:language>en-US</dc:language>
  <cp:lastModifiedBy>Vedrana Pšenica</cp:lastModifiedBy>
  <dcterms:modified xsi:type="dcterms:W3CDTF">2024-04-30T08:45:00Z</dcterms:modified>
  <cp:revision>2</cp:revision>
  <dc:subject/>
  <dc:title/>
</cp:coreProperties>
</file>