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UPIS NA POSLIJEDIPLOMSKI </w:t>
      </w:r>
    </w:p>
    <w:p>
      <w:pPr>
        <w:pStyle w:val="Normal"/>
        <w:autoSpaceDE w:val="false"/>
        <w:ind w:left="-1300" w:hanging="100"/>
        <w:rPr/>
      </w:pPr>
      <w:r>
        <w:rPr>
          <w:b/>
          <w:sz w:val="24"/>
          <w:szCs w:val="24"/>
          <w:lang w:val="hr-HR" w:eastAsia="hr-HR"/>
        </w:rPr>
        <w:t xml:space="preserve">DOKTORSKI STUDIJ VETERINARSKE ZNANOSTI U </w:t>
      </w:r>
    </w:p>
    <w:p>
      <w:pPr>
        <w:pStyle w:val="Normal"/>
        <w:autoSpaceDE w:val="false"/>
        <w:ind w:left="-1300" w:hanging="100"/>
        <w:rPr/>
      </w:pPr>
      <w:r>
        <w:rPr>
          <w:b/>
          <w:sz w:val="24"/>
          <w:szCs w:val="24"/>
          <w:lang w:val="hr-HR" w:eastAsia="hr-HR"/>
        </w:rPr>
        <w:t>AK GOD. 2020./2021.</w:t>
      </w:r>
    </w:p>
    <w:p>
      <w:pPr>
        <w:pStyle w:val="Normal"/>
        <w:autoSpaceDE w:val="false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SLIJEDIPLOMSKI ZNANSTVENI SVEUČILIŠNI DOKTORSKI STUDIJ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STUDI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ETERINARSKE ZNANOSTI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 (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RODNOS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BIVALIŠ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, MJESTO I GODINA ZAVRŠET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VANJE I STEČENA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7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97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ROŠKOVE ŠKOLARINE ZA STUDIJ PODMIRUJ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2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) POSLODAVAC (navesti adresu i OIB poslodavca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2) OSOBNO 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OSOBNI INTERES UNUTAR PODRUČJA BIOMEDICINE I ZDRAVSTVA, POLJA VETERINARSKA MEDICIN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 Temeljne i pretkliničke veterinars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 Veterinarske klinič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 Veterinarsko javno zdravstvo i sigurnost hra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 Animalna proizvodnja i biotehnologij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POPIS OBJAVLJENIH RADOVA (AKO POSTOJI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709"/>
        <w:rPr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RIJAVI PRILAŽEM:</w:t>
      </w:r>
    </w:p>
    <w:p>
      <w:pPr>
        <w:pStyle w:val="Normal"/>
        <w:autoSpaceDE w:val="false"/>
        <w:spacing w:before="0" w:after="60"/>
        <w:ind w:left="-1100" w:hanging="0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88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lb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Životopis Europass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ovjerena preslika sveučilišne diplome o završenom fakultetu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rijepis i prosjek ocjena završenoga sveučilišnog fakultet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domovnic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otvrda ustanove ili osobnu pismenu izjavu pristupnika o plaćanju troškova školarin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Rodni list </w:t>
            </w:r>
            <w:r>
              <w:rPr>
                <w:bCs/>
                <w:color w:val="000000"/>
                <w:sz w:val="22"/>
                <w:szCs w:val="22"/>
                <w:lang w:val="hr-HR" w:eastAsia="hr-HR"/>
              </w:rPr>
              <w:t>(i vjenčani - ukoliko je došlo do promjene prezime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dokaz o poznavanju engleskog jezik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suglasnost potencijalnog mentor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sz w:val="22"/>
                <w:szCs w:val="22"/>
              </w:rPr>
              <w:t>Dvije pisane preporuke profesora s Veterinarskoga fakulteta</w:t>
            </w: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u Zagrebu (ako je prosjek ocjena manji od 3.50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rješenje Ureda za akademsko priznavanje inozemnih visokoškolskih kvalifikacija Sveučilišta u Zagrebu (ako je diploma stečena u inozemstv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studiji-i-studiranje/upisi-stipendije-priznavanja/akademsko-priznavanje-inozemnih-visokoskolskih-kvalifikacija/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homepage/study-at-the-university-of-zagreb/academic-recognition-of-foreign-higher-education-qualifications/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/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</w:t>
      </w:r>
      <w:r>
        <w:rPr>
          <w:sz w:val="22"/>
          <w:szCs w:val="22"/>
          <w:lang w:val="hr-HR" w:eastAsia="hr-HR"/>
        </w:rPr>
        <w:t xml:space="preserve"> _____________________ 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3540" w:firstLine="708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4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yperlink" Target="http://www.unizg.hr/homepage/study-at-the-university-of-zagreb/academic-recognition-of-foreign-higher-education-qualification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7:00Z</dcterms:created>
  <dc:creator>zkljecanin</dc:creator>
  <dc:description/>
  <cp:keywords/>
  <dc:language>en-US</dc:language>
  <cp:lastModifiedBy>Vedrana Pšenica</cp:lastModifiedBy>
  <cp:lastPrinted>2013-11-07T09:34:00Z</cp:lastPrinted>
  <dcterms:modified xsi:type="dcterms:W3CDTF">2020-10-02T08:08:00Z</dcterms:modified>
  <cp:revision>20</cp:revision>
  <dc:subject/>
  <dc:title>Prijavljujem se na natječaj za upis na poslijediplomski studij</dc:title>
</cp:coreProperties>
</file>