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 xml:space="preserve">PRIJAVLJUJEM SE NA NATJEČAJ ZA </w:t>
      </w:r>
    </w:p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 xml:space="preserve">UPIS NA POSLIJEDIPLOMSKI </w:t>
      </w:r>
    </w:p>
    <w:p>
      <w:pPr>
        <w:pStyle w:val="Normal"/>
        <w:autoSpaceDE w:val="false"/>
        <w:ind w:left="-1300" w:hanging="100"/>
        <w:rPr/>
      </w:pPr>
      <w:r>
        <w:rPr>
          <w:b/>
          <w:sz w:val="24"/>
          <w:szCs w:val="24"/>
          <w:lang w:val="hr-HR" w:eastAsia="hr-HR"/>
        </w:rPr>
        <w:t xml:space="preserve">DOKTORSKI STUDIJ VETERINARSKE ZNANOSTI U </w:t>
      </w:r>
    </w:p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>AK GOD. 2022./2023.</w:t>
      </w:r>
    </w:p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tbl>
      <w:tblPr>
        <w:tblW w:w="9912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500"/>
        <w:gridCol w:w="12"/>
      </w:tblGrid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 xml:space="preserve">VRSTA I NAZIV STUDIJA 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DOKTORSKI STUDIJ, VETERINARSKE ZNANOSTI</w:t>
            </w:r>
          </w:p>
        </w:tc>
      </w:tr>
      <w:tr>
        <w:trPr>
          <w:trHeight w:val="49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REZIM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DJEVOJAČKO PREZIM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 OCA ILI MAJK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MJESTO I DATUM ROĐENJ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OIB (OBAVEZNO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e- mail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DRŽAVLJANSTV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DRŽAVLJANSTVO (2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ARODNOST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REBIVALIŠT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ADRESA STANOVANJA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MJESTO I POŠTANSKI BROJ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Kontakt telefo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1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mobitel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854" w:type="dxa"/>
        <w:jc w:val="left"/>
        <w:tblInd w:w="-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511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AZIV POSLODAVC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adres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mjesto i poštanski broj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7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e-mail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2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telefo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889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531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AZIV ZAVRŠENOG FAKULTETA, MJESTO I GODINA ZAVRŠETK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ZVANJE I STEČENA TITUL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ZANIMANJE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870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097"/>
      </w:tblGrid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TROŠKOVE ŠKOLARINE ZA STUDIJ PODMIRUJ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228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1) POSLODAVAC (navesti adresu i OIB poslodavca)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 xml:space="preserve">2) OSOBNO 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889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531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 xml:space="preserve">OSOBNI INTERES UNUTAR PODRUČJA BIOMEDICINE I ZDRAVSTVA, POLJA VETERINARSKA MEDICINA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 Temeljne i pretkliničke veterinarske znanost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. Veterinarske kliničke znanosti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. Veterinarsko javno zdravstvo i sigurnost hrane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4. Animalna proizvodnja i biotehnologija</w:t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 xml:space="preserve">POPIS OBJAVLJENIH RADOVA (AKO POSTOJI)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1.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2.</w:t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  <w:t>3.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781" w:type="dxa"/>
        <w:jc w:val="left"/>
        <w:tblInd w:w="-1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IZJAVA O NAČINU STUDIRANJA NA DOKTORSKOM STUDIJU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TERINARSKE ZNANOSTI – UPIS AK. GOD. 2022./2023.</w:t>
            </w:r>
          </w:p>
        </w:tc>
      </w:tr>
      <w:tr>
        <w:trPr/>
        <w:tc>
          <w:tcPr>
            <w:tcW w:w="978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vime izjavljujem da ja, ________________________________________  (ime i prezime velikim </w:t>
            </w:r>
            <w:r>
              <w:rPr>
                <w:sz w:val="22"/>
                <w:szCs w:val="22"/>
                <w:u w:val="single"/>
              </w:rPr>
              <w:t>štampanim</w:t>
            </w:r>
            <w:r>
              <w:rPr>
                <w:sz w:val="22"/>
                <w:szCs w:val="22"/>
              </w:rPr>
              <w:t xml:space="preserve"> slovima), namjeravam studirati u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om radnom vremenu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 dijelom radnog vremena. 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tvrđujem da mi raspoloživo radno vrijeme omogućava ispunjenje studentskih obaveza prema planu doktorskoga studija Veterinarske znanosti.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_________________________________(potpis kandidata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  <w:u w:val="single"/>
              </w:rPr>
              <w:t>zaokružiti</w:t>
            </w:r>
            <w:r>
              <w:rPr>
                <w:sz w:val="22"/>
                <w:szCs w:val="22"/>
              </w:rPr>
              <w:t xml:space="preserve"> a ili b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2"/>
                <w:szCs w:val="22"/>
                <w:lang w:eastAsia="hr-HR"/>
              </w:rPr>
              <w:t>Studij u punom radnom vremenu</w:t>
            </w:r>
            <w:r>
              <w:rPr>
                <w:sz w:val="22"/>
                <w:szCs w:val="22"/>
                <w:lang w:eastAsia="hr-HR"/>
              </w:rPr>
              <w:t xml:space="preserve"> odnosi se na doktorande koji puno radno vrijeme posvećuju ispunjavanju obveza koje zahtijeva doktorski studij. </w:t>
            </w:r>
          </w:p>
          <w:p>
            <w:pPr>
              <w:pStyle w:val="Normal"/>
              <w:autoSpaceDE w:val="false"/>
              <w:jc w:val="both"/>
              <w:rPr>
                <w:lang w:eastAsia="hr-HR"/>
              </w:rPr>
            </w:pPr>
            <w:r>
              <w:rPr>
                <w:sz w:val="22"/>
                <w:szCs w:val="22"/>
                <w:lang w:eastAsia="hr-HR"/>
              </w:rPr>
              <w:t xml:space="preserve">Doktorand koji studira </w:t>
            </w:r>
            <w:r>
              <w:rPr>
                <w:b/>
                <w:sz w:val="22"/>
                <w:szCs w:val="22"/>
                <w:lang w:eastAsia="hr-HR"/>
              </w:rPr>
              <w:t>s dijelom radnog vremena</w:t>
            </w:r>
            <w:r>
              <w:rPr>
                <w:sz w:val="22"/>
                <w:szCs w:val="22"/>
                <w:lang w:eastAsia="hr-HR"/>
              </w:rPr>
              <w:t xml:space="preserve"> mora potvrditi da mu raspoloživo radno vrijeme omogućava ispunjenje studentskih obaveza prema planu studija.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ind w:hanging="709"/>
        <w:rPr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  <w:t>PRIJAVI PRILAŽEM:</w:t>
      </w:r>
    </w:p>
    <w:p>
      <w:pPr>
        <w:pStyle w:val="Normal"/>
        <w:autoSpaceDE w:val="false"/>
        <w:spacing w:before="0" w:after="60"/>
        <w:ind w:left="-1100" w:hanging="0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tbl>
      <w:tblPr>
        <w:tblW w:w="8897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Molb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Životopis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>ovjerena preslika sveučilišne diplome o završenom fakultetu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>prijepis i prosjek ocjena završenoga sveučilišnog fakultet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domovnica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>potvrda ustanove ili osobnu pismenu izjavu pristupnika o plaćanju troškova školarine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Rodni list </w:t>
            </w:r>
            <w:r>
              <w:rPr>
                <w:bCs/>
                <w:color w:val="000000"/>
                <w:sz w:val="22"/>
                <w:szCs w:val="22"/>
                <w:lang w:val="hr-HR" w:eastAsia="hr-HR"/>
              </w:rPr>
              <w:t>(i vjenčani - ukoliko je došlo do promjene prezimena)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>dokaz o poznavanju engleskog jezik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>suglasnost potencijalnog mentora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FF"/>
                <w:sz w:val="22"/>
                <w:szCs w:val="22"/>
                <w:u w:val="single"/>
                <w:lang w:val="hr-HR" w:eastAsia="hr-HR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  <w:lang w:val="hr-HR" w:eastAsia="hr-HR"/>
              </w:rPr>
              <w:t>rješenje Ureda za akademsko priznavanje inozemnih visokoškolskih kvalifikacija Sveučilišta u Zagrebu (ako je diploma stečena u inozemstvu)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hr-HR" w:eastAsia="hr-HR"/>
                </w:rPr>
                <w:t>http://www.unizg.hr/studiji-i-studiranje/upisi-stipendije-priznavanja/akademsko-priznavanje-inozemnih-visokoskolskih-kvalifikacija/</w:t>
              </w:r>
            </w:hyperlink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 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FF"/>
                <w:sz w:val="22"/>
                <w:szCs w:val="22"/>
                <w:u w:val="single"/>
                <w:lang w:val="hr-HR" w:eastAsia="hr-HR"/>
              </w:rPr>
              <w:t>*Prijedlog istraživanja (sukladno Pravilniku članku 5. točki 5. i 6.)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ind w:left="-1418" w:hanging="0"/>
        <w:rPr/>
      </w:pPr>
      <w:r>
        <w:rPr>
          <w:sz w:val="22"/>
          <w:szCs w:val="22"/>
          <w:lang w:val="hr-HR" w:eastAsia="hr-HR"/>
        </w:rPr>
        <w:t>Datum podnošenja prijave:</w:t>
      </w:r>
      <w:r>
        <w:rPr/>
        <w:t xml:space="preserve"> </w:t>
      </w:r>
      <w:r>
        <w:rPr>
          <w:sz w:val="22"/>
          <w:szCs w:val="22"/>
          <w:lang w:val="hr-HR" w:eastAsia="hr-HR"/>
        </w:rPr>
        <w:t xml:space="preserve"> _____________________ 2023. godine.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ind w:left="3540" w:firstLine="708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________________________________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                                                                              </w:t>
      </w:r>
      <w:r>
        <w:rPr>
          <w:sz w:val="22"/>
          <w:szCs w:val="22"/>
          <w:lang w:val="hr-HR" w:eastAsia="hr-HR"/>
        </w:rPr>
        <w:t>Vlastoručni potpis podnositelja prijave</w:t>
      </w:r>
    </w:p>
    <w:p>
      <w:pPr>
        <w:pStyle w:val="Normal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sectPr>
      <w:headerReference w:type="default" r:id="rId3"/>
      <w:type w:val="nextPage"/>
      <w:pgSz w:w="11906" w:h="16838"/>
      <w:pgMar w:left="2268" w:right="1797" w:gutter="0" w:header="720" w:top="87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VETERINARSKE ZNANOSTI </w:t>
    </w:r>
  </w:p>
  <w:p>
    <w:pPr>
      <w:pStyle w:val="Header"/>
      <w:jc w:val="right"/>
      <w:rPr/>
    </w:pPr>
    <w:r>
      <w:rPr/>
      <w:t>UPISI 2022./2023.</w:t>
    </w:r>
  </w:p>
  <w:p>
    <w:pPr>
      <w:pStyle w:val="Header"/>
      <w:jc w:val="right"/>
      <w:rPr>
        <w:b/>
        <w:b/>
      </w:rPr>
    </w:pPr>
    <w:r>
      <w:rPr>
        <w:b/>
      </w:rPr>
      <w:t>IME I PREZIME KANDIDATA!!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g.hr/studiji-i-studiranje/upisi-stipendije-priznavanja/akademsko-priznavanje-inozemnih-visokoskolskih-kvalifikacija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1:48:00Z</dcterms:created>
  <dc:creator>zkljecanin</dc:creator>
  <dc:description/>
  <cp:keywords/>
  <dc:language>en-US</dc:language>
  <cp:lastModifiedBy>Vedrana Pšenica</cp:lastModifiedBy>
  <cp:lastPrinted>2013-11-07T09:34:00Z</cp:lastPrinted>
  <dcterms:modified xsi:type="dcterms:W3CDTF">2023-01-04T11:49:00Z</dcterms:modified>
  <cp:revision>4</cp:revision>
  <dc:subject/>
  <dc:title>Prijavljujem se na natječaj za upis na poslijediplomski studij</dc:title>
</cp:coreProperties>
</file>