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Privitak prijavi na natječaj za upis na doktorski studij Veterinarske znanosti u ak. godini 2022./2023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color w:val="0070C0"/>
          <w:kern w:val="2"/>
          <w:sz w:val="32"/>
          <w:szCs w:val="32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32"/>
          <w:szCs w:val="32"/>
          <w:lang w:eastAsia="hr-HR"/>
        </w:rPr>
        <w:t xml:space="preserve">IZJAVA O SUGLASNOSTI </w:t>
        <w:br/>
        <w:t>STUDIJSKOG SAVJETNIKA – POTENCIJALNOGA MENTOR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kern w:val="2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28"/>
          <w:szCs w:val="28"/>
          <w:lang w:eastAsia="hr-HR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Titula, ime i prezime potencijalnog mentora:</w:t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b/>
          <w:color w:val="0070C0"/>
          <w:sz w:val="28"/>
          <w:szCs w:val="28"/>
        </w:rPr>
      </w:r>
      <w:r>
        <w:rPr>
          <w:sz w:val="28"/>
          <w:b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b/>
          <w:color w:val="0070C0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Fakultet, Klinika/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Ovime izjavljujem da sam suglasan / suglasna biti potencijalni mentor kandidatu: 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</w:rPr>
        <w:t>     </w: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(ime i prezime kandidata) na doktorskom studiju Veterinarske znanosti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od kada i u kojem svojstvu)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bookmarkStart w:id="0" w:name="__Fieldmark__5_3173482466"/>
      <w:bookmarkStart w:id="1" w:name="__Fieldmark__5_3173482466"/>
      <w:bookmarkEnd w:id="1"/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separate"/>
      </w:r>
      <w:bookmarkStart w:id="2" w:name="__Fieldmark__6_3173482466"/>
      <w:bookmarkStart w:id="3" w:name="__Fieldmark__6_3173482466"/>
      <w:bookmarkEnd w:id="3"/>
      <w:r>
        <w:rPr>
          <w:rFonts w:cs="Arial" w:ascii="Calibri" w:hAnsi="Calibri"/>
          <w:color w:val="0070C0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imena kandidata)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doktorata na kojima sam do sad bio/bila mentor ili komentor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Broj mentorovih publikacija u koautorstvu s prethodnim doktorandima</w:t>
      </w:r>
      <w:r>
        <w:rPr>
          <w:rFonts w:cs="Arial" w:ascii="Calibri" w:hAnsi="Calibri"/>
          <w:color w:val="0070C0"/>
          <w:sz w:val="28"/>
          <w:szCs w:val="28"/>
        </w:rPr>
        <w:t>: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objavljenih znanstvenih radova mentora tijekom proteklih 5 godina prema SCOPUS-u: (citirati)</w:t>
      </w:r>
    </w:p>
    <w:p>
      <w:pPr>
        <w:pStyle w:val="Normal"/>
        <w:ind w:left="708" w:hanging="708"/>
        <w:rPr>
          <w:rFonts w:ascii="Calibri" w:hAnsi="Calibri" w:cs="Arial"/>
          <w:color w:val="00B0F0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separate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end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color w:val="0070C0"/>
          <w:sz w:val="28"/>
          <w:szCs w:val="28"/>
        </w:rPr>
        <w:t>U Zagrebu, ___________ 2023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Calibri" w:hAnsi="Calibri"/>
          <w:color w:val="0070C0"/>
          <w:sz w:val="28"/>
          <w:szCs w:val="28"/>
        </w:rPr>
        <w:tab/>
        <w:tab/>
        <w:tab/>
        <w:t xml:space="preserve">         Potpis 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ab/>
        <w:t>potencijalnog mentora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4:00Z</dcterms:created>
  <dc:creator>jasmina.stimac</dc:creator>
  <dc:description/>
  <cp:keywords/>
  <dc:language>en-US</dc:language>
  <cp:lastModifiedBy>Vedrana Pšenica</cp:lastModifiedBy>
  <cp:lastPrinted>2014-03-06T10:39:00Z</cp:lastPrinted>
  <dcterms:modified xsi:type="dcterms:W3CDTF">2023-01-04T11:34:00Z</dcterms:modified>
  <cp:revision>3</cp:revision>
  <dc:subject/>
  <dc:title>SVEUČILIŠTE U ZAGREBU – MEDICINSKI FAKULTET</dc:title>
</cp:coreProperties>
</file>