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20./2021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Fakultet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ime i prezime kandidata) na doktorskom studiju Veterinarske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2133544093"/>
      <w:bookmarkStart w:id="1" w:name="__Fieldmark__5_2133544093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2133544093"/>
      <w:bookmarkStart w:id="3" w:name="__Fieldmark__6_2133544093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Broj mentorovih publikacija u koautorstvu s prethodnim doktorandima</w:t>
      </w:r>
      <w:r>
        <w:rPr>
          <w:rFonts w:cs="Arial" w:ascii="Calibri" w:hAnsi="Calibri"/>
          <w:color w:val="0070C0"/>
          <w:sz w:val="28"/>
          <w:szCs w:val="28"/>
        </w:rPr>
        <w:t>: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objavljenih znanstvenih radova mentor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B0F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separate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end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U Zagreb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4:00Z</dcterms:created>
  <dc:creator>jasmina.stimac</dc:creator>
  <dc:description/>
  <cp:keywords/>
  <dc:language>en-US</dc:language>
  <cp:lastModifiedBy>Vedrana Pšenica</cp:lastModifiedBy>
  <cp:lastPrinted>2014-03-06T10:39:00Z</cp:lastPrinted>
  <dcterms:modified xsi:type="dcterms:W3CDTF">2020-10-02T09:30:00Z</dcterms:modified>
  <cp:revision>9</cp:revision>
  <dc:subject/>
  <dc:title>SVEUČILIŠTE U ZAGREBU – MEDICINSKI FAKULTET</dc:title>
</cp:coreProperties>
</file>