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SKO IZVJEŠĆE NOSITELJA ODOBRENJA O NUSPOJAV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Veterinary Pharmacovigilance Reporting Form for MAH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022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"/>
        <w:gridCol w:w="400"/>
        <w:gridCol w:w="27"/>
        <w:gridCol w:w="141"/>
        <w:gridCol w:w="1558"/>
        <w:gridCol w:w="426"/>
        <w:gridCol w:w="553"/>
        <w:gridCol w:w="1148"/>
        <w:gridCol w:w="992"/>
        <w:gridCol w:w="1984"/>
        <w:gridCol w:w="443"/>
      </w:tblGrid>
      <w:tr>
        <w:trPr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USPOJAVA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d životinja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0" w:name="__Fieldmark__0_1954806408"/>
            <w:bookmarkStart w:id="1" w:name="__Fieldmark__0_1954806408"/>
            <w:bookmarkEnd w:id="1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ljud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" w:name="__Fieldmark__1_1954806408"/>
            <w:bookmarkStart w:id="3" w:name="__Fieldmark__1_1954806408"/>
            <w:bookmarkEnd w:id="3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stanak očekivane učinkovitost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4" w:name="__Fieldmark__2_1954806408"/>
            <w:bookmarkStart w:id="5" w:name="__Fieldmark__2_1954806408"/>
            <w:bookmarkEnd w:id="5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enci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6" w:name="__Fieldmark__3_1954806408"/>
            <w:bookmarkStart w:id="7" w:name="__Fieldmark__3_1954806408"/>
            <w:bookmarkEnd w:id="7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jecaji na okoliš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8" w:name="__Fieldmark__4_1954806408"/>
            <w:bookmarkStart w:id="9" w:name="__Fieldmark__4_1954806408"/>
            <w:bookmarkEnd w:id="9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ŠILJATELJ IZVJEŠĆA – BROJ PRIJAV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0000" w:val="clear"/>
              </w:rPr>
            </w:pPr>
            <w:bookmarkStart w:id="10" w:name="Text85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85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10"/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žava prijave</w:t>
            </w:r>
            <w:r>
              <w:rPr/>
              <w:t>:</w:t>
            </w:r>
            <w:r>
              <w:rPr>
                <w:shd w:fill="FF0000" w:val="clear"/>
              </w:rPr>
              <w:t xml:space="preserve"> </w:t>
            </w:r>
            <w:r>
              <w:fldChar w:fldCharType="begin"/>
            </w:r>
            <w:r>
              <w:rPr>
                <w:shd w:fill="FF0000" w:val="clear"/>
              </w:rPr>
              <w:instrText xml:space="preserve">"Text1"</w:instrText>
            </w:r>
            <w:r>
              <w:rPr>
                <w:shd w:fill="FF0000" w:val="clear"/>
              </w:rPr>
            </w:r>
            <w:r>
              <w:rPr>
                <w:shd w:fill="FF0000" w:val="clear"/>
              </w:rPr>
              <w:fldChar w:fldCharType="separate"/>
            </w:r>
            <w:r>
              <w:rPr>
                <w:shd w:fill="FF0000" w:val="clear"/>
              </w:rPr>
              <w:t>     </w:t>
            </w:r>
            <w:r/>
            <w:r>
              <w:rPr>
                <w:shd w:fill="FF0000" w:val="clear"/>
              </w:rPr>
              <w:fldChar w:fldCharType="end"/>
            </w:r>
            <w:r>
              <w:rPr>
                <w:shd w:fill="FF00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žava kupnje</w:t>
            </w:r>
            <w:r>
              <w:rPr/>
              <w:t>:</w:t>
            </w:r>
            <w:r>
              <w:rPr>
                <w:shd w:fill="FF0000" w:val="clear"/>
              </w:rPr>
              <w:t xml:space="preserve"> </w:t>
            </w:r>
            <w:r>
              <w:fldChar w:fldCharType="begin"/>
            </w:r>
            <w:r>
              <w:rPr>
                <w:shd w:fill="FF0000" w:val="clear"/>
              </w:rPr>
              <w:instrText xml:space="preserve">"Text1"</w:instrText>
            </w:r>
            <w:r>
              <w:rPr>
                <w:shd w:fill="FF0000" w:val="clear"/>
              </w:rPr>
            </w:r>
            <w:r>
              <w:rPr>
                <w:shd w:fill="FF0000" w:val="clear"/>
              </w:rPr>
              <w:fldChar w:fldCharType="separate"/>
            </w:r>
            <w:r>
              <w:rPr>
                <w:shd w:fill="FF0000" w:val="clear"/>
              </w:rPr>
              <w:t>     </w:t>
            </w:r>
            <w:r/>
            <w:r>
              <w:rPr>
                <w:shd w:fill="FF0000" w:val="clear"/>
              </w:rPr>
              <w:fldChar w:fldCharType="end"/>
            </w:r>
            <w:r>
              <w:rPr>
                <w:shd w:fill="FF0000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ijeklo prijave</w:t>
            </w:r>
            <w:r>
              <w:rPr/>
              <w:t>:</w:t>
            </w:r>
            <w:r>
              <w:rPr>
                <w:shd w:fill="FF0000" w:val="clear"/>
              </w:rPr>
              <w:t xml:space="preserve"> </w:t>
            </w:r>
            <w:r>
              <w:fldChar w:fldCharType="begin"/>
            </w:r>
            <w:r>
              <w:rPr>
                <w:shd w:fill="FF0000" w:val="clear"/>
              </w:rPr>
              <w:instrText xml:space="preserve">"Text1"</w:instrText>
            </w:r>
            <w:r>
              <w:rPr>
                <w:shd w:fill="FF0000" w:val="clear"/>
              </w:rPr>
            </w:r>
            <w:r>
              <w:rPr>
                <w:shd w:fill="FF0000" w:val="clear"/>
              </w:rPr>
              <w:fldChar w:fldCharType="separate"/>
            </w:r>
            <w:r>
              <w:rPr>
                <w:shd w:fill="FF0000" w:val="clear"/>
              </w:rPr>
              <w:t>     </w:t>
            </w:r>
            <w:r/>
            <w:r>
              <w:rPr>
                <w:shd w:fill="FF0000" w:val="clear"/>
              </w:rPr>
              <w:fldChar w:fldCharType="end"/>
            </w:r>
            <w:r>
              <w:rPr>
                <w:shd w:fill="FF0000" w:val="clea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90" w:hRule="exac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655</wp:posOffset>
                      </wp:positionV>
                      <wp:extent cx="2487930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ADRESA NADLEŽNOG TIJELA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15.9pt;mso-wrap-distance-left:9.05pt;mso-wrap-distance-right:9.05pt;mso-wrap-distance-top:0pt;mso-wrap-distance-bottom:0pt;margin-top:2.65pt;mso-position-vertical-relative:text;margin-left:-1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. ADRESA NADLEŽNOG TIJ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cs="Times New Roman"/>
                <w:sz w:val="18"/>
                <w:szCs w:val="18"/>
              </w:rPr>
            </w:pPr>
            <w:bookmarkStart w:id="11" w:name="Text4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4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1"/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0320</wp:posOffset>
                      </wp:positionV>
                      <wp:extent cx="2305050" cy="201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 IME I ADRESA POŠILJATELJA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5.9pt;mso-wrap-distance-left:9.05pt;mso-wrap-distance-right:9.05pt;mso-wrap-distance-top:0pt;mso-wrap-distance-bottom:0pt;margin-top:1.6pt;mso-position-vertical-relative:text;margin-left:-2.5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. IME I ADRESA POŠILJATEL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2" w:name="Text5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2"/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prijav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(dd/mm/yy)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3" w:name="Text6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6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3"/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  <w:tab w:val="left" w:pos="2770" w:leader="none"/>
                <w:tab w:val="left" w:pos="368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ip izvješća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čet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4" w:name="__Fieldmark__8_1954806408"/>
            <w:bookmarkStart w:id="15" w:name="__Fieldmark__8_1954806408"/>
            <w:bookmarkEnd w:id="1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astavak</w:t>
            </w: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6" w:name="__Fieldmark__9_1954806408"/>
            <w:bookmarkStart w:id="17" w:name="__Fieldmark__9_1954806408"/>
            <w:bookmarkEnd w:id="17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aziv, broj prethodne prijave) </w:t>
            </w:r>
            <w:bookmarkStart w:id="18" w:name="Text7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7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8"/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600" w:leader="none"/>
                <w:tab w:val="left" w:pos="2770" w:leader="none"/>
                <w:tab w:val="left" w:pos="2942" w:leader="none"/>
                <w:tab w:val="left" w:pos="3455" w:leader="none"/>
                <w:tab w:val="left" w:pos="3686" w:leader="none"/>
                <w:tab w:val="left" w:pos="3968" w:leader="none"/>
                <w:tab w:val="left" w:pos="4138" w:leader="none"/>
                <w:tab w:val="left" w:pos="4652" w:leader="none"/>
                <w:tab w:val="left" w:pos="4996" w:leader="none"/>
                <w:tab w:val="left" w:pos="5849" w:leader="none"/>
                <w:tab w:val="left" w:pos="6130" w:leader="none"/>
                <w:tab w:val="left" w:pos="7046" w:leader="none"/>
                <w:tab w:val="left" w:pos="79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koja je prijavila nuspojavu: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terina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9" w:name="__Fieldmark__10_1954806408"/>
            <w:bookmarkStart w:id="20" w:name="__Fieldmark__10_1954806408"/>
            <w:bookmarkEnd w:id="20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vlasni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1" w:name="__Fieldmark__11_1954806408"/>
            <w:bookmarkStart w:id="22" w:name="__Fieldmark__11_1954806408"/>
            <w:bookmarkEnd w:id="22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liječni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3" w:name="__Fieldmark__12_1954806408"/>
            <w:bookmarkStart w:id="24" w:name="__Fieldmark__12_1954806408"/>
            <w:bookmarkEnd w:id="2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ljekarni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5" w:name="__Fieldmark__13_1954806408"/>
            <w:bookmarkStart w:id="26" w:name="__Fieldmark__13_1954806408"/>
            <w:bookmarkEnd w:id="26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drugi: </w:t>
            </w:r>
            <w:bookmarkStart w:id="27" w:name="Text8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8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27"/>
          </w:p>
        </w:tc>
      </w:tr>
      <w:tr>
        <w:trPr>
          <w:trHeight w:val="333" w:hRule="exact"/>
        </w:trPr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2939415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VETERINAR / LIJEČNIK / LJEKARNIK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45pt;height:14.4pt;mso-wrap-distance-left:9.05pt;mso-wrap-distance-right:9.05pt;mso-wrap-distance-top:0pt;mso-wrap-distance-bottom:0pt;margin-top:2.55pt;mso-position-vertical-relative:text;margin-left:-0.55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. VETERINAR / LIJEČNIK / LJEKARN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36195</wp:posOffset>
                      </wp:positionV>
                      <wp:extent cx="2305050" cy="202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. VLASNIK ŽIVOTINJE / PACIJ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15.95pt;mso-wrap-distance-left:9.05pt;mso-wrap-distance-right:9.05pt;mso-wrap-distance-top:0pt;mso-wrap-distance-bottom:0pt;margin-top:2.85pt;mso-position-vertical-relative:text;margin-left:252.3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. VLASNIK ŽIVOTINJE / PACIJ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e: </w:t>
            </w:r>
            <w:bookmarkStart w:id="28" w:name="Text9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9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28"/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Im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bookmarkStart w:id="29" w:name="Text12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12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29"/>
          </w:p>
        </w:tc>
      </w:tr>
      <w:tr>
        <w:trPr>
          <w:trHeight w:val="840" w:hRule="atLeast"/>
          <w:cantSplit w:val="true"/>
        </w:trPr>
        <w:tc>
          <w:tcPr>
            <w:tcW w:w="51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a: </w:t>
            </w:r>
            <w:bookmarkStart w:id="30" w:name="Text10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1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30"/>
          </w:p>
        </w:tc>
        <w:tc>
          <w:tcPr>
            <w:tcW w:w="51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a: </w:t>
            </w:r>
            <w:bookmarkStart w:id="31" w:name="Text13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31"/>
          </w:p>
        </w:tc>
      </w:tr>
      <w:tr>
        <w:trPr/>
        <w:tc>
          <w:tcPr>
            <w:tcW w:w="51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  </w:t>
            </w:r>
            <w:bookmarkStart w:id="32" w:name="Text1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11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32"/>
          </w:p>
        </w:tc>
        <w:tc>
          <w:tcPr>
            <w:tcW w:w="5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 </w:t>
            </w:r>
            <w:bookmarkStart w:id="33" w:name="Text14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14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33"/>
          </w:p>
        </w:tc>
      </w:tr>
      <w:tr>
        <w:trPr>
          <w:trHeight w:val="424" w:hRule="exact"/>
          <w:cantSplit w:val="true"/>
        </w:trPr>
        <w:tc>
          <w:tcPr>
            <w:tcW w:w="254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225</wp:posOffset>
                      </wp:positionV>
                      <wp:extent cx="1557020" cy="201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 PODACI O ŽIVOTINJI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pt;height:15.9pt;mso-wrap-distance-left:9.05pt;mso-wrap-distance-right:9.05pt;mso-wrap-distance-top:0pt;mso-wrap-distance-bottom:0pt;margin-top:1.75pt;mso-position-vertical-relative:text;margin-left:-2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. PODACI O ŽIVOTIN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. liječenih životi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4" w:name="Text15"/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Text15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bookmarkEnd w:id="34"/>
          </w:p>
        </w:tc>
        <w:tc>
          <w:tcPr>
            <w:tcW w:w="311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. životinja s nuspojava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5" w:name="Text16"/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Text16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bookmarkEnd w:id="35"/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r. uginulih životinj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6" w:name="Text17"/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Text17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bookmarkEnd w:id="36"/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akteristike životinja s nuspojavama:</w:t>
            </w:r>
          </w:p>
        </w:tc>
      </w:tr>
      <w:tr>
        <w:trPr/>
        <w:tc>
          <w:tcPr>
            <w:tcW w:w="2950" w:type="dxa"/>
            <w:gridSpan w:val="3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rsta: </w:t>
            </w:r>
            <w:bookmarkStart w:id="37" w:name="Text18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18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37"/>
          </w:p>
        </w:tc>
        <w:tc>
          <w:tcPr>
            <w:tcW w:w="7272" w:type="dxa"/>
            <w:gridSpan w:val="9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mina/kategorija: </w:t>
            </w:r>
            <w:bookmarkStart w:id="38" w:name="Text19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19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38"/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600" w:leader="none"/>
                <w:tab w:val="left" w:pos="2942" w:leader="none"/>
                <w:tab w:val="left" w:pos="3455" w:leader="none"/>
                <w:tab w:val="left" w:pos="3968" w:leader="none"/>
                <w:tab w:val="left" w:pos="4652" w:leader="none"/>
                <w:tab w:val="left" w:pos="5165" w:leader="none"/>
                <w:tab w:val="left" w:pos="5849" w:leader="none"/>
                <w:tab w:val="left" w:pos="6362" w:leader="none"/>
                <w:tab w:val="left" w:pos="7046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l/fiziološko stanje:</w:t>
              <w:tab/>
              <w:t xml:space="preserve">    žensk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39" w:name="__Fieldmark__14_1954806408"/>
            <w:bookmarkStart w:id="40" w:name="__Fieldmark__14_1954806408"/>
            <w:bookmarkEnd w:id="40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mušk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41" w:name="__Fieldmark__15_1954806408"/>
            <w:bookmarkStart w:id="42" w:name="__Fieldmark__15_1954806408"/>
            <w:bookmarkEnd w:id="42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ravidnos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43" w:name="__Fieldmark__16_1954806408"/>
            <w:bookmarkStart w:id="44" w:name="__Fieldmark__16_1954806408"/>
            <w:bookmarkEnd w:id="4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kastra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45" w:name="__Fieldmark__17_1954806408"/>
            <w:bookmarkStart w:id="46" w:name="__Fieldmark__17_1954806408"/>
            <w:bookmarkEnd w:id="46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laktacij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47" w:name="__Fieldmark__18_1954806408"/>
            <w:bookmarkStart w:id="48" w:name="__Fieldmark__18_1954806408"/>
            <w:bookmarkEnd w:id="48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drugo: </w:t>
            </w:r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5102" w:type="dxa"/>
            <w:gridSpan w:val="7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600" w:leader="none"/>
                <w:tab w:val="left" w:pos="2942" w:leader="none"/>
                <w:tab w:val="left" w:pos="3455" w:leader="none"/>
                <w:tab w:val="left" w:pos="3968" w:leader="none"/>
                <w:tab w:val="left" w:pos="4652" w:leader="none"/>
                <w:tab w:val="left" w:pos="5165" w:leader="none"/>
                <w:tab w:val="left" w:pos="5849" w:leader="none"/>
                <w:tab w:val="left" w:pos="6362" w:leader="none"/>
                <w:tab w:val="left" w:pos="7046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žina (kg): </w:t>
            </w:r>
            <w:bookmarkStart w:id="49" w:name="Text20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49"/>
          </w:p>
        </w:tc>
        <w:tc>
          <w:tcPr>
            <w:tcW w:w="5120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52" w:leader="none"/>
                <w:tab w:val="left" w:pos="2636" w:leader="none"/>
                <w:tab w:val="left" w:pos="2978" w:leader="none"/>
                <w:tab w:val="left" w:pos="3491" w:leader="none"/>
                <w:tab w:val="left" w:pos="4004" w:leader="none"/>
                <w:tab w:val="left" w:pos="4688" w:leader="none"/>
                <w:tab w:val="left" w:pos="5201" w:leader="none"/>
                <w:tab w:val="left" w:pos="5885" w:leader="none"/>
                <w:tab w:val="left" w:pos="6398" w:leader="none"/>
                <w:tab w:val="left" w:pos="7082" w:leader="none"/>
                <w:tab w:val="left" w:pos="7424" w:leader="none"/>
              </w:tabs>
              <w:snapToGrid w:val="false"/>
              <w:spacing w:lineRule="auto" w:line="360"/>
              <w:ind w:left="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b: </w:t>
            </w:r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600" w:leader="none"/>
                <w:tab w:val="left" w:pos="2942" w:leader="none"/>
                <w:tab w:val="left" w:pos="3455" w:leader="none"/>
                <w:tab w:val="left" w:pos="3968" w:leader="none"/>
                <w:tab w:val="left" w:pos="4652" w:leader="none"/>
                <w:tab w:val="left" w:pos="5165" w:leader="none"/>
                <w:tab w:val="left" w:pos="5849" w:leader="none"/>
                <w:tab w:val="left" w:pos="6362" w:leader="none"/>
                <w:tab w:val="left" w:pos="7046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ravstveno stanje u vrijeme primjene VMP:</w:t>
            </w:r>
          </w:p>
          <w:p>
            <w:pPr>
              <w:pStyle w:val="Normal"/>
              <w:tabs>
                <w:tab w:val="clear" w:pos="720"/>
                <w:tab w:val="left" w:pos="1916" w:leader="none"/>
                <w:tab w:val="left" w:pos="2600" w:leader="none"/>
                <w:tab w:val="left" w:pos="2942" w:leader="none"/>
                <w:tab w:val="left" w:pos="3455" w:leader="none"/>
                <w:tab w:val="left" w:pos="3968" w:leader="none"/>
                <w:tab w:val="left" w:pos="4652" w:leader="none"/>
                <w:tab w:val="left" w:pos="5165" w:leader="none"/>
                <w:tab w:val="left" w:pos="5849" w:leader="none"/>
                <w:tab w:val="left" w:pos="6362" w:leader="none"/>
                <w:tab w:val="left" w:pos="7046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b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50" w:name="__Fieldmark__19_1954806408"/>
            <w:bookmarkStart w:id="51" w:name="__Fieldmark__19_1954806408"/>
            <w:bookmarkEnd w:id="51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dovoljavajuć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52" w:name="__Fieldmark__20_1954806408"/>
            <w:bookmarkStart w:id="53" w:name="__Fieldmark__20_1954806408"/>
            <w:bookmarkEnd w:id="53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slab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54" w:name="__Fieldmark__21_1954806408"/>
            <w:bookmarkStart w:id="55" w:name="__Fieldmark__21_1954806408"/>
            <w:bookmarkEnd w:id="5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loš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56" w:name="__Fieldmark__22_1954806408"/>
            <w:bookmarkStart w:id="57" w:name="__Fieldmark__22_1954806408"/>
            <w:bookmarkEnd w:id="57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nepoznat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58" w:name="__Fieldmark__23_1954806408"/>
            <w:bookmarkStart w:id="59" w:name="__Fieldmark__23_1954806408"/>
            <w:bookmarkEnd w:id="59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log primjene VM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bookmarkStart w:id="60" w:name="Text21"/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Text20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bookmarkEnd w:id="60"/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4450</wp:posOffset>
                      </wp:positionV>
                      <wp:extent cx="1390650" cy="201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. PODACI O VMP: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5.9pt;mso-wrap-distance-left:9.05pt;mso-wrap-distance-right:9.05pt;mso-wrap-distance-top:0pt;mso-wrap-distance-bottom:0pt;margin-top:3.5pt;mso-position-vertical-relative:text;margin-left:-2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. PODACI O VMP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6803" w:type="dxa"/>
            <w:gridSpan w:val="9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farmaceutski oblik, doza i jačina): </w:t>
            </w:r>
            <w:bookmarkStart w:id="61" w:name="Text22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2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1"/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ositelj odobrenja za stavljanje u promet: </w:t>
            </w:r>
            <w:bookmarkStart w:id="62" w:name="Text23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3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2"/>
          </w:p>
        </w:tc>
      </w:tr>
      <w:tr>
        <w:trPr>
          <w:trHeight w:val="560" w:hRule="atLeast"/>
        </w:trPr>
        <w:tc>
          <w:tcPr>
            <w:tcW w:w="6803" w:type="dxa"/>
            <w:gridSpan w:val="9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jelatne tvar (IN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bookmarkStart w:id="63" w:name="Text24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24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63"/>
          </w:p>
        </w:tc>
        <w:tc>
          <w:tcPr>
            <w:tcW w:w="341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TC vet kod: </w:t>
            </w:r>
            <w:bookmarkStart w:id="64" w:name="Text25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5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4"/>
          </w:p>
        </w:tc>
      </w:tr>
      <w:tr>
        <w:trPr/>
        <w:tc>
          <w:tcPr>
            <w:tcW w:w="3118" w:type="dxa"/>
            <w:gridSpan w:val="5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rijski broj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65" w:name="Text26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6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5"/>
          </w:p>
        </w:tc>
        <w:tc>
          <w:tcPr>
            <w:tcW w:w="2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valjanosti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66" w:name="Text27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7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6"/>
          </w:p>
        </w:tc>
        <w:tc>
          <w:tcPr>
            <w:tcW w:w="4567" w:type="dxa"/>
            <w:gridSpan w:val="4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čin čuvanj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67" w:name="Text28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8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7"/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ci o primjeni VMP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68" w:name="Text29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29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8"/>
          </w:p>
        </w:tc>
      </w:tr>
      <w:tr>
        <w:trPr>
          <w:trHeight w:val="634" w:hRule="atLeast"/>
        </w:trPr>
        <w:tc>
          <w:tcPr>
            <w:tcW w:w="5102" w:type="dxa"/>
            <w:gridSpan w:val="7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za/učestalost primjene: </w:t>
            </w:r>
            <w:bookmarkStart w:id="69" w:name="Text30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69"/>
          </w:p>
        </w:tc>
        <w:tc>
          <w:tcPr>
            <w:tcW w:w="5120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čin i mjesto davanja VMP: </w:t>
            </w:r>
            <w:bookmarkStart w:id="70" w:name="Text3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1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70"/>
          </w:p>
        </w:tc>
      </w:tr>
      <w:tr>
        <w:trPr/>
        <w:tc>
          <w:tcPr>
            <w:tcW w:w="2550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četak primjene: </w:t>
            </w:r>
            <w:bookmarkStart w:id="71" w:name="Text32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2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71"/>
          </w:p>
        </w:tc>
        <w:tc>
          <w:tcPr>
            <w:tcW w:w="255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primjene: </w:t>
            </w:r>
            <w:bookmarkStart w:id="72" w:name="Text33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3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72"/>
          </w:p>
        </w:tc>
        <w:tc>
          <w:tcPr>
            <w:tcW w:w="5120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koja je primijenila VMP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1600" w:leader="none"/>
                <w:tab w:val="left" w:pos="2284" w:leader="none"/>
                <w:tab w:val="left" w:pos="2968" w:leader="none"/>
                <w:tab w:val="left" w:pos="348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73" w:name="__Fieldmark__24_1954806408"/>
            <w:bookmarkStart w:id="74" w:name="__Fieldmark__24_1954806408"/>
            <w:bookmarkEnd w:id="7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vlasni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75" w:name="__Fieldmark__25_1954806408"/>
            <w:bookmarkStart w:id="76" w:name="__Fieldmark__25_1954806408"/>
            <w:bookmarkEnd w:id="76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rug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77" w:name="__Fieldmark__26_1954806408"/>
            <w:bookmarkStart w:id="78" w:name="__Fieldmark__26_1954806408"/>
            <w:bookmarkEnd w:id="78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154" w:leader="none"/>
                <w:tab w:val="left" w:pos="3969" w:leader="none"/>
                <w:tab w:val="left" w:pos="4481" w:leader="none"/>
                <w:tab w:val="left" w:pos="5280" w:leader="none"/>
                <w:tab w:val="left" w:pos="5506" w:leader="none"/>
                <w:tab w:val="left" w:pos="619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mjena u skladu s uputom:</w:t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79" w:name="__Fieldmark__27_1954806408"/>
            <w:bookmarkStart w:id="80" w:name="__Fieldmark__27_1954806408"/>
            <w:bookmarkEnd w:id="80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nepoznat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81" w:name="__Fieldmark__28_1954806408"/>
            <w:bookmarkStart w:id="82" w:name="__Fieldmark__28_1954806408"/>
            <w:bookmarkEnd w:id="82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83" w:name="__Fieldmark__29_1954806408"/>
            <w:bookmarkStart w:id="84" w:name="__Fieldmark__29_1954806408"/>
            <w:bookmarkEnd w:id="8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bjašnjenje: </w:t>
            </w:r>
            <w:bookmarkStart w:id="85" w:name="Text86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86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85"/>
          </w:p>
          <w:p>
            <w:pPr>
              <w:pStyle w:val="Heading2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626" w:leader="none"/>
                <w:tab w:val="left" w:pos="3969" w:leader="none"/>
                <w:tab w:val="left" w:pos="4139" w:leader="none"/>
                <w:tab w:val="left" w:pos="4481" w:leader="none"/>
                <w:tab w:val="left" w:pos="4823" w:leader="none"/>
                <w:tab w:val="left" w:pos="5507" w:leader="none"/>
                <w:tab w:val="left" w:pos="6191" w:leader="none"/>
                <w:tab w:val="left" w:pos="7388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Mjere poduzete nakon reakcije: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ab/>
              <w:tab/>
              <w:t>prekid primje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86" w:name="__Fieldmark__30_1954806408"/>
            <w:bookmarkStart w:id="87" w:name="__Fieldmark__30_1954806408"/>
            <w:bookmarkEnd w:id="87"/>
            <w:r>
              <w:rPr>
                <w:rFonts w:cs="Times New Roman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</w:t>
              <w:tab/>
              <w:t>smanjena doz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88" w:name="__Fieldmark__31_1954806408"/>
            <w:bookmarkStart w:id="89" w:name="__Fieldmark__31_1954806408"/>
            <w:bookmarkEnd w:id="89"/>
            <w:r>
              <w:rPr>
                <w:rFonts w:cs="Times New Roman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 xml:space="preserve"> </w:t>
              <w:tab/>
              <w:t xml:space="preserve">              drug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90" w:name="__Fieldmark__32_1954806408"/>
            <w:bookmarkStart w:id="91" w:name="__Fieldmark__32_1954806408"/>
            <w:bookmarkEnd w:id="91"/>
            <w:r/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626" w:leader="none"/>
                <w:tab w:val="left" w:pos="3968" w:leader="none"/>
                <w:tab w:val="left" w:pos="4481" w:leader="none"/>
                <w:tab w:val="left" w:pos="5280" w:leader="none"/>
                <w:tab w:val="left" w:pos="5507" w:leader="none"/>
                <w:tab w:val="left" w:pos="6191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 li je reakcija nestala nakon prekida primje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92" w:name="__Fieldmark__33_1954806408"/>
            <w:bookmarkStart w:id="93" w:name="__Fieldmark__33_1954806408"/>
            <w:bookmarkEnd w:id="93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94" w:name="__Fieldmark__34_1954806408"/>
            <w:bookmarkStart w:id="95" w:name="__Fieldmark__34_1954806408"/>
            <w:bookmarkEnd w:id="9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nije primjenjiv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96" w:name="__Fieldmark__35_1954806408"/>
            <w:bookmarkStart w:id="97" w:name="__Fieldmark__35_1954806408"/>
            <w:bookmarkEnd w:id="97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2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626" w:leader="none"/>
                <w:tab w:val="left" w:pos="3968" w:leader="none"/>
                <w:tab w:val="left" w:pos="4481" w:leader="none"/>
                <w:tab w:val="left" w:pos="5280" w:leader="none"/>
                <w:tab w:val="left" w:pos="5507" w:leader="none"/>
                <w:tab w:val="left" w:pos="6191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 li se reakcija ponovno javila nakon ponovljene primje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  <w:tab/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98" w:name="__Fieldmark__36_1954806408"/>
            <w:bookmarkStart w:id="99" w:name="__Fieldmark__36_1954806408"/>
            <w:bookmarkEnd w:id="99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00" w:name="__Fieldmark__37_1954806408"/>
            <w:bookmarkStart w:id="101" w:name="__Fieldmark__37_1954806408"/>
            <w:bookmarkEnd w:id="101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nije primjenjiv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02" w:name="__Fieldmark__38_1954806408"/>
            <w:bookmarkStart w:id="103" w:name="__Fieldmark__38_1954806408"/>
            <w:bookmarkEnd w:id="103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0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pis svih ostali relevantnih VMP primijenjenih na životinji: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Navedi ostale VMP primijenjene istovremeno (and go to special field for completion of details) (page 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bookmarkStart w:id="104" w:name="Text34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4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0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8"/>
        <w:gridCol w:w="1306"/>
        <w:gridCol w:w="349"/>
        <w:gridCol w:w="1047"/>
        <w:gridCol w:w="286"/>
        <w:gridCol w:w="728"/>
        <w:gridCol w:w="141"/>
        <w:gridCol w:w="53"/>
        <w:gridCol w:w="89"/>
        <w:gridCol w:w="425"/>
        <w:gridCol w:w="567"/>
        <w:gridCol w:w="911"/>
        <w:gridCol w:w="1216"/>
        <w:gridCol w:w="242"/>
        <w:gridCol w:w="1175"/>
        <w:gridCol w:w="299"/>
      </w:tblGrid>
      <w:tr>
        <w:trPr>
          <w:trHeight w:val="65" w:hRule="atLeast"/>
        </w:trPr>
        <w:tc>
          <w:tcPr>
            <w:tcW w:w="63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OJ PRIJAV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5" w:hRule="exac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9050</wp:posOffset>
                      </wp:positionV>
                      <wp:extent cx="3084195" cy="169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. PODACI O NUSPOJAVI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85pt;height:13.35pt;mso-wrap-distance-left:9.05pt;mso-wrap-distance-right:9.05pt;mso-wrap-distance-top:0pt;mso-wrap-distance-bottom:0pt;margin-top:1.5pt;mso-position-vertical-relative:text;margin-left:-3.6pt;mso-position-horizontal-relative:margin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. PODACI O NUSPOJA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0" w:firstLine="1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um početka simptoma: </w:t>
            </w:r>
            <w:bookmarkStart w:id="105" w:name="Text35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5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05"/>
          </w:p>
        </w:tc>
      </w:tr>
      <w:tr>
        <w:trPr/>
        <w:tc>
          <w:tcPr>
            <w:tcW w:w="51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0" w:firstLine="14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ajanje nuspojav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bookmarkStart w:id="106" w:name="Text36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36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06"/>
          </w:p>
        </w:tc>
      </w:tr>
      <w:tr>
        <w:trPr>
          <w:trHeight w:val="2820" w:hRule="atLeast"/>
        </w:trPr>
        <w:tc>
          <w:tcPr>
            <w:tcW w:w="102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piši slijed događaja uključujući primjenu VMP, sve kliničke znakove, mjesto reakcije, ozbiljnost, provedena laboratorijska ispitivanja, rezultate razudbe, moguće uzroke uključujući detalje primjene koji bi mogli utjecati na nuspojav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 li su simptomi liječeni? </w:t>
            </w:r>
          </w:p>
          <w:p>
            <w:pPr>
              <w:pStyle w:val="Normal"/>
              <w:tabs>
                <w:tab w:val="clear" w:pos="720"/>
                <w:tab w:val="left" w:pos="1205" w:leader="none"/>
                <w:tab w:val="left" w:pos="7442" w:leader="none"/>
                <w:tab w:val="left" w:pos="7867" w:leader="none"/>
              </w:tabs>
              <w:ind w:left="4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07" w:name="__Fieldmark__39_1954806408"/>
            <w:bookmarkStart w:id="108" w:name="__Fieldmark__39_1954806408"/>
            <w:bookmarkEnd w:id="108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09" w:name="__Fieldmark__40_1954806408"/>
            <w:bookmarkStart w:id="110" w:name="__Fieldmark__40_1954806408"/>
            <w:bookmarkEnd w:id="110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ljedice:</w:t>
            </w:r>
          </w:p>
        </w:tc>
        <w:tc>
          <w:tcPr>
            <w:tcW w:w="584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bijene/eutanazira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inule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ječene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živjele s posljedicam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ravlje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poznato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životinja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1" w:name="Text38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38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1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2" w:name="Text39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39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2"/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3" w:name="Text40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0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3"/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4" w:name="Text41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1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4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5" w:name="Text42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2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5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6" w:name="Text43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3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6"/>
          </w:p>
        </w:tc>
      </w:tr>
      <w:tr>
        <w:trPr>
          <w:trHeight w:val="70" w:hRule="atLeast"/>
        </w:trPr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7" w:name="Text44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4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7"/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8" w:name="Text45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5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8"/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19" w:name="Text46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6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19"/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20" w:name="Text47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7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20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21" w:name="Text48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8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21"/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6"/>
                <w:szCs w:val="16"/>
              </w:rPr>
            </w:pPr>
            <w:bookmarkStart w:id="122" w:name="Text49"/>
            <w:r>
              <w:rPr>
                <w:rFonts w:cs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</w:rPr>
              <w:instrText xml:space="preserve"> FILLIN "Text49"</w:instrText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sz w:val="16"/>
                <w:szCs w:val="16"/>
                <w:rFonts w:cs="Times New Roman"/>
              </w:rPr>
              <w:t>     </w:t>
            </w:r>
            <w:r>
              <w:rPr>
                <w:sz w:val="16"/>
                <w:szCs w:val="16"/>
                <w:rFonts w:cs="Times New Roman"/>
              </w:rPr>
              <w:fldChar w:fldCharType="end"/>
            </w:r>
            <w:bookmarkEnd w:id="122"/>
          </w:p>
        </w:tc>
      </w:tr>
      <w:tr>
        <w:trPr>
          <w:trHeight w:val="885" w:hRule="exac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1750</wp:posOffset>
                      </wp:positionV>
                      <wp:extent cx="5941060" cy="2057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. VETERINARSKA PROCJENA SUMNJE DA JE VMP UZROKOVAO NUSPOJAVU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7.8pt;height:16.2pt;mso-wrap-distance-left:9.05pt;mso-wrap-distance-right:9.05pt;mso-wrap-distance-top:0pt;mso-wrap-distance-bottom:0pt;margin-top:2.5pt;mso-position-vertical-relative:text;margin-left:-2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8. VETERINARSKA PROCJENA SUMNJE DA JE VMP UZROKOVAO NUSPOJAV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uć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23" w:name="__Fieldmark__41_1954806408"/>
            <w:bookmarkStart w:id="124" w:name="__Fieldmark__41_1954806408"/>
            <w:bookmarkEnd w:id="12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nije vjerojat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25" w:name="__Fieldmark__42_1954806408"/>
            <w:bookmarkStart w:id="126" w:name="__Fieldmark__42_1954806408"/>
            <w:bookmarkEnd w:id="126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terinar nije procijeni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27" w:name="__Fieldmark__43_1954806408"/>
            <w:bookmarkStart w:id="128" w:name="__Fieldmark__43_1954806408"/>
            <w:bookmarkEnd w:id="128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9050</wp:posOffset>
                      </wp:positionV>
                      <wp:extent cx="4498975" cy="2101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89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9. PRETHODNA PRIMJENA I REAKCIJA NA VMP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25pt;height:16.55pt;mso-wrap-distance-left:9.05pt;mso-wrap-distance-right:9.05pt;mso-wrap-distance-top:0pt;mso-wrap-distance-bottom:0pt;margin-top:1.5pt;mso-position-vertical-relative:text;margin-left:-3.6pt;mso-position-horizontal-relative:margin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9. PRETHODNA PRIMJENA I REAKCIJA NA V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  <w:tab w:val="left" w:pos="3012" w:leader="none"/>
                <w:tab w:val="left" w:pos="3579" w:leader="none"/>
                <w:tab w:val="left" w:pos="396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thodna primjena ovog VMP?  </w:t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29" w:name="__Fieldmark__44_1954806408"/>
            <w:bookmarkStart w:id="130" w:name="__Fieldmark__44_1954806408"/>
            <w:bookmarkEnd w:id="130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  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31" w:name="__Fieldmark__45_1954806408"/>
            <w:bookmarkStart w:id="132" w:name="__Fieldmark__45_1954806408"/>
            <w:bookmarkEnd w:id="132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um: </w:t>
            </w:r>
            <w:bookmarkStart w:id="133" w:name="Text50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33"/>
          </w:p>
        </w:tc>
      </w:tr>
      <w:tr>
        <w:trPr/>
        <w:tc>
          <w:tcPr>
            <w:tcW w:w="5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  <w:tab w:val="left" w:pos="3012" w:leader="none"/>
                <w:tab w:val="left" w:pos="3579" w:leader="none"/>
                <w:tab w:val="left" w:pos="396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thodne reakcije na ovaj VMP? </w:t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34" w:name="__Fieldmark__46_1954806408"/>
            <w:bookmarkStart w:id="135" w:name="__Fieldmark__46_1954806408"/>
            <w:bookmarkEnd w:id="13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  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36" w:name="__Fieldmark__47_1954806408"/>
            <w:bookmarkStart w:id="137" w:name="__Fieldmark__47_1954806408"/>
            <w:bookmarkEnd w:id="137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: </w:t>
            </w:r>
            <w:bookmarkStart w:id="138" w:name="Text5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1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38"/>
          </w:p>
        </w:tc>
      </w:tr>
      <w:tr>
        <w:trPr>
          <w:trHeight w:val="648" w:hRule="atLeast"/>
          <w:cantSplit w:val="true"/>
        </w:trPr>
        <w:tc>
          <w:tcPr>
            <w:tcW w:w="102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ci o prethodnim prekidima primjen</w:t>
            </w:r>
            <w:bookmarkStart w:id="139" w:name="Text5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 (De-challenge information): </w:t>
            </w:r>
            <w: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"Text52"</w:instrText>
            </w:r>
            <w:r>
              <w:rPr>
                <w:rFonts w:cs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8"/>
                <w:szCs w:val="18"/>
              </w:rPr>
            </w:r>
            <w:bookmarkEnd w:id="139"/>
          </w:p>
        </w:tc>
      </w:tr>
      <w:tr>
        <w:trPr>
          <w:trHeight w:val="440" w:hRule="exact"/>
        </w:trPr>
        <w:tc>
          <w:tcPr>
            <w:tcW w:w="102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9050</wp:posOffset>
                      </wp:positionV>
                      <wp:extent cx="3859530" cy="2019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95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. PODACI O NUSPOJAVAMA U LJUDI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9pt;height:15.9pt;mso-wrap-distance-left:9.05pt;mso-wrap-distance-right:9.05pt;mso-wrap-distance-top:0pt;mso-wrap-distance-bottom:0pt;margin-top:1.5pt;mso-position-vertical-relative:text;margin-left:-3.6pt;mso-position-horizontal-relative:margin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0. PODACI O NUSPOJAVAMA U LJUD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exac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ci o pacijent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l: </w:t>
            </w:r>
            <w:bookmarkStart w:id="140" w:name="Text53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3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40"/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b/datum rođenja: </w:t>
            </w:r>
            <w:bookmarkStart w:id="141" w:name="Text54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4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41"/>
          </w:p>
        </w:tc>
        <w:tc>
          <w:tcPr>
            <w:tcW w:w="44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nimanje (u vezi s izloženosti): </w:t>
            </w:r>
            <w:bookmarkStart w:id="142" w:name="Text55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5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42"/>
          </w:p>
        </w:tc>
      </w:tr>
      <w:tr>
        <w:trPr/>
        <w:tc>
          <w:tcPr>
            <w:tcW w:w="51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um izlaganja:  </w:t>
            </w:r>
            <w:bookmarkStart w:id="143" w:name="Text56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6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43"/>
          </w:p>
        </w:tc>
        <w:tc>
          <w:tcPr>
            <w:tcW w:w="511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um reakcije: </w:t>
            </w:r>
            <w:bookmarkStart w:id="144" w:name="Text57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7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44"/>
          </w:p>
        </w:tc>
      </w:tr>
      <w:tr>
        <w:trPr>
          <w:trHeight w:val="964" w:hRule="atLeast"/>
        </w:trPr>
        <w:tc>
          <w:tcPr>
            <w:tcW w:w="102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roda i trajanje izloženosti uključujući simptome i ishod: </w:t>
            </w:r>
            <w:bookmarkStart w:id="145" w:name="Text58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8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45"/>
          </w:p>
        </w:tc>
      </w:tr>
      <w:tr>
        <w:trPr>
          <w:trHeight w:val="440" w:hRule="exac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925</wp:posOffset>
                      </wp:positionV>
                      <wp:extent cx="4956175" cy="170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17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Style w:val="WWZadanifontodlomka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ZROČNOST PROCJENE U SVEZI S PROIZVODOM #1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25pt;height:13.4pt;mso-wrap-distance-left:9.05pt;mso-wrap-distance-right:9.05pt;mso-wrap-distance-top:0pt;mso-wrap-distance-bottom:0pt;margin-top:2.75pt;mso-position-vertical-relative:text;margin-left:-2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Style w:val="WWZadanifontodlomka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ZROČNOST PROCJENE U SVEZI S PROIZVODOM #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2257" w:leader="none"/>
                <w:tab w:val="left" w:pos="2729" w:leader="none"/>
                <w:tab w:val="left" w:pos="3721" w:leader="none"/>
                <w:tab w:val="left" w:pos="4288" w:leader="none"/>
                <w:tab w:val="left" w:pos="5564" w:leader="none"/>
                <w:tab w:val="left" w:pos="6131" w:leader="none"/>
                <w:tab w:val="left" w:pos="7548" w:leader="none"/>
                <w:tab w:val="left" w:pos="8257" w:leader="none"/>
                <w:tab w:val="left" w:pos="924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asifikacij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(vjerojat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46" w:name="__Fieldmark__49_1954806408"/>
            <w:bookmarkStart w:id="147" w:name="__Fieldmark__49_1954806408"/>
            <w:bookmarkEnd w:id="147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B (moguće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48" w:name="__Fieldmark__50_1954806408"/>
            <w:bookmarkStart w:id="149" w:name="__Fieldmark__50_1954806408"/>
            <w:bookmarkEnd w:id="149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O (nije klasificira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50" w:name="__Fieldmark__51_1954806408"/>
            <w:bookmarkStart w:id="151" w:name="__Fieldmark__51_1954806408"/>
            <w:bookmarkEnd w:id="151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O1 (neodređe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52" w:name="__Fieldmark__52_1954806408"/>
            <w:bookmarkStart w:id="153" w:name="__Fieldmark__52_1954806408"/>
            <w:bookmarkEnd w:id="153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(nije vjerojat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54" w:name="__Fieldmark__53_1954806408"/>
            <w:bookmarkStart w:id="155" w:name="__Fieldmark__53_1954806408"/>
            <w:bookmarkEnd w:id="155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102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log klasifikacije: </w:t>
            </w:r>
            <w:bookmarkStart w:id="156" w:name="Text59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9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56"/>
          </w:p>
        </w:tc>
      </w:tr>
      <w:tr>
        <w:trPr>
          <w:trHeight w:val="1050" w:hRule="exact"/>
        </w:trPr>
        <w:tc>
          <w:tcPr>
            <w:tcW w:w="10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875</wp:posOffset>
                      </wp:positionV>
                      <wp:extent cx="4956175" cy="2470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17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Style w:val="WW8Num1z0"/>
                                      <w:color w:val="222222"/>
                                    </w:rPr>
                                    <w:t>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A UZROČNOST PROCJENE POVEZANA SA SVIM SUMNJIVIM PROIZVODIMA</w:t>
                                  </w:r>
                                </w:p>
                              </w:txbxContent>
                            </wps:txbx>
                            <wps:bodyPr anchor="t" lIns="15875" tIns="15875" rIns="15875" bIns="158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25pt;height:19.45pt;mso-wrap-distance-left:9.05pt;mso-wrap-distance-right:9.05pt;mso-wrap-distance-top:0pt;mso-wrap-distance-bottom:0pt;margin-top:1.25pt;mso-position-vertical-relative:text;margin-left:-2.7pt;mso-position-horizontal-relative:text">
                      <v:textbox inset="0.0173611111111111in,0.0173611111111111in,0.0173611111111111in,0.0173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Style w:val="WW8Num1z0"/>
                                <w:color w:val="222222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UKUPNA UZROČNOST PROCJENE POVEZANA SA SVIM SUMNJIVIM PROIZVOD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  <w:tr>
        <w:trPr>
          <w:trHeight w:val="1047" w:hRule="atLeast"/>
        </w:trPr>
        <w:tc>
          <w:tcPr>
            <w:tcW w:w="1022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ZA NADLEŽNO TIJEL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e i titula osobe odgovorne za točnost informacija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tpis</w:t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</w:tr>
      <w:tr>
        <w:trPr>
          <w:trHeight w:val="80" w:hRule="atLeast"/>
        </w:trPr>
        <w:tc>
          <w:tcPr>
            <w:tcW w:w="538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157" w:name="Text61"/>
            <w:r>
              <w:rPr>
                <w:rFonts w:cs="Times New Roman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Times New Roman"/>
              </w:rPr>
              <w:instrText xml:space="preserve"> FILLIN "Text61"</w:instrText>
            </w:r>
            <w:r>
              <w:rPr>
                <w:sz w:val="16"/>
                <w:b/>
                <w:szCs w:val="16"/>
                <w:bCs/>
                <w:rFonts w:cs="Times New Roma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Times New Roman"/>
              </w:rPr>
              <w:t>     </w:t>
            </w:r>
            <w:r>
              <w:rPr>
                <w:sz w:val="16"/>
                <w:b/>
                <w:szCs w:val="16"/>
                <w:bCs/>
                <w:rFonts w:cs="Times New Roman"/>
              </w:rPr>
              <w:fldChar w:fldCharType="end"/>
            </w:r>
            <w:bookmarkEnd w:id="157"/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bookmarkStart w:id="158" w:name="Text62"/>
            <w:r>
              <w:rPr>
                <w:rFonts w:cs="Times New Roman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Times New Roman"/>
              </w:rPr>
              <w:instrText xml:space="preserve"> FILLIN "Text62"</w:instrText>
            </w:r>
            <w:r>
              <w:rPr>
                <w:sz w:val="16"/>
                <w:b/>
                <w:szCs w:val="16"/>
                <w:bCs/>
                <w:rFonts w:cs="Times New Roma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Times New Roman"/>
              </w:rPr>
              <w:t>     </w:t>
            </w:r>
            <w:r>
              <w:rPr>
                <w:sz w:val="16"/>
                <w:b/>
                <w:szCs w:val="16"/>
                <w:bCs/>
                <w:rFonts w:cs="Times New Roman"/>
              </w:rPr>
              <w:fldChar w:fldCharType="end"/>
            </w:r>
            <w:bookmarkEnd w:id="158"/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159" w:name="Text63"/>
            <w:r>
              <w:rPr>
                <w:rFonts w:cs="Times New Roman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Times New Roman"/>
              </w:rPr>
              <w:instrText xml:space="preserve"> FILLIN "Text63"</w:instrText>
            </w:r>
            <w:r>
              <w:rPr>
                <w:sz w:val="16"/>
                <w:b/>
                <w:szCs w:val="16"/>
                <w:bCs/>
                <w:rFonts w:cs="Times New Roman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Times New Roman"/>
              </w:rPr>
              <w:t>     </w:t>
            </w:r>
            <w:r>
              <w:rPr>
                <w:sz w:val="16"/>
                <w:b/>
                <w:szCs w:val="16"/>
                <w:bCs/>
                <w:rFonts w:cs="Times New Roman"/>
              </w:rPr>
              <w:fldChar w:fldCharType="end"/>
            </w:r>
            <w:bookmarkEnd w:id="159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482"/>
        <w:gridCol w:w="26"/>
        <w:gridCol w:w="2552"/>
        <w:gridCol w:w="141"/>
        <w:gridCol w:w="411"/>
        <w:gridCol w:w="228"/>
        <w:gridCol w:w="256"/>
        <w:gridCol w:w="653"/>
        <w:gridCol w:w="12"/>
        <w:gridCol w:w="2836"/>
        <w:gridCol w:w="282"/>
        <w:gridCol w:w="44"/>
        <w:gridCol w:w="256"/>
      </w:tblGrid>
      <w:tr>
        <w:trPr/>
        <w:tc>
          <w:tcPr>
            <w:tcW w:w="5883" w:type="dxa"/>
            <w:gridSpan w:val="7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84" w:hanging="0"/>
              <w:rPr/>
            </w:pPr>
            <w:r>
              <w:rPr>
                <w:rFonts w:cs="Times New Roman" w:ascii="Times New Roman" w:hAnsi="Times New Roman"/>
              </w:rPr>
              <w:t>Umnožiti za svaki VMP primijenjen istovreme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ŠILJATELJ IZVJEŠĆA – BROJ PRIJA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bookmarkStart w:id="160" w:name="Text65"/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Text65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bookmarkEnd w:id="160"/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. PODACI O VMP PRIMJENJENI ISTOVREMENO – VMP br.: 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&lt;Unijeti redni broj; od 2. na dalje&gt;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67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iv (farmaceutski oblik, doza i jačina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1" w:name="Text66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66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161"/>
          </w:p>
        </w:tc>
        <w:tc>
          <w:tcPr>
            <w:tcW w:w="34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ositelj odobrenja za stavljanje u promet: </w:t>
            </w:r>
            <w:bookmarkStart w:id="162" w:name="Text67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67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162"/>
          </w:p>
        </w:tc>
      </w:tr>
      <w:tr>
        <w:trPr/>
        <w:tc>
          <w:tcPr>
            <w:tcW w:w="68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jelatne tvari (INN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: </w:t>
            </w:r>
            <w:bookmarkStart w:id="163" w:name="Text68"/>
            <w:r>
              <w:rPr>
                <w:rFonts w:cs="Times New Roma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ILLIN "Text68"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Times New Roman"/>
                <w:color w:val="000000"/>
              </w:rPr>
              <w:t>     </w: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bookmarkEnd w:id="163"/>
          </w:p>
        </w:tc>
        <w:tc>
          <w:tcPr>
            <w:tcW w:w="3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TC vet kod: </w:t>
            </w:r>
            <w:bookmarkStart w:id="164" w:name="Text69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69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164"/>
          </w:p>
        </w:tc>
      </w:tr>
      <w:tr>
        <w:trPr/>
        <w:tc>
          <w:tcPr>
            <w:tcW w:w="2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Serijski broj.: </w:t>
            </w:r>
            <w:bookmarkStart w:id="165" w:name="Text70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70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165"/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k valjanosti: </w:t>
            </w:r>
            <w:bookmarkStart w:id="166" w:name="Text71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71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166"/>
          </w:p>
        </w:tc>
        <w:tc>
          <w:tcPr>
            <w:tcW w:w="456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Način čuvanja: </w:t>
            </w:r>
            <w:bookmarkStart w:id="167" w:name="Text72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72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167"/>
          </w:p>
        </w:tc>
      </w:tr>
      <w:tr>
        <w:trPr/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odaci o primjeni VMP: </w:t>
            </w:r>
            <w:bookmarkStart w:id="168" w:name="Text73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73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168"/>
          </w:p>
        </w:tc>
      </w:tr>
      <w:tr>
        <w:trPr>
          <w:trHeight w:val="602" w:hRule="atLeast"/>
        </w:trPr>
        <w:tc>
          <w:tcPr>
            <w:tcW w:w="51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za/učestalost primjene: </w:t>
            </w:r>
            <w:bookmarkStart w:id="169" w:name="Text74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74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169"/>
          </w:p>
        </w:tc>
        <w:tc>
          <w:tcPr>
            <w:tcW w:w="51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čin I mjesto davanja: </w:t>
            </w:r>
            <w:bookmarkStart w:id="170" w:name="Text75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75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170"/>
          </w:p>
        </w:tc>
      </w:tr>
      <w:tr>
        <w:trPr/>
        <w:tc>
          <w:tcPr>
            <w:tcW w:w="2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četak primjene: </w:t>
            </w:r>
            <w:bookmarkStart w:id="171" w:name="Text76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76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171"/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aj primjene: </w:t>
            </w:r>
            <w:bookmarkStart w:id="172" w:name="Text77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77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172"/>
          </w:p>
        </w:tc>
        <w:tc>
          <w:tcPr>
            <w:tcW w:w="51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koja je primijenila VMP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1600" w:leader="none"/>
                <w:tab w:val="left" w:pos="2284" w:leader="none"/>
                <w:tab w:val="left" w:pos="2968" w:leader="none"/>
                <w:tab w:val="left" w:pos="348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terina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73" w:name="__Fieldmark__54_1954806408"/>
            <w:bookmarkStart w:id="174" w:name="__Fieldmark__54_1954806408"/>
            <w:bookmarkEnd w:id="17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vlasni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75" w:name="__Fieldmark__55_1954806408"/>
            <w:bookmarkStart w:id="176" w:name="__Fieldmark__55_1954806408"/>
            <w:bookmarkEnd w:id="176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rug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77" w:name="__Fieldmark__56_1954806408"/>
            <w:bookmarkStart w:id="178" w:name="__Fieldmark__56_1954806408"/>
            <w:bookmarkEnd w:id="178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154" w:leader="none"/>
                <w:tab w:val="left" w:pos="3969" w:leader="none"/>
                <w:tab w:val="left" w:pos="4481" w:leader="none"/>
                <w:tab w:val="left" w:pos="5280" w:leader="none"/>
                <w:tab w:val="left" w:pos="5506" w:leader="none"/>
                <w:tab w:val="left" w:pos="619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mjena u skladu s uputom:</w:t>
              <w:tab/>
              <w:tab/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79" w:name="__Fieldmark__57_1954806408"/>
            <w:bookmarkStart w:id="180" w:name="__Fieldmark__57_1954806408"/>
            <w:bookmarkEnd w:id="180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nepoznat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81" w:name="__Fieldmark__58_1954806408"/>
            <w:bookmarkStart w:id="182" w:name="__Fieldmark__58_1954806408"/>
            <w:bookmarkEnd w:id="182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83" w:name="__Fieldmark__59_1954806408"/>
            <w:bookmarkStart w:id="184" w:name="__Fieldmark__59_1954806408"/>
            <w:bookmarkEnd w:id="184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bjašnjenje: </w:t>
            </w:r>
            <w:bookmarkStart w:id="185" w:name="Text86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86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185"/>
          </w:p>
          <w:p>
            <w:pPr>
              <w:pStyle w:val="Heading2"/>
              <w:tabs>
                <w:tab w:val="clear" w:pos="720"/>
                <w:tab w:val="left" w:pos="32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none"/>
              </w:rPr>
              <w:t>Mjere poduzete nakon reakcije: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ab/>
              <w:tab/>
              <w:tab/>
              <w:t>prekid primje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186" w:name="__Fieldmark__60_1954806408"/>
            <w:bookmarkStart w:id="187" w:name="__Fieldmark__60_1954806408"/>
            <w:bookmarkEnd w:id="187"/>
            <w:r>
              <w:rPr>
                <w:rFonts w:cs="Times New Roman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ab/>
              <w:t>smanjena doz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188" w:name="__Fieldmark__61_1954806408"/>
            <w:bookmarkStart w:id="189" w:name="__Fieldmark__61_1954806408"/>
            <w:bookmarkEnd w:id="189"/>
            <w:r>
              <w:rPr>
                <w:rFonts w:cs="Times New Roman"/>
                <w:color w:val="000000"/>
                <w:sz w:val="16"/>
                <w:szCs w:val="16"/>
                <w:u w:val="none"/>
              </w:rP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ab/>
              <w:t>drug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separate"/>
            </w:r>
            <w:bookmarkStart w:id="190" w:name="__Fieldmark__62_1954806408"/>
            <w:bookmarkStart w:id="191" w:name="__Fieldmark__62_1954806408"/>
            <w:bookmarkEnd w:id="191"/>
            <w:r/>
            <w:r>
              <w:rPr>
                <w:sz w:val="16"/>
                <w:u w:val="none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626" w:leader="none"/>
                <w:tab w:val="left" w:pos="3968" w:leader="none"/>
                <w:tab w:val="left" w:pos="4481" w:leader="none"/>
                <w:tab w:val="left" w:pos="5280" w:leader="none"/>
                <w:tab w:val="left" w:pos="5507" w:leader="none"/>
                <w:tab w:val="left" w:pos="6191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 li je reakcija nestala nakon prekida primje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92" w:name="__Fieldmark__63_1954806408"/>
            <w:bookmarkStart w:id="193" w:name="__Fieldmark__63_1954806408"/>
            <w:bookmarkEnd w:id="193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tab/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94" w:name="__Fieldmark__64_1954806408"/>
            <w:bookmarkStart w:id="195" w:name="__Fieldmark__64_1954806408"/>
            <w:bookmarkEnd w:id="19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nije primjenjiv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96" w:name="__Fieldmark__65_1954806408"/>
            <w:bookmarkStart w:id="197" w:name="__Fieldmark__65_1954806408"/>
            <w:bookmarkEnd w:id="197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6" w:leader="none"/>
                <w:tab w:val="left" w:pos="2258" w:leader="none"/>
                <w:tab w:val="left" w:pos="2771" w:leader="none"/>
                <w:tab w:val="left" w:pos="3626" w:leader="none"/>
                <w:tab w:val="left" w:pos="3968" w:leader="none"/>
                <w:tab w:val="left" w:pos="4481" w:leader="none"/>
                <w:tab w:val="left" w:pos="5280" w:leader="none"/>
                <w:tab w:val="left" w:pos="5507" w:leader="none"/>
                <w:tab w:val="left" w:pos="6191" w:leader="none"/>
                <w:tab w:val="left" w:pos="738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 li se reakcija ponovno javila nakon ponovljene primjen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?</w:t>
              <w:tab/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198" w:name="__Fieldmark__66_1954806408"/>
            <w:bookmarkStart w:id="199" w:name="__Fieldmark__66_1954806408"/>
            <w:bookmarkEnd w:id="199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00" w:name="__Fieldmark__67_1954806408"/>
            <w:bookmarkStart w:id="201" w:name="__Fieldmark__67_1954806408"/>
            <w:bookmarkEnd w:id="201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ije primjenjiv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02" w:name="__Fieldmark__68_1954806408"/>
            <w:bookmarkStart w:id="203" w:name="__Fieldmark__68_1954806408"/>
            <w:bookmarkEnd w:id="203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 VETERINARSKA PROCIJENA SUMNJE DA JE VMP br.</w:t>
            </w:r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UZROKOVAO NUSPOJAVU</w:t>
            </w:r>
          </w:p>
        </w:tc>
        <w:tc>
          <w:tcPr>
            <w:tcW w:w="5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</w:tabs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uć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04" w:name="__Fieldmark__69_1954806408"/>
            <w:bookmarkStart w:id="205" w:name="__Fieldmark__69_1954806408"/>
            <w:bookmarkEnd w:id="20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nije vjerojat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06" w:name="__Fieldmark__70_1954806408"/>
            <w:bookmarkStart w:id="207" w:name="__Fieldmark__70_1954806408"/>
            <w:bookmarkEnd w:id="207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veterinar nije procijeni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bookmarkStart w:id="208" w:name="__Fieldmark__71_1954806408"/>
            <w:bookmarkStart w:id="209" w:name="__Fieldmark__71_1954806408"/>
            <w:bookmarkEnd w:id="209"/>
            <w:r/>
            <w:r>
              <w:rPr>
                <w:sz w:val="18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bookmarkStart w:id="210" w:name="Text84"/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instrText xml:space="preserve"> FILLIN "Text84"</w:instrTex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  <w:color w:val="000000"/>
              </w:rPr>
              <w:fldChar w:fldCharType="end"/>
            </w:r>
            <w:bookmarkEnd w:id="210"/>
          </w:p>
        </w:tc>
      </w:tr>
      <w:tr>
        <w:trPr>
          <w:trHeight w:val="76" w:hRule="atLeast"/>
        </w:trPr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 PRETHODNA PRIMJENA I REKACIJA NA VMP br. </w:t>
            </w:r>
            <w:r>
              <w:rPr>
                <w:rFonts w:cs="Times New Roman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ILLIN ""</w:instrTex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imes New Roman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end"/>
            </w:r>
          </w:p>
        </w:tc>
        <w:tc>
          <w:tcPr>
            <w:tcW w:w="40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exact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  <w:tab w:val="left" w:pos="3012" w:leader="none"/>
                <w:tab w:val="left" w:pos="3579" w:leader="none"/>
                <w:tab w:val="left" w:pos="396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thodna primjena ovog VMP?  </w:t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11" w:name="__Fieldmark__72_1954806408"/>
            <w:bookmarkStart w:id="212" w:name="__Fieldmark__72_1954806408"/>
            <w:bookmarkEnd w:id="212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  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13" w:name="__Fieldmark__73_1954806408"/>
            <w:bookmarkStart w:id="214" w:name="__Fieldmark__73_1954806408"/>
            <w:bookmarkEnd w:id="214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um: </w:t>
            </w:r>
            <w:bookmarkStart w:id="215" w:name="Text50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0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215"/>
          </w:p>
        </w:tc>
      </w:tr>
      <w:tr>
        <w:trPr/>
        <w:tc>
          <w:tcPr>
            <w:tcW w:w="5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9" w:leader="none"/>
                <w:tab w:val="left" w:pos="3012" w:leader="none"/>
                <w:tab w:val="left" w:pos="3579" w:leader="none"/>
                <w:tab w:val="left" w:pos="396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thodne reakcije na ovaj VMP? </w:t>
              <w:tab/>
              <w:t>n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16" w:name="__Fieldmark__74_1954806408"/>
            <w:bookmarkStart w:id="217" w:name="__Fieldmark__74_1954806408"/>
            <w:bookmarkEnd w:id="217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 xml:space="preserve">  da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18" w:name="__Fieldmark__75_1954806408"/>
            <w:bookmarkStart w:id="219" w:name="__Fieldmark__75_1954806408"/>
            <w:bookmarkEnd w:id="219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: </w:t>
            </w:r>
            <w:bookmarkStart w:id="220" w:name="Text51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1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220"/>
          </w:p>
        </w:tc>
      </w:tr>
      <w:tr>
        <w:trPr>
          <w:trHeight w:val="690" w:hRule="atLeast"/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ci o prethodnim prekidima primjene (De-challenge information):  </w:t>
            </w:r>
            <w:bookmarkStart w:id="221" w:name="Text521"/>
            <w:r>
              <w:rPr>
                <w:rFonts w:cs="Times New Roman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  <w:color w:val="000000"/>
              </w:rPr>
              <w:instrText xml:space="preserve"> FILLIN "Text52"</w:instrTex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Times New Roman"/>
                <w:color w:val="000000"/>
              </w:rPr>
              <w:t>     </w:t>
            </w:r>
            <w:r>
              <w:rPr>
                <w:sz w:val="18"/>
                <w:szCs w:val="18"/>
                <w:rFonts w:cs="Times New Roman"/>
                <w:color w:val="000000"/>
              </w:rPr>
              <w:fldChar w:fldCharType="end"/>
            </w:r>
            <w:bookmarkEnd w:id="221"/>
          </w:p>
        </w:tc>
      </w:tr>
      <w:tr>
        <w:trPr>
          <w:trHeight w:val="76" w:hRule="atLeast"/>
        </w:trPr>
        <w:tc>
          <w:tcPr>
            <w:tcW w:w="102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296" w:leader="none"/>
                <w:tab w:val="left" w:pos="3969" w:leader="none"/>
                <w:tab w:val="left" w:pos="6131" w:leader="none"/>
                <w:tab w:val="left" w:pos="7406" w:leader="none"/>
                <w:tab w:val="left" w:pos="92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 UZROČNOST PROCJENE U SVEZI S PROIZVODOM </w:t>
            </w:r>
          </w:p>
        </w:tc>
      </w:tr>
      <w:tr>
        <w:trPr>
          <w:trHeight w:val="99" w:hRule="exact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02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9" w:leader="none"/>
                <w:tab w:val="left" w:pos="2257" w:leader="none"/>
                <w:tab w:val="left" w:pos="2729" w:leader="none"/>
                <w:tab w:val="left" w:pos="3721" w:leader="none"/>
                <w:tab w:val="left" w:pos="4288" w:leader="none"/>
                <w:tab w:val="left" w:pos="5564" w:leader="none"/>
                <w:tab w:val="left" w:pos="6131" w:leader="none"/>
                <w:tab w:val="left" w:pos="7548" w:leader="none"/>
                <w:tab w:val="left" w:pos="8257" w:leader="none"/>
                <w:tab w:val="left" w:pos="924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lasifikacija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(vjerojat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22" w:name="__Fieldmark__76_1954806408"/>
            <w:bookmarkStart w:id="223" w:name="__Fieldmark__76_1954806408"/>
            <w:bookmarkEnd w:id="223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B (moguće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24" w:name="__Fieldmark__77_1954806408"/>
            <w:bookmarkStart w:id="225" w:name="__Fieldmark__77_1954806408"/>
            <w:bookmarkEnd w:id="225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O (nije klasificira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26" w:name="__Fieldmark__78_1954806408"/>
            <w:bookmarkStart w:id="227" w:name="__Fieldmark__78_1954806408"/>
            <w:bookmarkEnd w:id="227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O1 (neodređe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28" w:name="__Fieldmark__79_1954806408"/>
            <w:bookmarkStart w:id="229" w:name="__Fieldmark__79_1954806408"/>
            <w:bookmarkEnd w:id="229"/>
            <w:r>
              <w:rPr>
                <w:rFonts w:cs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(nije vjerojatno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/>
                <w:color w:val="000000"/>
              </w:rPr>
              <w:fldChar w:fldCharType="separate"/>
            </w:r>
            <w:bookmarkStart w:id="230" w:name="__Fieldmark__80_1954806408"/>
            <w:bookmarkStart w:id="231" w:name="__Fieldmark__80_1954806408"/>
            <w:bookmarkEnd w:id="231"/>
            <w:r/>
            <w:r>
              <w:rPr>
                <w:sz w:val="16"/>
                <w:szCs w:val="1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102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zlog klasifikacije: </w:t>
            </w:r>
            <w:bookmarkStart w:id="232" w:name="Text591"/>
            <w:r>
              <w:rPr>
                <w:rFonts w:cs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/>
              </w:rPr>
              <w:instrText xml:space="preserve"> FILLIN "Text59"</w:instrText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sz w:val="18"/>
                <w:szCs w:val="18"/>
                <w:rFonts w:cs="Times New Roman"/>
              </w:rPr>
              <w:t>     </w:t>
            </w:r>
            <w:r>
              <w:rPr>
                <w:sz w:val="18"/>
                <w:szCs w:val="18"/>
                <w:rFonts w:cs="Times New Roman"/>
              </w:rPr>
              <w:fldChar w:fldCharType="end"/>
            </w:r>
            <w:bookmarkEnd w:id="23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340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</w:rPr>
    </w:pPr>
    <w:r>
      <w:rPr>
        <w:rFonts w:cs="Calibri" w:ascii="Calibri" w:hAnsi="Calibri"/>
        <w:b/>
        <w:color w:val="BFBFBF"/>
      </w:rPr>
      <w:t>OBR- Farmakovig/MAH-I/11.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513" w:leader="none"/>
      </w:tabs>
      <w:ind w:left="567" w:right="0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304" w:leader="none"/>
        <w:tab w:val="right" w:pos="2620" w:leader="none"/>
      </w:tabs>
      <w:spacing w:lineRule="auto" w:line="360" w:before="120" w:after="120"/>
      <w:ind w:left="176" w:right="0" w:hanging="0"/>
      <w:jc w:val="center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8"/>
      <w:szCs w:val="18"/>
    </w:rPr>
  </w:style>
  <w:style w:type="character" w:styleId="PageNumber">
    <w:name w:val="Page Number"/>
    <w:basedOn w:val="WW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4"/>
      <w:szCs w:val="24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8:00Z</dcterms:created>
  <dc:creator>burged</dc:creator>
  <dc:description>EMEA/CVMP/601/02/Report form/Final</dc:description>
  <cp:keywords/>
  <dc:language>en-US</dc:language>
  <cp:lastModifiedBy>Bernard Jendrašinkin</cp:lastModifiedBy>
  <cp:lastPrinted>2009-05-13T07:43:00Z</cp:lastPrinted>
  <dcterms:modified xsi:type="dcterms:W3CDTF">2015-12-09T13:40:00Z</dcterms:modified>
  <cp:revision>32</cp:revision>
  <dc:subject>General-EMEA/CVMP/601/02</dc:subject>
  <dc:title>European Veterinary Pharmacovigilance Reporting Form for MA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28/03/2008 10:48:44</vt:lpwstr>
  </property>
  <property fmtid="{D5CDD505-2E9C-101B-9397-08002B2CF9AE}" pid="3" name="DM_Creator_Name">
    <vt:lpwstr>Schalansky Jana</vt:lpwstr>
  </property>
  <property fmtid="{D5CDD505-2E9C-101B-9397-08002B2CF9AE}" pid="4" name="DM_Modifer_Name">
    <vt:lpwstr>Schalansky Jana</vt:lpwstr>
  </property>
  <property fmtid="{D5CDD505-2E9C-101B-9397-08002B2CF9AE}" pid="5" name="DM_Modified_Date">
    <vt:lpwstr>28/03/2008 10:48:44</vt:lpwstr>
  </property>
  <property fmtid="{D5CDD505-2E9C-101B-9397-08002B2CF9AE}" pid="6" name="DM_Name">
    <vt:lpwstr>EU PhV reporting form for MAHs (EMEA-CVMP-601-02) - form</vt:lpwstr>
  </property>
  <property fmtid="{D5CDD505-2E9C-101B-9397-08002B2CF9AE}" pid="7" name="DM_Owner">
    <vt:lpwstr>Freischem Barbara</vt:lpwstr>
  </property>
  <property fmtid="{D5CDD505-2E9C-101B-9397-08002B2CF9AE}" pid="8" name="DM_Subject">
    <vt:lpwstr>General-EMEA/CVMP/601/02</vt:lpwstr>
  </property>
  <property fmtid="{D5CDD505-2E9C-101B-9397-08002B2CF9AE}" pid="9" name="DM_Type">
    <vt:lpwstr>emea_document</vt:lpwstr>
  </property>
  <property fmtid="{D5CDD505-2E9C-101B-9397-08002B2CF9AE}" pid="10" name="DM_Version">
    <vt:lpwstr>1.3, CURRENT, added inconclusive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601</vt:lpwstr>
  </property>
  <property fmtid="{D5CDD505-2E9C-101B-9397-08002B2CF9AE}" pid="13" name="DM_emea_doc_ref_id">
    <vt:lpwstr>EMEA/CVMP/601/02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resp_body">
    <vt:lpwstr>CVMP</vt:lpwstr>
  </property>
  <property fmtid="{D5CDD505-2E9C-101B-9397-08002B2CF9AE}" pid="18" name="DM_emea_sent_date">
    <vt:lpwstr>nulldate</vt:lpwstr>
  </property>
  <property fmtid="{D5CDD505-2E9C-101B-9397-08002B2CF9AE}" pid="19" name="DM_emea_year">
    <vt:lpwstr>2002</vt:lpwstr>
  </property>
  <property fmtid="{D5CDD505-2E9C-101B-9397-08002B2CF9AE}" pid="20" name="EMEADocClassificationCode">
    <vt:lpwstr>P</vt:lpwstr>
  </property>
  <property fmtid="{D5CDD505-2E9C-101B-9397-08002B2CF9AE}" pid="21" name="EMEADocClassificationHidden">
    <vt:lpwstr>P</vt:lpwstr>
  </property>
  <property fmtid="{D5CDD505-2E9C-101B-9397-08002B2CF9AE}" pid="22" name="EMEADocClassificationText">
    <vt:lpwstr>Public</vt:lpwstr>
  </property>
  <property fmtid="{D5CDD505-2E9C-101B-9397-08002B2CF9AE}" pid="23" name="EMEADocDate">
    <vt:lpwstr>20030214</vt:lpwstr>
  </property>
  <property fmtid="{D5CDD505-2E9C-101B-9397-08002B2CF9AE}" pid="24" name="EMEADocDateDay">
    <vt:lpwstr>14</vt:lpwstr>
  </property>
  <property fmtid="{D5CDD505-2E9C-101B-9397-08002B2CF9AE}" pid="25" name="EMEADocDateMonth">
    <vt:lpwstr>February</vt:lpwstr>
  </property>
  <property fmtid="{D5CDD505-2E9C-101B-9397-08002B2CF9AE}" pid="26" name="EMEADocDateYear">
    <vt:lpwstr>2003</vt:lpwstr>
  </property>
  <property fmtid="{D5CDD505-2E9C-101B-9397-08002B2CF9AE}" pid="27" name="EMEADocExtCatTitle">
    <vt:lpwstr>EU PhV reporting form for MAHs</vt:lpwstr>
  </property>
  <property fmtid="{D5CDD505-2E9C-101B-9397-08002B2CF9AE}" pid="28" name="EMEADocRefFull">
    <vt:lpwstr>EMEA/CVMP/601/02/Report form/Final</vt:lpwstr>
  </property>
  <property fmtid="{D5CDD505-2E9C-101B-9397-08002B2CF9AE}" pid="29" name="EMEADocRefNum">
    <vt:lpwstr>601</vt:lpwstr>
  </property>
  <property fmtid="{D5CDD505-2E9C-101B-9397-08002B2CF9AE}" pid="30" name="EMEADocRefPart0">
    <vt:lpwstr>EMEA</vt:lpwstr>
  </property>
  <property fmtid="{D5CDD505-2E9C-101B-9397-08002B2CF9AE}" pid="31" name="EMEADocRefPart1">
    <vt:lpwstr>CVMP</vt:lpwstr>
  </property>
  <property fmtid="{D5CDD505-2E9C-101B-9397-08002B2CF9AE}" pid="32" name="EMEADocRefPartFreeText">
    <vt:lpwstr>Report form</vt:lpwstr>
  </property>
  <property fmtid="{D5CDD505-2E9C-101B-9397-08002B2CF9AE}" pid="33" name="EMEADocRefRoot">
    <vt:lpwstr>EMEA/CVMP/601/02</vt:lpwstr>
  </property>
  <property fmtid="{D5CDD505-2E9C-101B-9397-08002B2CF9AE}" pid="34" name="EMEADocRefYear">
    <vt:lpwstr>02</vt:lpwstr>
  </property>
  <property fmtid="{D5CDD505-2E9C-101B-9397-08002B2CF9AE}" pid="35" name="EMEADocStatus">
    <vt:lpwstr>Final</vt:lpwstr>
  </property>
  <property fmtid="{D5CDD505-2E9C-101B-9397-08002B2CF9AE}" pid="36" name="EMEADocTitle">
    <vt:lpwstr>EU PhV reporting form for MAHs</vt:lpwstr>
  </property>
  <property fmtid="{D5CDD505-2E9C-101B-9397-08002B2CF9AE}" pid="37" name="EMEADocTypeCode">
    <vt:lpwstr>pttc</vt:lpwstr>
  </property>
  <property fmtid="{D5CDD505-2E9C-101B-9397-08002B2CF9AE}" pid="38" name="Registered">
    <vt:lpwstr>-1</vt:lpwstr>
  </property>
  <property fmtid="{D5CDD505-2E9C-101B-9397-08002B2CF9AE}" pid="39" name="Version">
    <vt:lpwstr>0</vt:lpwstr>
  </property>
</Properties>
</file>