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UČILIŠTE U ZAGREB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INARSKI FAKULT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TALOG  ZNANJA I VJEŠTINA S ISHODIMA UČENJA IZBORNIH PREDMETA INTEGRIRANOG PREDDIPLOMSKOGA I DIPLOMSKOGA STUDIJA VETERINARSKE MEDIC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IZBORNIH PREDM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18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2988" w:hanging="0"/>
              <w:rPr/>
            </w:pPr>
            <w:r>
              <w:rPr/>
              <w:t>ANATOMIJA LABORATORIJSKIH ŽIVOTIN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RHEOZOOLOGIJ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SISTIRANA REPRODUKCIJA U VETERINARSKOJ MEDICIN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UTOHTONI MESNI PROIZVOD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UTOHTONI MLIJEČNI PROIZVOD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BIOLOGIJA I EKOLOGIJA PREDATOR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BOLESTI DIVLJIH ŽIVOTIN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CITOMETRIJA U KLINIČKOJ VETERINARSKOJ MEDICIN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DIJETETIKA FARMSKIH ŽIVOTIN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DIJETETIKA PASA I MAČA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DODACI STOČNOJ HRANI – MODULATORI ZDRAVL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KOLOŠKA PROIZVODNJA PERADI I PERNATE DIVLJAČI*</w:t>
            </w:r>
          </w:p>
        </w:tc>
      </w:tr>
      <w:tr>
        <w:trPr>
          <w:trHeight w:val="5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NGLESKI JEZIK ZA AKADEMSKE POTREBE I. (NASTAVA U DVA SEMESTR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NGLESKI JEZIK ZA AKADEMSKE POTREBE II. (NASTAVA U DVA SEMESTR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FIZIOLOGIJA PTI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FIZIOLOGIJA VODOZEMACA I GMAZO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HIGIJENSKA ISPRAVNOST I KAKVOĆA MESA DIVLJAČ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HIGIJENSKA ISPRAVNOST I KAKVOĆA MESA PERAD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HORMONSKI METABOLIČKI POREMEĆAJ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KEMIJA PRIRODNIH SPOJE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KINOLOGIJA I FELINOLOG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KLAONIČKA KAKVOĆA MES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KLINIČKA ANATOM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KOMPARATIVNA ODONTOLOGIJ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LOVSTVO I ZAŠTITA PRIRODE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MORFOLOGIJA GMAZO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MORFOLOGIJA RIB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DABRANA POGLAVLJA BIOMEDICINSKE FIZIKE ZA VETERINA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DABRANA POGLAVLJA IZ AKVAKULTURE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DGOVORNOST U VETERINARSKOJ STRUC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RGANIZACIJA I EKONOMIKA STOČARST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ANATOMIJE DOBROG DUPINA (TURSIOPS TRUNCATUS)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BIOLOGIJE I FIZIOLOGIJE MORSKIH SISAVA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EKOLOŠKOG STOČARST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FIZIKE ZA DIJAGNOSTIČKE METO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HOLISTIČNE MEDICINE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SISTEMATIKE I EVOLUCIJE MORSKIH SISAVAC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NOVE ZNANSTVENOG RAD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OSOBITOSTI LOKOMOCIJSKOG APARATA KON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ARAZITOLOGIJA U JAVNOM ZDRAVSTVU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ČELINJE BOLESTI U SUVREMENOJ PROIZVODNJ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OREDBENA ANATOMIJA KOŠTANIH SUSTA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OREDBENA IMUNOLOGIJA SLUZNIC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OVIJEST VETERINARSKE MEDICI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OZITIVNI UTJECAJ ŽIVOTINJA NA ZDRAVLJE LJUD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RETKLINIČKA FIZIOLOG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RIJETEĆE ZARAZNE BOLEST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PRIRODOSLOVLJE DIVLJAČI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RIBARSTVO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STRUKTURNE OSNOVE FUNKCIJE STAN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TEHNOLOŠKI SUSTAVI PROIZVODNJE PERAD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TOKSIKOLOGIJA OTROVNOG BIL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ULOGA VETERINARA NA EKOLOŠKOJ FARM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UPRAVLJANJE I MARKETING U VETERINARSKOJ PRAKS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UPRAVNI POSTUPAK I VETERINARSKA INSPEKC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UZGOJ I DRŽANJE GOLUBOVA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UZGOJ I PROIZVODNJA KUNIĆA I KRZNAŠ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VETERINARSKA ETI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VETERINARSKA LABORATORIJSKA DIJAGNOSTI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VETERINARSKA NUKLEARNA MEDICI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ZAŠTITA I UPRAVLJANJE UGROŽENIM VRSTAMA*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ZDRAVSTVENA ISPRAVNOST I KAKVOĆA RIBE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ZOOEKOLOGIJA*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ZOONOZ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NATOMIJA LABORATORIJSKIH ŽIVOTINJA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539"/>
        <w:gridCol w:w="539"/>
        <w:gridCol w:w="543"/>
      </w:tblGrid>
      <w:tr>
        <w:trPr>
          <w:trHeight w:val="428" w:hRule="atLeast"/>
        </w:trPr>
        <w:tc>
          <w:tcPr>
            <w:tcW w:w="7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sz w:val="28"/>
              </w:rPr>
              <w:t>Popis znanj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ina osposobljenosti</w:t>
            </w:r>
          </w:p>
        </w:tc>
      </w:tr>
      <w:tr>
        <w:trPr>
          <w:trHeight w:val="218" w:hRule="atLeast"/>
        </w:trPr>
        <w:tc>
          <w:tcPr>
            <w:tcW w:w="7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tur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šičje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bavni sustav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šni sustav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kraćnospolni sustav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ticajni organi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ndokrine žlijezde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Živčani sustav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embrionalni razvitak </w:t>
            </w:r>
            <w:r>
              <w:rPr>
                <w:b/>
                <w:lang w:val="pl-PL"/>
              </w:rPr>
              <w:t>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mbrionalni i fetalni razvitak miša, štakora, zamorčića i kunić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đa kokošjeg jajet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>Preembrionalni razvitak kokoš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brionalni razvitak kokoš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brionalne opne kokošjeg zametk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telusni krvotok kokošjeg zametk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ntoisni krvotok kokošjeg zametk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558"/>
        <w:gridCol w:w="561"/>
        <w:gridCol w:w="559"/>
        <w:gridCol w:w="559"/>
      </w:tblGrid>
      <w:tr>
        <w:trPr>
          <w:trHeight w:val="278" w:hRule="atLeast"/>
        </w:trPr>
        <w:tc>
          <w:tcPr>
            <w:tcW w:w="6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>
          <w:trHeight w:val="277" w:hRule="atLeast"/>
        </w:trPr>
        <w:tc>
          <w:tcPr>
            <w:tcW w:w="6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poznavanje i izdvajanje kostiju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Prepoznavanje i izdvajanje mišićj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probavnih organ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dišnih organ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mokraćnospolnih organ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srca i velikih krvnih žil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endokrinih žlijezd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Prepoznavanje i izdvajanje osnovnih dijelova velikog i malog mozga te glavnih živac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epoznavanje preembrionalnih, embrionalnih i fetalnih stadija razvitka </w:t>
            </w:r>
            <w:r>
              <w:rPr>
                <w:b/>
              </w:rPr>
              <w:t>miša, štakora, zamorčića i kunić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dijelova kokošjeg jajet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repoznavanje preembrionalnih i embrionalnih stadija razvitka kokoš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poznavanje i izdvajanje embrionalnih opni kokošjeg zametk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poznavanje žila vitelusnog i alantoisnog krvotoka kokošjeg zametk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 gradiva student će biti sposo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isati osnovnu građu tijela najčešće korištenih laboratorijskih život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poznati osnovne komparativne osobitosti anatomske građe laboratorijskih životinja i usporediti ih anatomiju domaćih životi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umjeti promjene koje se zbivaju tijekom embrionalnog razvoja kokošjeg embrija te na taj način razumjeti korištenje kokošjeg embrija kao laboratorijske život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vezati stečeno znanje s budućem profesionalnom radu u znanstvenim i stručnim laboratorijima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sistirana reprodukcija u veterinarskoj medicini</w:t>
      </w:r>
      <w:r>
        <w:rPr>
          <w:b/>
          <w:caps/>
          <w:sz w:val="28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507"/>
        <w:gridCol w:w="509"/>
        <w:gridCol w:w="507"/>
      </w:tblGrid>
      <w:tr>
        <w:trPr>
          <w:trHeight w:val="721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jena postupaka potpomognutog rasplođivanja u veterinarskoj medicin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brana poglavlja iz fiziologije spolnog cikl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inamika rasta folikula tijekom spolnog cikl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Endokrina, parakrina i autokrina kontrola folikularnog ras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Dozrijevanje jajne stanice </w:t>
            </w:r>
            <w:r>
              <w:rPr>
                <w:i/>
              </w:rPr>
              <w:t>in viv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Kapacitacija spermija </w:t>
            </w:r>
            <w:r>
              <w:rPr>
                <w:i/>
              </w:rPr>
              <w:t>in viv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Oplodnj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na embriogene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briotransfer u goved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dabir davateljica i primateljica za embriotransf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Utjecaj hranidbe i držanja davateljica i primateljica na uspjeh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inkronizacijska davateljica i primateljica za E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uperovulacija dav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aćenje i ocjena superovulacijskog odgovo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Ispiranje maternice davateljica u postupku ET, priprema medij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 pribo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rfološka ocjena i klasifikacija goveđih zameta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ransfer zameta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briotransfer u malih preživač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dabir i sinkronizacija davateljica i prim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uperovulacija dav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ltrazvučno praćenje superovulacijskog odgovo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pust i U.O. (intracervikalno i laparoskopsko osjemenjivanj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irurško i laparoskopsko ispiranje zametaka iz maternic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v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tjecaj sezone, držanja i hranidbe na uspjeh ET u ovaca i ko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briotransfer u kobi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Izbor i ocjena davateljica i prim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inkronizacija davateljica i primatelj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.O. kobila davateljica svježom, rashlađenom i DS spermo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Nekirurško ispiranje maternice kobila davateljica: priprem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edija i pribora, pretraživanje ispir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rfološka ocjena konjskog zamet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ransfer zametaka  u sinkronizirane primatelji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antjelesna oplodnj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obivanje oocita iz živih davateljica i iz klaoničkih jajni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rfološka ocjena ooci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Dozrijevanje oocita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Oplodnja oocita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/>
              <w:t xml:space="preserve">                         </w:t>
            </w:r>
            <w:r>
              <w:rPr/>
              <w:t xml:space="preserve">Kapacitacija spermija i akrosomska reakcija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/>
              <w:t xml:space="preserve">                         </w:t>
            </w:r>
            <w:r>
              <w:rPr/>
              <w:t xml:space="preserve">Metode pripreme sperme za oplodnju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/>
              <w:t xml:space="preserve">                         </w:t>
            </w:r>
            <w:r>
              <w:rPr/>
              <w:t xml:space="preserve">Ocjena sperme za oplodnju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/>
              <w:t xml:space="preserve">Uzgoj zametaka </w:t>
            </w:r>
            <w:r>
              <w:rPr>
                <w:i/>
              </w:rPr>
              <w:t>in 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Ocjena kvalitete </w:t>
            </w:r>
            <w:r>
              <w:rPr>
                <w:i/>
              </w:rPr>
              <w:t>in vitro</w:t>
            </w:r>
            <w:r>
              <w:rPr/>
              <w:t xml:space="preserve"> uzgojenih zametak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uboko smrzavanje zametaka (klasično i vitrifikacij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Sanitarna kontrola u postupku ET i proizvodnji zametaka </w:t>
            </w:r>
            <w:r>
              <w:rPr>
                <w:i/>
              </w:rPr>
              <w:t xml:space="preserve">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vi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akonska regulativa trgovine zameci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gled ostalih metoda asistirane reprodukcij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dređivanje spola zametaka i spermij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loniranj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oizvodnja transgenih životinj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rimjena asisitirane reprodukcije za očuvanje genoma divljih 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ugroženih vrsta i pasmina, spremišta genetksog materijal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kriobank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46"/>
        <w:gridCol w:w="548"/>
        <w:gridCol w:w="548"/>
        <w:gridCol w:w="556"/>
      </w:tblGrid>
      <w:tr>
        <w:trPr>
          <w:trHeight w:val="55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rmonalna stimulacija plotki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ćenje superovulacijskog odgovora jajnika (folikulometrij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ekcija estru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ekcija ovulaci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mjetno osjemenjiva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dacija i epiduralna anestez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piranje maternice u svrhu dobivanja zametaka (kirurško i nekirurško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fer zametaka (kirurški i nekiruršk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ivanje oocita iz klaoničkih jajn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vaginalna ultrazvučna aspiracija ooc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M/IVF/IV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jena oplodne moći sperm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rfološka ocjena i kategorizacija zameta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boko smrzavanje zameta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asniti primjenu postupaka potpompognutog rasplođivanja u veterinarskoj medici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abrati krave i junice davateljice i primateljice u postupku embriotransf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vršiti sinkronizaciju krava i junica davateljica i primateljica u postupku emnbriotransf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stalno izvršiti transfer zametaka u sinkronizirane krave i junice primatelj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UTOHTONI MESNI PROIZVODI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htona proizvod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t xml:space="preserve">Obilježja autohtone proizvodnje mesnih proizvoda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Veterinarsko-sanitarni pregled autohtonih mes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Minimaln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higijensk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tandar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Mikrobiolo</w:t>
            </w:r>
            <w:r>
              <w:rPr/>
              <w:t>š</w:t>
            </w:r>
            <w:r>
              <w:rPr>
                <w:lang w:val="pl-PL"/>
              </w:rPr>
              <w:t>ki</w:t>
            </w:r>
            <w:r>
              <w:rPr/>
              <w:t xml:space="preserve"> </w:t>
            </w:r>
            <w:r>
              <w:rPr>
                <w:lang w:val="pl-PL"/>
              </w:rPr>
              <w:t>standardi</w:t>
            </w:r>
            <w:r>
              <w:rPr/>
              <w:t xml:space="preserve"> i </w:t>
            </w:r>
            <w:r>
              <w:rPr>
                <w:lang w:val="pl-PL"/>
              </w:rPr>
              <w:t>kontrola</w:t>
            </w:r>
            <w:r>
              <w:rPr/>
              <w:t xml:space="preserve"> č</w:t>
            </w:r>
            <w:r>
              <w:rPr>
                <w:lang w:val="pl-PL"/>
              </w:rPr>
              <w:t>ist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opre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</w:t>
            </w:r>
            <w:r>
              <w:rPr/>
              <w:t>Uloga veterinarske inspek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Tradicijska proizvodnja autohto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Tehnološki postupci proizvodnje suhomesnatih proizvoda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kobasica, masti, čvar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</w:rPr>
              <w:t>Zrenje mes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Zrenje, mikroflora fermentira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lang w:val="it-IT"/>
              </w:rPr>
              <w:t>Aditivi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za</w:t>
            </w:r>
            <w:r>
              <w:rPr/>
              <w:t>č</w:t>
            </w:r>
            <w:r>
              <w:rPr>
                <w:lang w:val="it-IT"/>
              </w:rPr>
              <w:t>ini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preradi</w:t>
            </w:r>
            <w:r>
              <w:rPr/>
              <w:t xml:space="preserve"> </w:t>
            </w:r>
            <w:r>
              <w:rPr>
                <w:lang w:val="it-IT"/>
              </w:rPr>
              <w:t>m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cjena kakvoće autohtonih mes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Standardizacija, senzorska svoj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dr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ikro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utohto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s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ređivanje kemijskog sastava autohtonih mesnih proizvod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Senzor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cje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utohto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s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avati </w:t>
      </w:r>
      <w:r>
        <w:rPr/>
        <w:t>obilježja autohtone proizvodnje mesnih proiz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pretirati </w:t>
      </w:r>
      <w:r>
        <w:rPr/>
        <w:t xml:space="preserve"> rezultate  ocjene kakvoće i higijenske ispravnosti autohtonih mesnih proizv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likovati </w:t>
      </w:r>
      <w:r>
        <w:rPr/>
        <w:t>vrste uatohtonih mesnih proizvoda prema tehnološkim procesima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sniti</w:t>
      </w:r>
      <w:r>
        <w:rPr/>
        <w:t xml:space="preserve"> značenje  zrenja u mesnim proizvodima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UTOHTONI MLIJEČNI PROIZVO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htona proizvod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/>
              <w:t xml:space="preserve">Obilježja autohtone proizvodnje namirnica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Značenje autohtone proizvodnje u okružju E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Zakonska regulativa autohto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>Minimaln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higijensk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tandard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rerad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mli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Mikrobiolo</w:t>
            </w:r>
            <w:r>
              <w:rPr/>
              <w:t>š</w:t>
            </w:r>
            <w:r>
              <w:rPr>
                <w:lang w:val="pl-PL"/>
              </w:rPr>
              <w:t>ki</w:t>
            </w:r>
            <w:r>
              <w:rPr/>
              <w:t xml:space="preserve"> </w:t>
            </w:r>
            <w:r>
              <w:rPr>
                <w:lang w:val="pl-PL"/>
              </w:rPr>
              <w:t>standard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mlijeko</w:t>
            </w:r>
            <w:r>
              <w:rPr/>
              <w:t xml:space="preserve">, </w:t>
            </w:r>
            <w:r>
              <w:rPr>
                <w:lang w:val="pl-PL"/>
              </w:rPr>
              <w:t>mlije</w:t>
            </w:r>
            <w:r>
              <w:rPr/>
              <w:t>č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proizvode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kontrolu čistoće opreme u autohtonoj proizvodn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t-IT"/>
              </w:rPr>
              <w:t>Kol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in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astav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mlijek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otrebe</w:t>
            </w:r>
            <w:r>
              <w:rPr>
                <w:b/>
              </w:rPr>
              <w:t xml:space="preserve">  </w:t>
            </w:r>
            <w:r>
              <w:rPr>
                <w:b/>
                <w:lang w:val="it-IT"/>
              </w:rPr>
              <w:t>autohton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lang w:val="pl-PL"/>
              </w:rPr>
              <w:t>Ekonomski</w:t>
            </w:r>
            <w:r>
              <w:rPr/>
              <w:t xml:space="preserve"> </w:t>
            </w:r>
            <w:r>
              <w:rPr>
                <w:lang w:val="pl-PL"/>
              </w:rPr>
              <w:t>opravdane</w:t>
            </w:r>
            <w:r>
              <w:rPr/>
              <w:t xml:space="preserve"> </w:t>
            </w:r>
            <w:r>
              <w:rPr>
                <w:lang w:val="pl-PL"/>
              </w:rPr>
              <w:t>potrebe</w:t>
            </w:r>
            <w:r>
              <w:rPr/>
              <w:t xml:space="preserve"> </w:t>
            </w:r>
            <w:r>
              <w:rPr>
                <w:lang w:val="pl-PL"/>
              </w:rPr>
              <w:t>koli</w:t>
            </w:r>
            <w:r>
              <w:rPr/>
              <w:t>č</w:t>
            </w:r>
            <w:r>
              <w:rPr>
                <w:lang w:val="pl-PL"/>
              </w:rPr>
              <w:t>ina</w:t>
            </w:r>
            <w:r>
              <w:rPr/>
              <w:t xml:space="preserve"> </w:t>
            </w:r>
            <w:r>
              <w:rPr>
                <w:lang w:val="pl-PL"/>
              </w:rPr>
              <w:t>mlije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autohtonoj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lang w:val="pl-PL"/>
              </w:rPr>
              <w:t>proizvodnj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ptimalni</w:t>
            </w:r>
            <w:r>
              <w:rPr/>
              <w:t xml:space="preserve"> </w:t>
            </w:r>
            <w:r>
              <w:rPr>
                <w:lang w:val="pl-PL"/>
              </w:rPr>
              <w:t>sastav</w:t>
            </w:r>
            <w:r>
              <w:rPr/>
              <w:t xml:space="preserve"> </w:t>
            </w:r>
            <w:r>
              <w:rPr>
                <w:lang w:val="pl-PL"/>
              </w:rPr>
              <w:t>mlijeka</w:t>
            </w:r>
            <w:r>
              <w:rPr/>
              <w:t xml:space="preserve">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namjen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          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>
                <w:lang w:val="pl-PL"/>
              </w:rPr>
              <w:t xml:space="preserve">pojedine </w:t>
            </w:r>
            <w:r>
              <w:rPr/>
              <w:t>proizv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da-DK"/>
              </w:rPr>
              <w:t>Objekti</w:t>
            </w:r>
            <w:r>
              <w:rPr>
                <w:b/>
              </w:rPr>
              <w:t xml:space="preserve"> </w:t>
            </w:r>
            <w:r>
              <w:rPr>
                <w:b/>
                <w:lang w:val="da-DK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da-DK"/>
              </w:rPr>
              <w:t>higijenski</w:t>
            </w:r>
            <w:r>
              <w:rPr>
                <w:b/>
              </w:rPr>
              <w:t xml:space="preserve"> </w:t>
            </w:r>
            <w:r>
              <w:rPr>
                <w:b/>
                <w:lang w:val="da-DK"/>
              </w:rPr>
              <w:t>standardi</w:t>
            </w:r>
            <w:r>
              <w:rPr>
                <w:b/>
              </w:rPr>
              <w:t xml:space="preserve"> </w:t>
            </w:r>
            <w:r>
              <w:rPr>
                <w:b/>
                <w:lang w:val="da-DK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da-DK"/>
              </w:rPr>
              <w:t>OP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Zootehnički i higijenski uvjeti za autohtonu proizvodnju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rema domaćim i EU standard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rada mlijeka u OP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Optimalizacija</w:t>
            </w:r>
            <w:r>
              <w:rPr/>
              <w:t xml:space="preserve"> </w:t>
            </w:r>
            <w:r>
              <w:rPr>
                <w:lang w:val="pl-PL"/>
              </w:rPr>
              <w:t>koli</w:t>
            </w:r>
            <w:r>
              <w:rPr/>
              <w:t>č</w:t>
            </w:r>
            <w:r>
              <w:rPr>
                <w:lang w:val="pl-PL"/>
              </w:rPr>
              <w:t>in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oplinske</w:t>
            </w:r>
            <w:r>
              <w:rPr/>
              <w:t xml:space="preserve"> </w:t>
            </w:r>
            <w:r>
              <w:rPr>
                <w:lang w:val="pl-PL"/>
              </w:rPr>
              <w:t>obrade</w:t>
            </w:r>
            <w:r>
              <w:rPr/>
              <w:t xml:space="preserve"> </w:t>
            </w:r>
            <w:r>
              <w:rPr>
                <w:lang w:val="pl-PL"/>
              </w:rPr>
              <w:t>mlijek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pl-PL"/>
              </w:rPr>
              <w:t>termizacija</w:t>
            </w:r>
            <w:r>
              <w:rPr/>
              <w:t xml:space="preserve">, </w:t>
            </w:r>
            <w:r>
              <w:rPr>
                <w:lang w:val="pl-PL"/>
              </w:rPr>
              <w:t>pasterizacija</w:t>
            </w:r>
            <w:r>
              <w:rPr/>
              <w:t xml:space="preserve">), </w:t>
            </w:r>
            <w:r>
              <w:rPr>
                <w:lang w:val="pl-PL"/>
              </w:rPr>
              <w:t>opre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troje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icijska proizvodnja vrhnja, maslaca i fermentiranih mliječ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roizvodnja vrhnja, maslaca i fermentiranih mliječnih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roizvoda u domaćinstvu na tradicionalan način prilagođen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suvremenim zahtjevima domaće i EU legisla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zvodnja autohtonih sir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roizvodnja poznatih hrvatskih  autohtonih mekih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olutvrdih i tvrdih sir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dređivanje mikrobiološke kakvoće svježeg mlijeka s OPG-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ređivanje kemijskog sastava autohtonih mliječnih proizvoda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nzorna ocjena autohtonih fermentiranih mliječnih proizvo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Senzorna ocjena autohtonih sire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zakonsku regulativu autohtonih proizvoda i minimalne higijenske standarde    u preradi ml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sniti</w:t>
      </w:r>
      <w:r>
        <w:rPr/>
        <w:t xml:space="preserve"> obilježja i značenje  proizvodnje autohtonih sireva, vrhnja maslaca i fermentiranih mliječnih proizvoda u domaćinstvima na tradicionalan način prilagođen suvremenim zahtjevima domaće i EU legis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likovati</w:t>
      </w:r>
      <w:r>
        <w:rPr/>
        <w:t xml:space="preserve"> zootehničke i higijenske uvjete za proizvodnju prema domaćim i EU standar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rezultate kemijski analiza i higijenske ispravnosti mlijeka od kojeg se proizvode mliječni proizv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JA I EKOLOGIJA PREDATOR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533"/>
        <w:gridCol w:w="533"/>
        <w:gridCol w:w="531"/>
      </w:tblGrid>
      <w:tr>
        <w:trPr>
          <w:trHeight w:val="721" w:hRule="atLeast"/>
        </w:trPr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STATUS I ZNAČAJ ORGANIZAMA NA VRHU EKOLOŠKIH PIRAMI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zumenti 2. i 3. reda: razlozi i značaj malog broja, biomase i energ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jecaj vrhunskih konzumenata na sve niže trofičke kategor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sonomski status i biološka obilježja zvije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Medvj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Vu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R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Sredozemna medvjed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sonomski status i biološka obilježja kitova i dup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sonomski status i biološka obilježja predatorskih pt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o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okolov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odari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sonomski status i biološka obilježja predatorskih slatkovodnih i morskih ri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sonomski status i biološka obilježja predatorskih vodozemaca i gmazo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sonomski status i biološka obilježja predatorskih člankonožaca, kolutičavaca, žarnjaka i bodljik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ZNAJE IZ ISTRAŽIVANJA VELIKIH ZVIJERI I DUPIN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Status i osobitosti populacije smeđih medvjed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Status i osobitosti populacije vukov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Status i osobitosti populacije risov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tus i osobitosti populacije dupin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umijevanje da su predatori u malom broju i da sami kontroliraju brojnost svoje popul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Razumije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obit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tor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pojave predacije na raznim trofičkim razinama, pa čak i kod biljaka (mesožderne biljke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umijevanje da predatori mogu biti predmet lova ("štetočine" i trofeji) i kao kućni ljubim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umijevanje mogućnosti istraživanja u zatočeništvu, te potrebe i prednosti istraživanja životinja na slobodi, u njihovom staniš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iranje interakcije predator-plijen na simulacijskim modelima prehrambenih lan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Nakon uspješnog savladavanja predmeta student će biti sposoban:</w:t>
      </w:r>
    </w:p>
    <w:p>
      <w:pPr>
        <w:pStyle w:val="Normal"/>
        <w:ind w:hanging="18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prepoznavati</w:t>
      </w:r>
      <w:r>
        <w:rPr/>
        <w:t xml:space="preserve"> pojave predacije na raznim taksonomskim razinama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poznavati</w:t>
      </w:r>
      <w:r>
        <w:rPr/>
        <w:t xml:space="preserve"> biološke osobitosti predatorskih vrsta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ocijeniti</w:t>
      </w:r>
      <w:r>
        <w:rPr/>
        <w:t xml:space="preserve"> mogućnosti istraživanja u prirodi i u zatočeništvu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 xml:space="preserve">objasniti </w:t>
      </w:r>
      <w:r>
        <w:rPr/>
        <w:t>da predatori mogu biti predmet lova ("štetočine" i trofeji) i kao kućni ljubimci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 xml:space="preserve">razumjeti </w:t>
      </w:r>
      <w:r>
        <w:rPr/>
        <w:t>interakcije predator-plijen na simulacijskim modelima prehrambenih lan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BOLESTI DIVLJIH  ŽIVOTINJA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PT"/>
              </w:rPr>
              <w:t>Osobitost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pojave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i</w:t>
            </w:r>
            <w:r>
              <w:rPr>
                <w:b/>
              </w:rPr>
              <w:t xml:space="preserve"> š</w:t>
            </w:r>
            <w:r>
              <w:rPr>
                <w:b/>
                <w:lang w:val="pt-PT"/>
              </w:rPr>
              <w:t>irenja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bolest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divljih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vr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U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estalost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raz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nvaz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ole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oga lovno-gospodarskih objekata u širenju bolest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tpornost, pobolijevanje i mortalitet u divlj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zervoari bolesti u otvorenom staniš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rakteristike bolesnih stanj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likovanje fiziološkog i bolesnog ponašan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miteti i ozljede na divljim životin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rimanje i pregled uginul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udbeni protokol i mogućnosti razud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rapijske mogućnosti slobodnoživućih populaci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inavka i šap u jelensk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pilomatoza i fibromatoza sr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robaciloza i aktinomikoza jelena i sr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berkuloza i paratuberkuloza jelena u intenzivnom uzgo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dravstveno zbrinjavanje kr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ralna vakcinaci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epravilnosti u rastu rogovl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taminsko mineralni defic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mrznuće i ozljede ro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rkljivost jelenske divljači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rkljivost srneć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zbijanje štrkljivosti slobodnoživućih popul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elučano crijevni paraziti jelensk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ućni vlasci jelensk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sciolo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azna sljepoća divo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uga divo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pilomatoza divo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steroloza muflo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peljna paraliza muflo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ična svinjska kuga divljih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ihineloza u divljih vr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rioza divljih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ućni vlasci u divljih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laremija zečeva i kuni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celoza zeč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ndrom europskog smeđeg ze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lvatična bjesno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zervoari i vektori silvatične bjesnoć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ganizacija i provedba oralne vakcin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nosti i nedostatci oralnog suzbijanja bjesnoć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uga lis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hinokokoza divljih kan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ngamoza pernat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nemidokoptoza u intenzivnom uzgoju pernat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iza u intenzivnomuzgoju pernat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opatije u uzgoju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ipulativna miopat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ndidijaza lopata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plazija i valgus coxae zeč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erobne infekcije pernat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opatije rasplodnog j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opatije fazanskih pilića u uzgo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olesti kompleksne etiolog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WD jelensk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mska pareza jel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ljetni proljev sr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edba zdravstvenog nadzora u loviš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edba zdravstvenog nadzora u uzgajališ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ijena epizotiološke situ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ganizacija koprološkog monitoringa u lovištu i uzgajališ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repoznavanje bolesnih stanj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repoznavanje mjesta rizika prijenosa bolesti u staniš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PT"/>
              </w:rPr>
              <w:t>Sanir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mjesta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rizika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prijenosa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očavanje bolesnih stanj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ikovanje tipova ozljed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ačenje ozljeda na truplu divljih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gled sanitarno odstrijeljen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edba terenske razudb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škodljivo uklanjanje lešina u loviš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ralna terapija slobodnoživućih populac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jena mortaliteta kod prirodnih kalamite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tipa i trajnosti deformiteta rogaovlja jelensk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edba oralne vakcin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akterijskih bolesti jelensk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gnostika virusnih bolesti jelensk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gnostika invazijskih oboljenja jelensk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ječenje jelensk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virusnih bolesti divljih bov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akterijskih bolesti divljih bov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ijagnostika invazivnih oboljenja divljih bov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gnostika virusnih bolesti divljih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akterijskih bolesti divljih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invazivnih bolesti divljih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virusnih bolesti zečeva ikunić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akterijskih bolesti zečeva ikunić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virusnih bolesti divljih kan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akterijskih bolesti divljih kan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invazivnih bolesti divljih kani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virusnih bolesti pernat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jagnostika bakterijskih bolesti pernat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Dijagnostika tehnopatija u intenzivnom uzgoju pernate divljači</w:t>
            </w:r>
            <w:bookmarkEnd w:id="0"/>
            <w:bookmarkEnd w:id="1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jagnostika tehnopatija u intenzivnom uzgoju dlakav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jagnostika bolesti kompleksne etiologij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kon uspješnog svladavanja kolegija </w:t>
      </w:r>
      <w:r>
        <w:rPr>
          <w:rFonts w:eastAsia="Batang;바탕"/>
        </w:rPr>
        <w:t xml:space="preserve">student će biti sposoban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prepoznati </w:t>
      </w:r>
      <w:r>
        <w:rPr>
          <w:lang w:val="pl-PL"/>
        </w:rPr>
        <w:t>pojavnost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arakteristike</w:t>
      </w:r>
      <w:r>
        <w:rPr/>
        <w:t xml:space="preserve"> </w:t>
      </w:r>
      <w:r>
        <w:rPr>
          <w:lang w:val="pl-PL"/>
        </w:rPr>
        <w:t>pojedinih</w:t>
      </w:r>
      <w:r>
        <w:rPr/>
        <w:t xml:space="preserve"> </w:t>
      </w:r>
      <w:r>
        <w:rPr>
          <w:lang w:val="pl-PL"/>
        </w:rPr>
        <w:t>bolesti te</w:t>
      </w:r>
      <w:r>
        <w:rPr/>
        <w:t xml:space="preserve"> </w:t>
      </w:r>
      <w:r>
        <w:rPr>
          <w:lang w:val="pl-PL"/>
        </w:rPr>
        <w:t>tipove</w:t>
      </w:r>
      <w:r>
        <w:rPr/>
        <w:t xml:space="preserve"> </w:t>
      </w:r>
      <w:r>
        <w:rPr>
          <w:lang w:val="pl-PL"/>
        </w:rPr>
        <w:t>ozljed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ruga</w:t>
      </w:r>
      <w:r>
        <w:rPr/>
        <w:t xml:space="preserve"> 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upalna</w:t>
      </w:r>
      <w:r>
        <w:rPr/>
        <w:t xml:space="preserve"> </w:t>
      </w:r>
      <w:r>
        <w:rPr>
          <w:lang w:val="pl-PL"/>
        </w:rPr>
        <w:t>stanja</w:t>
      </w:r>
    </w:p>
    <w:p>
      <w:pPr>
        <w:pStyle w:val="Normal"/>
        <w:ind w:left="142" w:hanging="0"/>
        <w:jc w:val="both"/>
        <w:rPr>
          <w:rFonts w:eastAsia="Batang;바탕"/>
        </w:rPr>
      </w:pP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azli</w:t>
      </w:r>
      <w:r>
        <w:rPr/>
        <w:t>č</w:t>
      </w:r>
      <w:r>
        <w:rPr>
          <w:lang w:val="pl-PL"/>
        </w:rPr>
        <w:t>itih</w:t>
      </w:r>
      <w:r>
        <w:rPr/>
        <w:t xml:space="preserve"> </w:t>
      </w:r>
      <w:r>
        <w:rPr>
          <w:lang w:val="pl-PL"/>
        </w:rPr>
        <w:t>kategorija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ivljih</w:t>
      </w:r>
      <w:r>
        <w:rPr/>
        <w:t xml:space="preserve"> ž</w:t>
      </w:r>
      <w:r>
        <w:rPr>
          <w:lang w:val="pl-PL"/>
        </w:rPr>
        <w:t>ivotinja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identificirati</w:t>
      </w:r>
      <w:r>
        <w:rPr>
          <w:rFonts w:eastAsia="Batang;바탕"/>
        </w:rPr>
        <w:t xml:space="preserve"> oboljenja</w:t>
      </w:r>
      <w:r>
        <w:rPr/>
        <w:t xml:space="preserve"> divljači i mjesta prijenosa bolesti u staništu te tip i učinak deformiteta rogovlja jelenske divljači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objasniti</w:t>
      </w:r>
      <w:r>
        <w:rPr>
          <w:rFonts w:eastAsia="Batang;바탕"/>
        </w:rPr>
        <w:t xml:space="preserve"> </w:t>
      </w:r>
      <w:r>
        <w:rPr>
          <w:lang w:val="pl-PL"/>
        </w:rPr>
        <w:t>promjenu</w:t>
      </w:r>
      <w:r>
        <w:rPr/>
        <w:t xml:space="preserve"> </w:t>
      </w:r>
      <w:r>
        <w:rPr>
          <w:lang w:val="pl-PL"/>
        </w:rPr>
        <w:t>stani</w:t>
      </w:r>
      <w:r>
        <w:rPr/>
        <w:t>š</w:t>
      </w:r>
      <w:r>
        <w:rPr>
          <w:lang w:val="pl-PL"/>
        </w:rPr>
        <w:t>nih</w:t>
      </w:r>
      <w:r>
        <w:rPr/>
        <w:t xml:space="preserve"> </w:t>
      </w:r>
      <w:r>
        <w:rPr>
          <w:lang w:val="pl-PL"/>
        </w:rPr>
        <w:t>prilik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orasta</w:t>
      </w:r>
      <w:r>
        <w:rPr/>
        <w:t xml:space="preserve"> </w:t>
      </w:r>
      <w:r>
        <w:rPr>
          <w:lang w:val="pl-PL"/>
        </w:rPr>
        <w:t>populacija</w:t>
      </w:r>
      <w:r>
        <w:rPr/>
        <w:t xml:space="preserve">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inak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osobitosti pojave i širenja bolesti divljači i divljih vrsta 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planirati </w:t>
      </w:r>
      <w:r>
        <w:rPr>
          <w:lang w:val="pl-PL"/>
        </w:rPr>
        <w:t>brig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zdravlju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s</w:t>
      </w:r>
      <w:r>
        <w:rPr>
          <w:lang w:val="pl-PL"/>
        </w:rPr>
        <w:t>aniranje</w:t>
      </w:r>
      <w:r>
        <w:rPr/>
        <w:t xml:space="preserve"> </w:t>
      </w:r>
      <w:r>
        <w:rPr>
          <w:lang w:val="pl-PL"/>
        </w:rPr>
        <w:t>mjesta</w:t>
      </w:r>
      <w:r>
        <w:rPr/>
        <w:t xml:space="preserve"> </w:t>
      </w:r>
      <w:r>
        <w:rPr>
          <w:lang w:val="pl-PL"/>
        </w:rPr>
        <w:t>rizika</w:t>
      </w:r>
      <w:r>
        <w:rPr/>
        <w:t xml:space="preserve"> </w:t>
      </w:r>
      <w:r>
        <w:rPr>
          <w:lang w:val="pl-PL"/>
        </w:rPr>
        <w:t>prijenosa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te liječenje slobodnoživućih populacija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procijeniti </w:t>
      </w:r>
      <w:r>
        <w:rPr>
          <w:lang w:val="pl-PL"/>
        </w:rPr>
        <w:t>rizik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pulacije</w:t>
      </w:r>
      <w:r>
        <w:rPr/>
        <w:t xml:space="preserve"> </w:t>
      </w:r>
      <w:r>
        <w:rPr>
          <w:lang w:val="pl-PL"/>
        </w:rPr>
        <w:t>doma</w:t>
      </w:r>
      <w:r>
        <w:rPr/>
        <w:t>ć</w:t>
      </w:r>
      <w:r>
        <w:rPr>
          <w:lang w:val="pl-PL"/>
        </w:rPr>
        <w:t>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te</w:t>
      </w:r>
      <w:r>
        <w:rPr/>
        <w:t xml:space="preserve"> uč</w:t>
      </w:r>
      <w:r>
        <w:rPr>
          <w:lang w:val="pl-PL"/>
        </w:rPr>
        <w:t>estalost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zna</w:t>
      </w:r>
      <w:r>
        <w:rPr/>
        <w:t>č</w:t>
      </w:r>
      <w:r>
        <w:rPr>
          <w:lang w:val="pl-PL"/>
        </w:rPr>
        <w:t>aj</w:t>
      </w:r>
      <w:r>
        <w:rPr/>
        <w:t xml:space="preserve"> </w:t>
      </w:r>
      <w:r>
        <w:rPr>
          <w:lang w:val="pl-PL"/>
        </w:rPr>
        <w:t>zaraznih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nvazijskih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i </w:t>
      </w:r>
      <w:r>
        <w:rPr>
          <w:lang w:val="pl-PL"/>
        </w:rPr>
        <w:t>divlj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kao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 mortalitet u prirodnim kalamitetima</w:t>
      </w:r>
    </w:p>
    <w:p>
      <w:pPr>
        <w:pStyle w:val="Normal"/>
        <w:jc w:val="both"/>
        <w:rPr>
          <w:lang w:val="pl-PL"/>
        </w:rPr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primijeniti</w:t>
      </w:r>
      <w:r>
        <w:rPr/>
        <w:t xml:space="preserve"> </w:t>
      </w:r>
      <w:r>
        <w:rPr>
          <w:lang w:val="pl-PL"/>
        </w:rPr>
        <w:t>zdravstveni</w:t>
      </w:r>
      <w:r>
        <w:rPr/>
        <w:t xml:space="preserve"> </w:t>
      </w:r>
      <w:r>
        <w:rPr>
          <w:lang w:val="pl-PL"/>
        </w:rPr>
        <w:t>nadzor</w:t>
      </w:r>
      <w:r>
        <w:rPr/>
        <w:t xml:space="preserve"> te </w:t>
      </w:r>
      <w:r>
        <w:rPr>
          <w:lang w:val="pl-PL"/>
        </w:rPr>
        <w:t>vje</w:t>
      </w:r>
      <w:r>
        <w:rPr/>
        <w:t>š</w:t>
      </w:r>
      <w:r>
        <w:rPr>
          <w:lang w:val="pl-PL"/>
        </w:rPr>
        <w:t>ta</w:t>
      </w:r>
      <w:r>
        <w:rPr/>
        <w:t>č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ivljim</w:t>
      </w:r>
      <w:r>
        <w:rPr/>
        <w:t xml:space="preserve"> ž</w:t>
      </w:r>
      <w:r>
        <w:rPr>
          <w:lang w:val="pl-PL"/>
        </w:rPr>
        <w:t>ivotinjama</w:t>
      </w:r>
      <w:r>
        <w:rPr/>
        <w:t xml:space="preserve"> uz </w:t>
      </w:r>
      <w:r>
        <w:rPr>
          <w:lang w:val="pl-PL"/>
        </w:rPr>
        <w:t>osobitosti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>
          <w:lang w:val="pl-PL"/>
        </w:rPr>
        <w:t>patohistolo</w:t>
      </w:r>
      <w:r>
        <w:rPr/>
        <w:t>š</w:t>
      </w:r>
      <w:r>
        <w:rPr>
          <w:lang w:val="pl-PL"/>
        </w:rPr>
        <w:t>ki</w:t>
      </w:r>
      <w:r>
        <w:rPr/>
        <w:t xml:space="preserve"> </w:t>
      </w:r>
      <w:r>
        <w:rPr>
          <w:lang w:val="pl-PL"/>
        </w:rPr>
        <w:t>nalaz</w:t>
      </w:r>
    </w:p>
    <w:p>
      <w:pPr>
        <w:pStyle w:val="Normal"/>
        <w:ind w:left="142" w:hanging="142"/>
        <w:jc w:val="both"/>
        <w:rPr/>
      </w:pPr>
      <w:r>
        <w:rPr>
          <w:rFonts w:eastAsia="Batang;바탕"/>
          <w:b/>
        </w:rPr>
        <w:t xml:space="preserve">- organizirati </w:t>
      </w:r>
      <w:r>
        <w:rPr>
          <w:lang w:val="pl-PL"/>
        </w:rPr>
        <w:t>suzbijanje</w:t>
      </w:r>
      <w:r>
        <w:rPr/>
        <w:t xml:space="preserve"> bolesti il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lije</w:t>
      </w:r>
      <w:r>
        <w:rPr/>
        <w:t>č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populacija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ivlj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te z</w:t>
      </w:r>
      <w:r>
        <w:rPr>
          <w:lang w:val="pl-PL"/>
        </w:rPr>
        <w:t>aprimanj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egled</w:t>
      </w:r>
      <w:r>
        <w:rPr/>
        <w:t xml:space="preserve"> </w:t>
      </w:r>
      <w:r>
        <w:rPr>
          <w:lang w:val="pl-PL"/>
        </w:rPr>
        <w:t>uginule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</w:p>
    <w:p>
      <w:pPr>
        <w:pStyle w:val="Normal"/>
        <w:rPr/>
      </w:pPr>
      <w:r>
        <w:rPr>
          <w:rFonts w:eastAsia="Batang;바탕"/>
          <w:b/>
        </w:rPr>
        <w:t xml:space="preserve">- pripremiti </w:t>
      </w:r>
      <w:r>
        <w:rPr>
          <w:lang w:val="pl-PL"/>
        </w:rPr>
        <w:t>odabir</w:t>
      </w:r>
      <w:r>
        <w:rPr/>
        <w:t xml:space="preserve"> </w:t>
      </w:r>
      <w:r>
        <w:rPr>
          <w:lang w:val="pl-PL"/>
        </w:rPr>
        <w:t>lijek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metode</w:t>
      </w:r>
      <w:r>
        <w:rPr/>
        <w:t xml:space="preserve"> </w:t>
      </w:r>
      <w:r>
        <w:rPr>
          <w:lang w:val="pl-PL"/>
        </w:rPr>
        <w:t>njegove</w:t>
      </w:r>
      <w:r>
        <w:rPr/>
        <w:t xml:space="preserve"> </w:t>
      </w:r>
      <w:r>
        <w:rPr>
          <w:lang w:val="pl-PL"/>
        </w:rPr>
        <w:t>aplikacije</w:t>
      </w:r>
      <w:r>
        <w:rPr/>
        <w:t xml:space="preserve">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razudbu</w:t>
      </w:r>
      <w:r>
        <w:rPr/>
        <w:t xml:space="preserve"> </w:t>
      </w:r>
      <w:r>
        <w:rPr>
          <w:lang w:val="pl-PL"/>
        </w:rPr>
        <w:t>divlja</w:t>
      </w:r>
      <w:r>
        <w:rPr/>
        <w:t>č</w:t>
      </w:r>
      <w:r>
        <w:rPr>
          <w:lang w:val="pl-PL"/>
        </w:rPr>
        <w:t>i</w:t>
      </w:r>
      <w:r>
        <w:rPr/>
        <w:t xml:space="preserve"> i </w:t>
      </w:r>
      <w:r>
        <w:rPr>
          <w:lang w:val="pl-PL"/>
        </w:rPr>
        <w:t>ne</w:t>
      </w:r>
      <w:r>
        <w:rPr/>
        <w:t>š</w:t>
      </w:r>
      <w:r>
        <w:rPr>
          <w:lang w:val="pl-PL"/>
        </w:rPr>
        <w:t>kodljivo</w:t>
      </w:r>
      <w:r>
        <w:rPr/>
        <w:t xml:space="preserve"> </w:t>
      </w:r>
      <w:r>
        <w:rPr>
          <w:lang w:val="pl-PL"/>
        </w:rPr>
        <w:t>uklanjanje</w:t>
      </w:r>
      <w:r>
        <w:rPr/>
        <w:t xml:space="preserve"> </w:t>
      </w:r>
      <w:r>
        <w:rPr>
          <w:lang w:val="pl-PL"/>
        </w:rPr>
        <w:t>le</w:t>
      </w:r>
      <w:r>
        <w:rPr/>
        <w:t>š</w:t>
      </w:r>
      <w:r>
        <w:rPr>
          <w:lang w:val="pl-PL"/>
        </w:rPr>
        <w:t>ina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ITOMETRIJA U KLINIČKOJ VETERINARSKOJ MEDICINI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novna načela protočne citometr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 xml:space="preserve">Područja primjene protočne citometri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lang w:val="pt-PT"/>
              </w:rPr>
              <w:t xml:space="preserve">            </w:t>
            </w:r>
            <w:r>
              <w:rPr>
                <w:lang w:val="pt-PT"/>
              </w:rPr>
              <w:t>Sustav za protok stanica protočnog citom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lang w:val="pt-PT"/>
              </w:rPr>
              <w:t xml:space="preserve">            </w:t>
            </w:r>
            <w:r>
              <w:rPr>
                <w:lang w:val="pt-PT"/>
              </w:rPr>
              <w:t>Optički sustav protočnog citom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Elektronski sustav protočnog citom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pl-PL"/>
              </w:rPr>
              <w:t>Biolo</w:t>
            </w:r>
            <w:r>
              <w:rPr/>
              <w:t>š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zna</w:t>
            </w:r>
            <w:r>
              <w:rPr/>
              <w:t>č</w:t>
            </w:r>
            <w:r>
              <w:rPr>
                <w:lang w:val="pl-PL"/>
              </w:rPr>
              <w:t>ajke</w:t>
            </w:r>
            <w:r>
              <w:rPr/>
              <w:t xml:space="preserve"> </w:t>
            </w:r>
            <w:r>
              <w:rPr>
                <w:lang w:val="pl-PL"/>
              </w:rPr>
              <w:t>stanice</w:t>
            </w:r>
            <w:r>
              <w:rPr/>
              <w:t xml:space="preserve"> </w:t>
            </w:r>
            <w:r>
              <w:rPr>
                <w:lang w:val="pl-PL"/>
              </w:rPr>
              <w:t>koje</w:t>
            </w:r>
            <w:r>
              <w:rPr/>
              <w:t xml:space="preserve"> </w:t>
            </w:r>
            <w:r>
              <w:rPr>
                <w:lang w:val="pl-PL"/>
              </w:rPr>
              <w:t>proto</w:t>
            </w:r>
            <w:r>
              <w:rPr/>
              <w:t>č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citometrija</w:t>
            </w:r>
            <w:r>
              <w:rPr/>
              <w:t xml:space="preserve"> </w:t>
            </w:r>
            <w:r>
              <w:rPr>
                <w:lang w:val="pl-PL"/>
              </w:rPr>
              <w:t>analizira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(izvan/unutarstanična struktura, veličina stanice, jačin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fluorescencije/izražaj antigen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ndardizacija protočne citometr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Dnevna kontrola citom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Autofluorescencija stanic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zorkovanje i priprema uzoraka za analizu protočnim citometr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ravilno uzorkovanje i transport uzoraka životinjskog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podrijet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Priprema i pročišćavanje populacije stanice od inter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Prikupljanje i pohrana p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jena odgovarajućih monoklonskih protutije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Leukocitni diferencijacijski antigeni domać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aliza uzoraka metodom protočne citometr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Jednoparametrijska anal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Dvoparametrijska anal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aliza podataka dobivenih metodom protočne citometr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na različitih metoda uzorkovanja, pripreme i obrade uzoraka za funkcijske  i strukturne analize protočnim citometrom ovisno o vrsti uzorka animalnog podrijet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stalno analiziranje uzoraka životinjskog podrijetla protočnim citometrom Epics X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stalna priprema protokola rada u laboratorijima za obradu, pripremu i analizu uzoraka animalnog podrijetla  protočnim citometr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mostalna primjena rutinsko/dnevne provjere linearnosti, optičkog i protočnog sistema  protočnog citometra te provjera ispravnosti aparata za protočnu citometriju primjenom suspenzije fluorescenthih mikrosfe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stalno očitavanje rezultata dobivenih analizom bioloških uzoraka  životinjskog podrijet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Nakon uspješnog savladavanja predmeta student će biti sposoban: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epoznati  i definirati osnovna načela protočne citometrij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imijeniti osnovne protokole standardizacije protočne citometri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dvojiti i preporučiti primjenu metoda uzorkovanja i pripreme uzoraka za analizu protočnim citometr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poznati i primjeniti odgovarajuća monoklonskih protutije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finirati i opisati analizu uzoraka metodom protočne citometrij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Interpretirati podatake dobivene metodom protočne citometr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IJETETIKA FARMSKIH ŽIVOTINJA I KONJ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ijetetika u veterinarskoj medic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Dijetetika kao poja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lang w:val="fi-FI"/>
              </w:rPr>
              <w:t xml:space="preserve">                        </w:t>
            </w:r>
            <w:r>
              <w:rPr>
                <w:lang w:val="fi-FI"/>
              </w:rPr>
              <w:t>Uloga</w:t>
            </w:r>
            <w:r>
              <w:rPr/>
              <w:t xml:space="preserve"> </w:t>
            </w:r>
            <w:r>
              <w:rPr>
                <w:lang w:val="fi-FI"/>
              </w:rPr>
              <w:t>dijetetike</w:t>
            </w:r>
            <w:r>
              <w:rPr/>
              <w:t xml:space="preserve"> </w:t>
            </w:r>
            <w:r>
              <w:rPr>
                <w:lang w:val="fi-FI"/>
              </w:rPr>
              <w:t>kod farmsk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Značaj uravnotežene prehr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rehrana farmskih životinja pri pojedinim bolest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eventivna i terapijska hranidba preživ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ijetetika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4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ehrana bolesnih ko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ostaci pojedinih hranjivih tva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hrana kod bolesti probav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hrana kod bolesti bubrega i mokrać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hrana kod kardiovaskularnih i plućn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hrana kod bolesti lokomotor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stavljanje obro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jenjivanje dnevnih potreba životinja na hranjivim tvar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receptura za proizvodnju hrane kod pojedinih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t>Poznavanje tehnologije proizvodnje hrane za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Samostalno interpretiranje rezultata analize kvalitete hra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Primjena preventivne i terapijske hranidb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Procjenj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nev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treb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jiv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var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avladavanja predmeta student će biti sposo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Procijeniti </w:t>
      </w:r>
      <w:r>
        <w:rPr>
          <w:lang w:val="pl-PL"/>
        </w:rPr>
        <w:t xml:space="preserve">nutritivni status pojedinih životin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Poznavati </w:t>
      </w:r>
      <w:r>
        <w:rPr>
          <w:lang w:val="pl-PL"/>
        </w:rPr>
        <w:t>pojedine bolesti uzrokovane nepravilnom hranidb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mijeniti</w:t>
      </w:r>
      <w:r>
        <w:rPr/>
        <w:t xml:space="preserve"> osnove preventivne i terapijske hranid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Normirati</w:t>
      </w:r>
      <w:r>
        <w:rPr>
          <w:lang w:val="pl-PL"/>
        </w:rPr>
        <w:t xml:space="preserve"> potrebe na hranjivim tvarima kod različitih bolesti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IJETETIKA PASA I MAČAKA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etetika u veterinarskoj medic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Dijetetika kao poja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lang w:val="fi-FI"/>
              </w:rPr>
              <w:t xml:space="preserve">                        </w:t>
            </w:r>
            <w:r>
              <w:rPr>
                <w:lang w:val="fi-FI"/>
              </w:rPr>
              <w:t>Uloga</w:t>
            </w:r>
            <w:r>
              <w:rPr/>
              <w:t xml:space="preserve"> </w:t>
            </w:r>
            <w:r>
              <w:rPr>
                <w:lang w:val="fi-FI"/>
              </w:rPr>
              <w:t>dijetetike</w:t>
            </w:r>
            <w:r>
              <w:rPr/>
              <w:t xml:space="preserve"> </w:t>
            </w:r>
            <w:r>
              <w:rPr>
                <w:lang w:val="fi-FI"/>
              </w:rPr>
              <w:t>u</w:t>
            </w:r>
            <w:r>
              <w:rPr/>
              <w:t xml:space="preserve"> </w:t>
            </w:r>
            <w:r>
              <w:rPr>
                <w:lang w:val="fi-FI"/>
              </w:rPr>
              <w:t>pasa</w:t>
            </w:r>
            <w:r>
              <w:rPr/>
              <w:t xml:space="preserve"> </w:t>
            </w:r>
            <w:r>
              <w:rPr>
                <w:lang w:val="fi-FI"/>
              </w:rPr>
              <w:t>i</w:t>
            </w:r>
            <w:r>
              <w:rPr/>
              <w:t xml:space="preserve"> </w:t>
            </w:r>
            <w:r>
              <w:rPr>
                <w:lang w:val="fi-FI"/>
              </w:rPr>
              <w:t>ma</w:t>
            </w:r>
            <w:r>
              <w:rPr/>
              <w:t>č</w:t>
            </w:r>
            <w:r>
              <w:rPr>
                <w:lang w:val="fi-FI"/>
              </w:rPr>
              <w:t>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Značaj uravnotežene prehr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rehrana hospitaliziran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Hranidbene potrebe životinje u stresu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                        </w:t>
            </w:r>
            <w:r>
              <w:rPr/>
              <w:t xml:space="preserve">Prilagodba na promjenu obrok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Procjena tjelesne kondi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Izbor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, </w:t>
            </w:r>
            <w:r>
              <w:rPr>
                <w:lang w:val="pl-PL"/>
              </w:rPr>
              <w:t>koli</w:t>
            </w:r>
            <w:r>
              <w:rPr/>
              <w:t>č</w:t>
            </w:r>
            <w:r>
              <w:rPr>
                <w:lang w:val="pl-PL"/>
              </w:rPr>
              <w:t>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spored</w:t>
            </w:r>
            <w:r>
              <w:rPr/>
              <w:t xml:space="preserve"> </w:t>
            </w:r>
            <w:r>
              <w:rPr>
                <w:lang w:val="pl-PL"/>
              </w:rPr>
              <w:t>hranj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rehrana u pretil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Uzroc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osljedice pretilosti u pasa i mač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ognoza</w:t>
            </w:r>
            <w:r>
              <w:rPr/>
              <w:t xml:space="preserve"> </w:t>
            </w:r>
            <w:r>
              <w:rPr>
                <w:lang w:val="pl-PL"/>
              </w:rPr>
              <w:t>zdravl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etilih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evencija pretil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hrana životinja oboljelih od tum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fi-FI"/>
              </w:rPr>
              <w:t>Karakteristike obro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ežim i metode hranj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rehrana pasa i mačaka pri pojedinim skupinama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lang w:val="fi-FI"/>
              </w:rPr>
              <w:t xml:space="preserve">                        </w:t>
            </w:r>
            <w:r>
              <w:rPr>
                <w:lang w:val="fi-FI"/>
              </w:rPr>
              <w:t>Prehrana kod bolesti probav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fi-FI"/>
              </w:rPr>
              <w:t xml:space="preserve">                        </w:t>
            </w:r>
            <w:r>
              <w:rPr>
                <w:lang w:val="fi-FI"/>
              </w:rPr>
              <w:t>Prehrana kod bolesti bubrega i mokrać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lang w:val="fi-FI"/>
              </w:rPr>
              <w:t>.                       Prehrana kod k</w:t>
            </w:r>
            <w:r>
              <w:rPr/>
              <w:t>ardiovaskularn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>
                <w:lang w:val="fi-FI"/>
              </w:rPr>
              <w:t>Prehrana kod e</w:t>
            </w:r>
            <w:r>
              <w:rPr/>
              <w:t>ndokrini poremeća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>
                <w:lang w:val="fi-FI"/>
              </w:rPr>
              <w:t>Prehrana kod b</w:t>
            </w:r>
            <w:r>
              <w:rPr/>
              <w:t>olesti kosti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fi-FI"/>
              </w:rPr>
              <w:t>Prehrana kod b</w:t>
            </w:r>
            <w:r>
              <w:rPr/>
              <w:t>olesti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stavljanje hranidbenih obro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obolj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ocjenj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nev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treb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jiv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var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zrada receptura za proizvodnju hrane kod pojedinih oboljenj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oznavanje tehnologije proizvodnje hrane za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Samostalno interpretiranje rezultata analize kvalitete hra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rimjena preventivne i terapijske hranidbe kod oboljenja pojedinih sustava u pasa i mač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DACI STOČNOJ HRANI - MODULATORI ZDRAVL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jetski trendovi u sigurnosti i ispravnosti hrane za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ranidbeno-prehrambeni lana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korištenja d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jela d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sencijalni doda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Vitam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Mineralni doda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Sintetske aminokisel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pravci probiotskog  djelo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Probiot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Prebiot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imbiot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Enzimski pripra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/>
              <w:t>Proizvodnja enzimskih priprav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Oblici enzimskih priprav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 xml:space="preserve">                        </w:t>
            </w:r>
            <w:r>
              <w:rPr>
                <w:lang w:val="pt-PT"/>
              </w:rPr>
              <w:t>Primjena enzima u hranidbi monogastričn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imjena enzima u hranidbi preživ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  <w:lang w:val="pl-PL"/>
              </w:rPr>
            </w:pPr>
            <w:r>
              <w:rPr>
                <w:highlight w:val="darkGray"/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ioksida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jelovanje antioksidan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rste antioksidan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mjena u hrani za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ulgat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rste emulgat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mjena u hrani za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gmenteri (boj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Vrste i porijeklo pigment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imjena pigment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ro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Način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Vrste aro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imjena aro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iseljiv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rganske kiseline kao zakiseljiv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oizvodnja zakiseljiv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mjena zakiseljiv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jelovanje tan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imjena tan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Izvori tan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utritivni antibiotici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rste nutritivnih antibio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imjena nutritivnih antibio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Nutraceutici i funkcionalna hr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uvremeni dodaci prehrani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činci nutraceutika na zdravlje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činak nutraceutika na imunosni odgov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jena primjenjivosti pojedinih dodataka u svrhu optimaliziranja zdravlja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ocjena primjenjivosti pojedinih dodataka u svrhu optimaliziranja proizvodnosti 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jena istraživanja dodataka hrani za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Ispitivanje učinkovitosti dodataka hrani u svrhu registracije komercijalnih proizvo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znavanje tehnologije industrijske proizvodnje dodatak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akon uspješnog savladavanja predmeta student će biti u stanj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pl-PL"/>
        </w:rPr>
        <w:t>Procijeniti</w:t>
      </w:r>
      <w:r>
        <w:rPr>
          <w:lang w:val="pl-PL"/>
        </w:rPr>
        <w:t xml:space="preserve"> primjenjivost pojedinih dodataka u svrhu optimaliziranja zdravlja i proizvodnosti životinj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pl-PL"/>
        </w:rPr>
        <w:t>Valorizirati</w:t>
      </w:r>
      <w:r>
        <w:rPr>
          <w:lang w:val="pl-PL"/>
        </w:rPr>
        <w:t xml:space="preserve"> učinkovitost dodataka hrani u svrhu registracije komercijalnih proizvo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pl-PL"/>
        </w:rPr>
        <w:t>Poznavati</w:t>
      </w:r>
      <w:r>
        <w:rPr>
          <w:lang w:val="pl-PL"/>
        </w:rPr>
        <w:t xml:space="preserve"> tehnologiju industrijske proizvodnje i primjene dodata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Odabrati </w:t>
      </w:r>
      <w:r>
        <w:rPr/>
        <w:t>vrstu dodatka za specifične situaci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atiti</w:t>
      </w:r>
      <w:r>
        <w:rPr/>
        <w:t xml:space="preserve"> pojavu novih komercijalnih proizvoda i njihovu učinkovit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KOLOŠKA PROIZVODNJA PERADI I PERNATE DIVLJAČI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49"/>
        <w:gridCol w:w="524"/>
        <w:gridCol w:w="525"/>
        <w:gridCol w:w="698"/>
      </w:tblGrid>
      <w:tr>
        <w:trPr>
          <w:trHeight w:val="5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ška jedinica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is znanja i vještin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ina osposobljenosti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vod u ekološku proizvodnju  peradi i pernate divljači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vencionalni uzgoj perad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 odnosu na farmski uzgo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tikalna integracija – proizvodnja peradi na ispaši (slobodni uzgoj) – prednosti i nedostaci slobodnog uzgoja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rživa proizvodnja peradi i pernate divljač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ustavi uzgoja peradi i pernate divljač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stavi uzgoja peradi – «organskiuzgoj» - kombinacija nastambe i otvorenog uzgoja –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ograđivanje (električna struja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enetska i proizvodna svojstva peradi namijenjene ekološkom uzgoj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bor peradi i pernate divljači za slobodni uzgoj – genetske linije odnosno hibrida peradi s obziro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na svrhu proizvodnje: meso ili ja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hnologija ekološko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uzgoj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Ljetni i zimski ekološki uzgoj peradi: toplina i hladnoć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nidba u ekološki prihvatljivom sustavu proizvodnj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Hranidba peradi u ekološkom uzgoju – hranidba peradi «organskih uzgoja»: mogućnosti manipuliranja kakvoćom mesa i jaja s obzirom na sadržaj biološki aktivnih tvari (kolesterol, masne kiseline, vitamini, aminokiseline) – hranidba bez antibiotika ili drugih lijeko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specifična zaštita uzgoja  tehnološkim mjeram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aštita peradi ekoloških uzgoja od predatora i drugih štetoči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fična zaštita zdravlja peradi prema zakonskim odrednicama za ekološke uzgoj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štita zdravlja peradi «organica» i slobodnih uzgoja – virusne i bakterijske bolesti, mikoze i mikotoksikoze, parazitarne invazije, napose protozoarne boles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jagnoza bolesti peradi u   slobodnom uzgoju perda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ijagnostički postupci radi dokazivanja bolesti te stupnja postignute zaštite od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zgoj peradi ekstenzivnih i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«organičkih» uzgoj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Uzgoj gusaka, pataka, purana, perlinki, fazana, prepelica i druge gospodarski iskoristive  peradi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akonske odrednic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akonske odrednice o  ekološkoj proizvodnji peradi i mogućnosti njihove primjene s obzirom na etiološke komplek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vatanje i klinički pregled pera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jagnostika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tupci liječ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hnološki princi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tupci cijeplj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definirati </w:t>
      </w:r>
      <w:r>
        <w:rPr/>
        <w:t>osnovne razlike između tehnoloških sustava intenzivnog, ekološkog i «organskog» načina proizvodnje perad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dložiti</w:t>
      </w:r>
      <w:r>
        <w:rPr/>
        <w:t xml:space="preserve"> prilagodbu hranidbe tehnološkim uvjetima i pasminskom sastavu u uzgoj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poznati</w:t>
      </w:r>
      <w:r>
        <w:rPr/>
        <w:t xml:space="preserve"> bolesti zarazne i nezarazne etiologije u specifičnim uvjetima ekološkog uzgoj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oristiti</w:t>
      </w:r>
      <w:r>
        <w:rPr/>
        <w:t xml:space="preserve"> klasične i alternativne postupke u dijagnostici, liječenju i preventivi bolest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dentificirati</w:t>
      </w:r>
      <w:r>
        <w:rPr/>
        <w:t xml:space="preserve"> zakonske propise kao osnovu ekološkog uzgoja pe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ENGLESKI JEZIK ZA AKADEMSKE POTREBE 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  <w:cantSplit w:val="true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avna obilježja akademskog stila pis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ste akademskih tekstova  i njihove osnovne karakterist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Znanstveno-istraživač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Stručni rad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Izvješta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Saže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Prezent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Ese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Projek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ija i struktura akademskog tekst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Glavni dijelovi tek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ještine čitanja s razumijevanjem (</w:t>
            </w:r>
            <w:r>
              <w:rPr>
                <w:b/>
                <w:bCs/>
                <w:iCs/>
              </w:rPr>
              <w:t>skimming, scanning, intensive reading</w:t>
            </w:r>
            <w:r>
              <w:rPr>
                <w:b/>
                <w:bCs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Uspostavljanje kohezije na razini diskursa (rečenica, odlomak, cjeloviti teks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hr-HR"/>
              </w:rPr>
              <w:t>Osnovne vrste kohezivnih sredstava i njihova funk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/>
                <w:sz w:val="24"/>
                <w:lang w:val="hr-H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nektori za izricanje vremenskog slijeda i konektori za izricanje reformul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reživači: probavni sust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ektori za izricanje uzročno-posljedičnih veza i konektori za izricanje komparacije i kont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Ek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Vrste zagađ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Ugrožene vrs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Opisivanje procesa i postupak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/>
                <w:sz w:val="24"/>
                <w:lang w:val="hr-H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rgani i organski susta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nicije (Jednostavne definicije, akademske definicije, proširene definicij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Grane veterinarske 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otreba rječn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Jednojezični rječ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Dvojezični rječ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Specijalizirani rječ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Vrste informacija koje rječnici nu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e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Uvo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Razr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Zaključ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Faze sastavljanja ese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i inform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Litera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Pravilno navođenje liter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asificiranje i egzemplifikacija (kriteriji klasificiranj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Taksonomija: klasifikacija i imenovanje živih bić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Bioraznolik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fički prikazi, njihovo tumačenje i transfer inform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Bakteri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Krvne grup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asmine domać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  <w:cantSplit w:val="true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likovanje različitih izvora informacija (znanstvena i stručna literatura, internet, popularna literatur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umijevanje obilježja akademskog stila pis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likovanje različitih pisanih formi: znanstveno-istraživački i stručni radovi, izvještaji, sažeci, prezentacije, eseji, projek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umijevanje organizacije različitih oblika znanstvenog i stručnog tekst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činkovito korištenje raličitih tehnika čitanj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postavljanja kohezije na različitim razinama diskursa (rečenica, odlomak, cjeloviti tekst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vilno korištenje različitih vrsta konektora na razini tek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likovanje različitih vrsta i funkcija definic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likovanje i pravilna upotreba različitih vrsta rječnika: jednojezični, dvojezični, specijalizir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avilno navođenje literatur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umijevanje pravilnih načina argumentacij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umijevanje grafičkih prikaz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smeno izražavanje kroz različite pisane forme (sažeci, eseji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meno izražavanje u diskusijama  (interpretiranje i povezivanje informacija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gramatičkih struktura koje karakteriziraju stručni teks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vilno korištenje gramatičkih struktura u pismenim i usmenim formama izraža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azlikovati </w:t>
      </w:r>
      <w:r>
        <w:rPr/>
        <w:t xml:space="preserve"> različite pisane forme: znanstveno istraživački i stručni radovi, izvještaji, sažeci, prezentacije, esej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azumjeti  </w:t>
      </w:r>
      <w:r>
        <w:rPr/>
        <w:t>glavna  obilježja akademskog stila pisanj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činkovito uspostavljati koheziju</w:t>
      </w:r>
      <w:r>
        <w:rPr/>
        <w:t xml:space="preserve"> na različitim razinama teksta (rečenica, odlomak, cijeli tekst)</w:t>
      </w:r>
    </w:p>
    <w:p>
      <w:pPr>
        <w:pStyle w:val="Normal"/>
        <w:ind w:firstLine="720"/>
        <w:rPr/>
      </w:pPr>
      <w:r>
        <w:rPr>
          <w:b/>
          <w:bCs/>
        </w:rPr>
        <w:t>razumjeti</w:t>
      </w:r>
      <w:r>
        <w:rPr/>
        <w:t xml:space="preserve"> specifičnosti eseja kao  najčešće pisane form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epoznavati i pravilno koristiti</w:t>
      </w:r>
      <w:r>
        <w:rPr/>
        <w:t xml:space="preserve">  gramatičke strukture koje karakteristične za stručni tekst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terpretirati</w:t>
      </w:r>
      <w:r>
        <w:rPr/>
        <w:t xml:space="preserve"> grafičke prikaze (transfer informacija iz grafičke forme u tekst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jelotvorno se izražavati</w:t>
      </w:r>
      <w:r>
        <w:rPr/>
        <w:t xml:space="preserve"> u diskusijam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r>
        <w:rPr>
          <w:sz w:val="28"/>
        </w:rPr>
        <w:t>ENGLESKI</w:t>
      </w:r>
      <w:r>
        <w:rPr>
          <w:sz w:val="28"/>
          <w:lang w:val="hr-HR"/>
        </w:rPr>
        <w:t xml:space="preserve"> </w:t>
      </w:r>
      <w:r>
        <w:rPr>
          <w:sz w:val="28"/>
        </w:rPr>
        <w:t>JEZIK</w:t>
      </w:r>
      <w:r>
        <w:rPr>
          <w:sz w:val="28"/>
          <w:lang w:val="hr-HR"/>
        </w:rPr>
        <w:t xml:space="preserve"> </w:t>
      </w:r>
      <w:r>
        <w:rPr>
          <w:sz w:val="28"/>
        </w:rPr>
        <w:t>ZA</w:t>
      </w:r>
      <w:r>
        <w:rPr>
          <w:sz w:val="28"/>
          <w:lang w:val="hr-HR"/>
        </w:rPr>
        <w:t xml:space="preserve"> </w:t>
      </w:r>
      <w:r>
        <w:rPr>
          <w:sz w:val="28"/>
        </w:rPr>
        <w:t>AKADEMSKE</w:t>
      </w:r>
      <w:r>
        <w:rPr>
          <w:sz w:val="28"/>
          <w:lang w:val="hr-HR"/>
        </w:rPr>
        <w:t xml:space="preserve"> </w:t>
      </w:r>
      <w:r>
        <w:rPr>
          <w:sz w:val="28"/>
        </w:rPr>
        <w:t>POTREBE</w:t>
      </w:r>
      <w:r>
        <w:rPr>
          <w:sz w:val="28"/>
          <w:lang w:val="hr-HR"/>
        </w:rPr>
        <w:t xml:space="preserve"> </w:t>
      </w:r>
      <w:r>
        <w:rPr>
          <w:sz w:val="28"/>
        </w:rPr>
        <w:t>II</w:t>
      </w:r>
      <w:r>
        <w:rPr>
          <w:sz w:val="28"/>
          <w:lang w:val="hr-HR"/>
        </w:rPr>
        <w:t>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  <w:cantSplit w:val="true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a strukture stručnog tek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Zdravlje i uzročnici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olesti kojima podliježu određene vrste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ontrola i iskorjenjivanje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Zoonoze (bjesnoća, slinavka i šap, BSE, svinjska kuga,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influenca ptica, bruceloza, leukoza, malarija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ej – oblik pisanog izražavanja (struktura esej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Uzgoj i proizvodnja životinja (hranidba, farm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reprodukcija, nasljeđivanje, selekcija životinj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kusija i pravilni načini argumentacije (navođenje podataka/navođenje vlastitog mišljenj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aboratorijske životinje (vrste ispitivanja, alternativ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lne prezentacije studenata – oblik usmenog izražavanja (diskusija, analiza grešak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Kloniran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Ugrožene vrste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Zaštita ugroženih vrsta (legislativ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kete, upitnici, projek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rpretacija podataka (tumačenje grafičkih prikaz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žetak – značajna pisana forma u stručnoj i znanstvenoj literatur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Osnovna obilježja i struktura saže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Analiza saže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zik pravnih normi i legislativa u veterinarskoj medic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irek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dlu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avil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  <w:cantSplit w:val="true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iranje stručnog i znanstvenog tek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umijevanje specifičnosti strukture ese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anje ese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umijevanje i pravilna uporaba načina argument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meno izlaganje stručnog ili znanstvenog tek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ijevanje osnovne strukture upitnika, anketa i projek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nkovito tumačenje podataka na pismenoj i usmenoj raz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činkovito sažimanje stručnog ili znanstvenog tek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poznavanje specifičnosti jezika pravnih norm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vilno korištenje gramatičkih struktura u pismenim i usmenim oblicima izraža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>samostalno analizirati</w:t>
      </w:r>
      <w:r>
        <w:rPr>
          <w:lang w:val="pt-BR"/>
        </w:rPr>
        <w:t xml:space="preserve"> stručni i znanstveni tek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 xml:space="preserve">samostalno </w:t>
      </w:r>
      <w:r>
        <w:rPr>
          <w:lang w:val="pt-BR"/>
        </w:rPr>
        <w:t xml:space="preserve">se </w:t>
      </w:r>
      <w:r>
        <w:rPr>
          <w:b/>
          <w:bCs/>
          <w:lang w:val="pt-BR"/>
        </w:rPr>
        <w:t xml:space="preserve">izražavati </w:t>
      </w:r>
      <w:r>
        <w:rPr>
          <w:lang w:val="pt-BR"/>
        </w:rPr>
        <w:t>na pisanoj razini (esej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>učinkovito sažimati</w:t>
      </w:r>
      <w:r>
        <w:rPr>
          <w:lang w:val="pt-BR"/>
        </w:rPr>
        <w:t xml:space="preserve"> stručni tekst, poštujući pravila organizacije forme sažet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>pravilno koristiti</w:t>
      </w:r>
      <w:r>
        <w:rPr>
          <w:lang w:val="pt-BR"/>
        </w:rPr>
        <w:t xml:space="preserve"> sredstva argumentacije na usmenoj razin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>pravilno koristiti gramatičke strukture</w:t>
      </w:r>
      <w:r>
        <w:rPr>
          <w:lang w:val="pt-BR"/>
        </w:rPr>
        <w:t xml:space="preserve"> u pismenim i usmenim oblicima izražavanj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BR"/>
        </w:rPr>
        <w:t>samostalno</w:t>
      </w:r>
      <w:r>
        <w:rPr>
          <w:lang w:val="pt-BR"/>
        </w:rPr>
        <w:t xml:space="preserve"> se  pismeno i usmeno izražavat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epoznavati </w:t>
      </w:r>
      <w:r>
        <w:rPr/>
        <w:t xml:space="preserve">specifičnosti registra pravnih nor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ZIOLOGIJA P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Specifičnosti sastava jaja u pojedinih vrst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endokrina regulacija spolnog ciklusa po vrstam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iranje, broj jaja i inkubacija po vrstam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fičnosti probave po vrstama ptica - kljun, voljka, želuda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ecifičnosti probave po vrstama ptica - tanko i debelo crije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rkulacija u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ematologija ptic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ecifičnosti metabolizma u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iologija letenja i migr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disanja u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okrinologij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skrecija u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regulacija u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tarenje i funkcija per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jetni organi i živčani sustav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pecifičnosti sastava jaja u pojedinih vrst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endokrina regulacija spolnog ciklusa po vrstam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ormiranje, broj jaja i inkubacija po vrstam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osti probave po vrstama ptica - kljun, voljka, želuda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osti probave po vrstama ptica - tanko i debelo crije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rkulacija u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ematologija ptic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pecifičnosti metabolizma u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iologija letenja i migr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disanja u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okrinologij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skrecija u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regulacija u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tarenje i funkcija per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jetni organi i živčani sustav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u stanj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asniti </w:t>
      </w:r>
      <w:r>
        <w:rPr/>
        <w:t>spolni ciklus, fiziologiju probave i metabolizma ptica i funkcije pojedin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uditi</w:t>
      </w:r>
      <w:r>
        <w:rPr/>
        <w:t xml:space="preserve"> fiziološke raznolikosti među vrstama p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ći</w:t>
      </w:r>
      <w:r>
        <w:rPr/>
        <w:t xml:space="preserve"> saznanja o fiziologiji ptica koja će koristiti u kliničkim predm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stalno </w:t>
      </w:r>
      <w:r>
        <w:rPr>
          <w:b/>
        </w:rPr>
        <w:t>prepoznati</w:t>
      </w:r>
      <w:r>
        <w:rPr/>
        <w:t xml:space="preserve"> fiziološki status ptica na osnovi određenih analiza i </w:t>
      </w:r>
      <w:r>
        <w:rPr>
          <w:b/>
        </w:rPr>
        <w:t>savjetovati</w:t>
      </w:r>
      <w:r>
        <w:rPr/>
        <w:t xml:space="preserve"> vlasnika u pogledu držanja i terap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ZIOLOGIJA VODOZEMACA I GMAZO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jelaz iz vode na kopno: fiziološke prilagod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lni ciklus vodozem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amorfoza i neotenija - fiziološke promje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ni ciklus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disanja u vodozem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cirkulacije u vodozem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Specifičnosti cirkulacije u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bava u vodozem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bava u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skrecija u vodozem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skrecija u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jalni osjetni orga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fičnosti hibernacije vodozemaca i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okrinologija vodozemaca i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Živčani sustav vodozemaca i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jelaz iz vode na kopno: fiziološke prilagodb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lni ciklus vodoze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amorfoza i neotenija - fiziološke promje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ni ciklus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Specifičnosti disanja u vodoze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cirkulacije u vodoze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Specifičnosti cirkulacije u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bava u vodoze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bava u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skrecija u vodoze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skrecija u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jalni osjetni org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fičnosti hibernacije vodozemaca i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okrinologija vodozemaca i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čani sustav vodozemaca i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u stanj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asniti </w:t>
      </w:r>
      <w:r>
        <w:rPr/>
        <w:t>spolni ciklus, fiziologiju probave i metabolizma vodozemaca i gmazova i funkcije pojedin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uditi</w:t>
      </w:r>
      <w:r>
        <w:rPr/>
        <w:t xml:space="preserve"> fiziološki status vodozemaca i gmazova i na toj osnovi </w:t>
      </w:r>
      <w:r>
        <w:rPr>
          <w:b/>
        </w:rPr>
        <w:t>preporučiti</w:t>
      </w:r>
      <w:r>
        <w:rPr/>
        <w:t xml:space="preserve"> vlasniku način držanja i preh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stalno </w:t>
      </w:r>
      <w:r>
        <w:rPr>
          <w:b/>
        </w:rPr>
        <w:t>organizirati</w:t>
      </w:r>
      <w:r>
        <w:rPr/>
        <w:t xml:space="preserve"> uzgoj vodozemaca izvan prirodnih uvj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ći</w:t>
      </w:r>
      <w:r>
        <w:rPr/>
        <w:t xml:space="preserve"> neophodna saznanja o fiziologiji vodozemaca i gmazova koja će koristiti u kliničkim predmetim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IGIJENSKA ISPRAVNOST I KAKVOĆA MESA PERADI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Organizacija proizvodnog proc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lang w:val="pt-BR"/>
              </w:rPr>
              <w:t>Tehnološki proces klaoničke obrade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lang w:val="pt-BR"/>
              </w:rPr>
              <w:t>Tehnološke greške postmortalne etiologije na mesu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pt-BR"/>
              </w:rPr>
              <w:t>Mogu</w:t>
            </w:r>
            <w:r>
              <w:rPr/>
              <w:t>ć</w:t>
            </w:r>
            <w:r>
              <w:rPr>
                <w:lang w:val="pt-BR"/>
              </w:rPr>
              <w:t>nosti</w:t>
            </w:r>
            <w:r>
              <w:rPr/>
              <w:t xml:space="preserve"> </w:t>
            </w:r>
            <w:r>
              <w:rPr>
                <w:lang w:val="pt-BR"/>
              </w:rPr>
              <w:t>unakrsnog</w:t>
            </w:r>
            <w:r>
              <w:rPr/>
              <w:t xml:space="preserve"> </w:t>
            </w:r>
            <w:r>
              <w:rPr>
                <w:lang w:val="pt-BR"/>
              </w:rPr>
              <w:t>one</w:t>
            </w:r>
            <w:r>
              <w:rPr/>
              <w:t>č</w:t>
            </w:r>
            <w:r>
              <w:rPr>
                <w:lang w:val="pt-BR"/>
              </w:rPr>
              <w:t>i</w:t>
            </w:r>
            <w:r>
              <w:rPr/>
              <w:t>šć</w:t>
            </w:r>
            <w:r>
              <w:rPr>
                <w:lang w:val="pt-BR"/>
              </w:rPr>
              <w:t>enja</w:t>
            </w:r>
            <w:r>
              <w:rPr/>
              <w:t xml:space="preserve"> </w:t>
            </w:r>
            <w:r>
              <w:rPr>
                <w:lang w:val="pt-BR"/>
              </w:rPr>
              <w:t>mesa</w:t>
            </w:r>
            <w:r>
              <w:rPr/>
              <w:t xml:space="preserve"> </w:t>
            </w:r>
            <w:r>
              <w:rPr>
                <w:lang w:val="pt-BR"/>
              </w:rPr>
              <w:t>peradi</w:t>
            </w:r>
            <w:r>
              <w:rPr/>
              <w:t xml:space="preserve"> </w:t>
            </w:r>
            <w:r>
              <w:rPr>
                <w:lang w:val="pt-BR"/>
              </w:rPr>
              <w:t>uzro</w:t>
            </w:r>
            <w:r>
              <w:rPr/>
              <w:t>č</w:t>
            </w:r>
            <w:r>
              <w:rPr>
                <w:lang w:val="pt-BR"/>
              </w:rPr>
              <w:t>nicim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t-BR"/>
              </w:rPr>
              <w:t>infekcija</w:t>
            </w:r>
            <w:r>
              <w:rPr/>
              <w:t xml:space="preserve"> </w:t>
            </w:r>
            <w:r>
              <w:rPr>
                <w:lang w:val="pt-BR"/>
              </w:rPr>
              <w:t>hran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Ocjena kakvoće mesa peradi na liniji kl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Veterinarsko-sanitarni pregled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lang w:val="it-IT"/>
              </w:rPr>
              <w:t>Ocjena ispravnosti mesa peradi za prehranu lju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lang w:val="pl-PL"/>
              </w:rPr>
              <w:t>Klasifikacija i kategorizacija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akvoća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Ocjena svježine i održivost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Mikrobiološka pretraga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t-BR"/>
              </w:rPr>
              <w:t>Proizvodi od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Odr</w:t>
            </w:r>
            <w:r>
              <w:rPr/>
              <w:t>ž</w:t>
            </w:r>
            <w:r>
              <w:rPr>
                <w:lang w:val="pl-PL"/>
              </w:rPr>
              <w:t>ivos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enzorska</w:t>
            </w:r>
            <w:r>
              <w:rPr/>
              <w:t xml:space="preserve"> </w:t>
            </w:r>
            <w:r>
              <w:rPr>
                <w:lang w:val="pl-PL"/>
              </w:rPr>
              <w:t>ocjena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proizvoda</w:t>
            </w:r>
            <w:r>
              <w:rPr/>
              <w:t xml:space="preserve"> </w:t>
            </w:r>
            <w:r>
              <w:rPr>
                <w:lang w:val="pl-PL"/>
              </w:rPr>
              <w:t>od</w:t>
            </w:r>
            <w:r>
              <w:rPr/>
              <w:t xml:space="preserve"> </w:t>
            </w:r>
            <w:r>
              <w:rPr>
                <w:lang w:val="pl-PL"/>
              </w:rPr>
              <w:t>mesa</w:t>
            </w:r>
            <w:r>
              <w:rPr/>
              <w:t xml:space="preserve"> </w:t>
            </w:r>
            <w:r>
              <w:rPr>
                <w:lang w:val="pl-PL"/>
              </w:rPr>
              <w:t>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trojno iskošteno meso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Usitnjeno meso i proizvodi od usitnjenog mesa per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Kobasice</w:t>
            </w:r>
            <w:r>
              <w:rPr/>
              <w:t xml:space="preserve">, </w:t>
            </w:r>
            <w:r>
              <w:rPr>
                <w:lang w:val="it-IT"/>
              </w:rPr>
              <w:t>suhomesnati</w:t>
            </w:r>
            <w:r>
              <w:rPr/>
              <w:t xml:space="preserve"> </w:t>
            </w:r>
            <w:r>
              <w:rPr>
                <w:lang w:val="it-IT"/>
              </w:rPr>
              <w:t>proizvodi</w:t>
            </w:r>
            <w:r>
              <w:rPr/>
              <w:t xml:space="preserve">, </w:t>
            </w:r>
            <w:r>
              <w:rPr>
                <w:lang w:val="it-IT"/>
              </w:rPr>
              <w:t>konzerve</w:t>
            </w:r>
            <w:r>
              <w:rPr/>
              <w:t xml:space="preserve">, </w:t>
            </w:r>
            <w:r>
              <w:rPr>
                <w:lang w:val="it-IT"/>
              </w:rPr>
              <w:t>gotovi</w:t>
            </w:r>
            <w:r>
              <w:rPr/>
              <w:t xml:space="preserve"> </w:t>
            </w:r>
            <w:r>
              <w:rPr>
                <w:lang w:val="it-IT"/>
              </w:rPr>
              <w:t>proizvo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Veterinarsko-sanitarni pregled mesa noj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Klanje i klaonička obrada noj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eterinarsko-sanitarni pregl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akvoća mesa noje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Odr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ikro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s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era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Određivanje kemijskog sastava mesa pera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nzorna ocjena proizvoda od mesa pera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cjena svježine mesa perad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uspješnog svladavanja kolegija student će biti u stanj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tehnološki proces klaoničke  obrade pera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likovati</w:t>
      </w:r>
      <w:r>
        <w:rPr/>
        <w:t xml:space="preserve"> pojedine kategorije mesa peradi te  proizvode od mesa pera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asniti </w:t>
      </w:r>
      <w:r>
        <w:rPr/>
        <w:t>značenje veterinarsko sanitarnog pregleda mesa pe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rezultate mikrobioloških pretraga mesa per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tehnološki proces klaoničke obrade no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asniti </w:t>
      </w:r>
      <w:r>
        <w:rPr/>
        <w:t xml:space="preserve">značenje veterinarsko sanitarnog pregleda mesa noje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IGIJENSKA ISPRAVNOST I KAKVOĆA MESA DIVLJAČ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stav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t>Fizikalno-kemijska svoj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Kemijski sast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Biološka vrijednost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onske odredbe i legislati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Zakoni i pravil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strijeljena i uzgojena divljač i njihovo me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Krupna i sitna te pernata divlja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skladištenje, obrada i rasijecanje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Krupna i sitna te pernata divlja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terinarsko-sanitarni pregled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Ocjena prihvatljivosti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Proizvodi od mes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Različite vrste mes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dr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ikro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s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ređivanje kemijskog sastava mesa divljači i proizvoda od divljač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nzorna ocjena proizvoda od mes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jena svježine mes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u stanj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rezultate ocjene kakvoće i higijenske ispravnosti mesa divlj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legislativu za potrebe sudjelovanja pri izradi i analizi izvješća u području higijene odstrijeljene i uzgojene divlja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likovati</w:t>
      </w:r>
      <w:r>
        <w:rPr/>
        <w:t xml:space="preserve"> vrste divljači prema uzgoju odstrijeljena i slobodnoživuća divlj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sniti</w:t>
      </w:r>
      <w:r>
        <w:rPr/>
        <w:t xml:space="preserve"> ustroj veterinarskog nadzora u obradi , pohrani i prometu mesa divljači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MONSKI I METABOLIČKI POREMEĆAJ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Endogene biološki aktivne supstance i njihova uloga u patofiziološkim proces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geni am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atekolamini, serotonin, histam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Odgovor ciljnog tkiva ovisno o tipu receptora i mehanizmu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drugog glasnik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oremećaji sinteze i posljedice po fiziološke funkcij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ganiz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Feokromocito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stem kalikrein-kin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Interakcija kalikrein-kinin, plazminogen-plazmin i renin-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angiotenzin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Uloga u fibrinolizi,  koagulaciji, promjeni krvnog tlaka,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staničnoj migraciji, remodeliranju tkiva, upalnoj reakciji te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vaziji i metastaziranju tum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stem komplemen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ongenitalni poremećaji sistema komplemen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Stečeni poremećaji sistema komplemen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Autoimuni oblici glomerulonefritisa – membransk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lomerulonefrit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Membranoproliferativni ili mezangiokapilarn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glomerulonefriti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Gudpasturov sindr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infektivni glomerulonefrit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Autoimuna hemolitička anem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aroksizmalna hemoglobinur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istemski lupus eritematoz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Reumatoidni artrit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tok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Uloga</w:t>
            </w:r>
            <w:r>
              <w:rPr/>
              <w:t xml:space="preserve"> </w:t>
            </w:r>
            <w:r>
              <w:rPr>
                <w:lang w:val="pl-PL"/>
              </w:rPr>
              <w:t>citokin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rastu</w:t>
            </w:r>
            <w:r>
              <w:rPr/>
              <w:t xml:space="preserve">, </w:t>
            </w:r>
            <w:r>
              <w:rPr>
                <w:lang w:val="pl-PL"/>
              </w:rPr>
              <w:t>diferencijacij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mrti</w:t>
            </w:r>
            <w:r>
              <w:rPr/>
              <w:t xml:space="preserve"> </w:t>
            </w:r>
            <w:r>
              <w:rPr>
                <w:lang w:val="pl-PL"/>
              </w:rPr>
              <w:t xml:space="preserve">stanica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 xml:space="preserve">angiogenezi i reparacij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Faktor nekroze tumora α i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Biološki učinci faktora rasta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onverzioni faktori rasta α i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Epidermalni faktor 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Fibroblastni faktori 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Vaskularni faktori 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Inzulinu sličan faktor 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iološki učinci gastrointestinalnih hormona i neuropeptida u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modulaciji rada probavnog sustava, regulaciji unosa hrane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metabolizma, kontraktilnosti mišićja, regulaciji ponašanja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dnevno-noćnog ritma, osjeta boli, termoregulaciji te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oduliranju odgovora drugih hormona na str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Gastr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olecistokin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ekre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Gastrični inhibicijski polipept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Vazoaktivni intestinalni polipept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til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rogastr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Entroglukag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omatosta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Bombez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Neuropeptid 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Endogeni opio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EMEĆAJI METABOLIZMA  MINERALNIH TVA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ofiziologija bilance natrija i kalija u organizm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roci i posljedice manjka ili viška kalcija, fosfata i magnez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balans elektrolita u krvnoj plaz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roci dehidracije i adaptibilni mehaniz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ološki mehanizmi dehidr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ela nadoknade tekućine i sastav rehidracijskih tekuć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ogeneza poremećaja vezanih za manjak i višak kalcija i magnez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Hipokalcemična teta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Tetanija izazvana hipomagnezijemij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ašna teta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Transportna teta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Mliječna tetanija tel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Mliječna groznica ili puerperalna pare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zroci i posljedice deficita selen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Nutritivna mišićna distrofi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Bolest dudolikog sr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DACIJSKI STRES I ANTIOKSIDACIJSKA ZAŠT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ktivni kisikovi spojevi: mehanizam nastanka, sudjelovanje u staničnoj regulaciji  i toksično djelovanje na biomoleku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oksidansi: podjela, mehanizam djelovanja, antioksidacijske makromolekule vezane na lipoprote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ključenost oksidacijskog stresa u patogenezu bolest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etaboličke miopatije i kardiomiopatije</w:t>
            </w:r>
            <w:r>
              <w:rPr/>
              <w:t xml:space="preserve">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aznička bolest ko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Vodnjikavo meso u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POREMEĆAJI METABOLIZMA LIPOPROTE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ktori rizika koronarne bolesti ljud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dacija lipoproteina kao ključni proces u patogenezi ateroskler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kemijska osnova rezistencije goveda prema arterioskleroz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atofiziološki mehanizam razvoja proizvodn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aboličko hormonalni čimbenici u razvoju proizvodn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ostporođajna pare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oremećaji reprodukcijskih funk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Dislokacija sir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Upala mliječne žlijez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Papčana kočin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Sindrom masne je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Sindrom debele kra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Mogu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nost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venci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ole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a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enje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iokem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kazatel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r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Anali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lije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vrh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ntrol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lj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tkri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ubkli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mbeni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j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tje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mje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d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a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li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astoj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rv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ntro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l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od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rmskih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 xml:space="preserve">Odabir biokemijskih pokazatelja u krvi za pojedi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 xml:space="preserve">uzgojne kategorije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Interpretacija biokemijskih pokazatelja u kr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Određivanje koncentracije ureje u kr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Sastoj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lijeka 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ntro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l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od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rmskih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Pravilno</w:t>
            </w:r>
            <w:r>
              <w:rPr/>
              <w:t xml:space="preserve"> </w:t>
            </w:r>
            <w:r>
              <w:rPr>
                <w:lang w:val="pl-PL"/>
              </w:rPr>
              <w:t>uzimanje</w:t>
            </w:r>
            <w:r>
              <w:rPr/>
              <w:t xml:space="preserve">, </w:t>
            </w:r>
            <w:r>
              <w:rPr>
                <w:lang w:val="pl-PL"/>
              </w:rPr>
              <w:t>transpor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kladi</w:t>
            </w:r>
            <w:r>
              <w:rPr/>
              <w:t>š</w:t>
            </w:r>
            <w:r>
              <w:rPr>
                <w:lang w:val="pl-PL"/>
              </w:rPr>
              <w:t>tenje</w:t>
            </w:r>
            <w:r>
              <w:rPr/>
              <w:t xml:space="preserve"> </w:t>
            </w:r>
            <w:r>
              <w:rPr>
                <w:lang w:val="pl-PL"/>
              </w:rPr>
              <w:t>uzora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mlije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dređivanje koncentracije ureje u mlijek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rimjena koncentracije ureje u procjeni opskrbljenosti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jelančevina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kazatelji oksidacijskog stresa i antioksidacijskog statu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Reaktivni kisikovi spojevi (ROS) i produkti lipidne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peroksidacije (malondialdehid, MDA) u procjeni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ksidacijskog stresa, metode njihovog određ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Antioksidacijski</w:t>
            </w:r>
            <w:r>
              <w:rPr/>
              <w:t xml:space="preserve"> </w:t>
            </w:r>
            <w:r>
              <w:rPr>
                <w:lang w:val="pl-PL"/>
              </w:rPr>
              <w:t>enzimi</w:t>
            </w:r>
            <w:r>
              <w:rPr/>
              <w:t xml:space="preserve"> </w:t>
            </w:r>
            <w:r>
              <w:rPr>
                <w:lang w:val="pl-PL"/>
              </w:rPr>
              <w:t>vezani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lipoprotei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procjeni</w:t>
            </w:r>
            <w:r>
              <w:rPr/>
              <w:t xml:space="preserve"> </w:t>
            </w:r>
            <w:r>
              <w:rPr>
                <w:lang w:val="pl-PL"/>
              </w:rPr>
              <w:t>antioksidacijskog</w:t>
            </w:r>
            <w:r>
              <w:rPr/>
              <w:t xml:space="preserve"> </w:t>
            </w:r>
            <w:r>
              <w:rPr>
                <w:lang w:val="pl-PL"/>
              </w:rPr>
              <w:t>statusa</w:t>
            </w:r>
            <w:r>
              <w:rPr/>
              <w:t xml:space="preserve">, </w:t>
            </w:r>
            <w:r>
              <w:rPr>
                <w:lang w:val="pl-PL"/>
              </w:rPr>
              <w:t>meto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odre</w:t>
            </w:r>
            <w:r>
              <w:rPr/>
              <w:t>đ</w:t>
            </w:r>
            <w:r>
              <w:rPr>
                <w:lang w:val="pl-PL"/>
              </w:rPr>
              <w:t>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akon uspješnog savladavanja kolegija student će biti sposoban: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pisati endogene biološki aktivne supstance i njihovu ulogu u patofiziološkim procesima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bjasniti poremećaje metabolizma mineralnih tvari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bjasniti pojmove oksidacijskog stresa i antioksidacijske zaštite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deifinirati poremećaje metabolizma lipoproteina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pisati patofiziološke mehanizme razvoja proizvodnih bolesti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dabrati biokemijske pokazatelje iz krvi za pojedine uzgojne kategorije životinja  i interpretirati dobivene rezultate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odrediti koncentraciju ureje u mlijeku krava i temeljem toga procijeniti opskrbljenost bjelančevinama</w:t>
      </w:r>
    </w:p>
    <w:p>
      <w:pPr>
        <w:pStyle w:val="Normal"/>
        <w:numPr>
          <w:ilvl w:val="0"/>
          <w:numId w:val="21"/>
        </w:numPr>
        <w:rPr>
          <w:lang w:val="it-IT"/>
        </w:rPr>
      </w:pPr>
      <w:r>
        <w:rPr>
          <w:lang w:val="it-IT"/>
        </w:rPr>
        <w:t>procijeniti antioksidacijski status životin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KEMIJA PRIRODNIH SPOJE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tamin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Struktura, svojstva i biološko djelo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B-vitamini i koenzi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oprenoidni spoje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Biosinteza aktivnog izopr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erpe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/>
            </w:pPr>
            <w:r>
              <w:rPr/>
              <w:t xml:space="preserve"> </w:t>
            </w:r>
            <w:r>
              <w:rPr/>
              <w:t>Stero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aroteno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fipatski lip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Glicerofosfat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Sfingomijel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Glikolip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ljikohidr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Aminošeće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Glikoz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Glikoprote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kalo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emijska struktura i biološko djelo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ino kiseline i pept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teza α-amino kisel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Kemijska sinteza pept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kleozidi, nukleotidi i polinukleoti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teza nukleoz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teza nukleot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 xml:space="preserve"> </w:t>
            </w:r>
            <w:r>
              <w:rPr/>
              <w:t>Sinteza oligonukleot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omatografske met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  <w:r>
              <w:rPr/>
              <w:t xml:space="preserve">Plinska kromatografija, HPLC, kromatografija na koloni,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  <w:r>
              <w:rPr/>
              <w:t>tankoslojna kromatograf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jeljivanje smjese ekstrakcij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Odjeljivanje smjese spojeva ekstrakcij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olacija i identifikacija prirodnih spoje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Izolacija alkaloida iz biološkog materija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 xml:space="preserve">    </w:t>
            </w:r>
            <w:r>
              <w:rPr>
                <w:lang w:val="pl-PL"/>
              </w:rPr>
              <w:t>Izolacija klorofila i β-karotena iz trav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omatografske meto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Tankoslojna kromatograf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 uspješno savladanog predmeta, student će biti sposob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znavati glavne skupine prirodnih spojeva – sekundarnih metabolita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vezati strukturu i potencijalni učinak sekundarnih metabolita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usporediti biosintetske i laboratorijske puteve priprave najvažnijih prirodnih spojeva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samostalno koristiti metode ekstrakcije pojedinih spojeva iz prirodnog materijala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predložiti odgovarajuće metode za razdvajanje smjese spojeva na osnovu fizikalno-kemijskih svojs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OLOGIJA I FELINOLOG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rijetlo p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ško podrijetl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voj pasm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bližavanje čovjeka i p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nološko anatomska termin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romjene tijekom razvo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oga psa i mač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đa psa gledana očima kinolo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pasa i mač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e nasljeđ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uzgo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stitucijske m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jedne mane i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sljedne promjene ponaš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jeđivanje bo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istokrvni p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jam čistokrvnosti i rodov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nološke organiz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jela pasmina po morfološkim osobin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rvatske autohtone pasmine p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jčešće strane pasmine pasa u n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goj i školo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Ocjenjivanje i selekcija p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ško podrijetlo mač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ze s ostalim felid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bližavanje čovjeka i mač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fičnosti u građi tijela mač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psihe i karaktera mač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elinološke organizacije i manifest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jela pasmina mač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renje i određivanje starosti pa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renje i određivanje starosti mač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gijena i smještaj pa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hrana pa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e njege i hranidbe mač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LAONIČKA KAKVOĆA MES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fr-FR"/>
              </w:rPr>
              <w:t>Ciljevi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zadaci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vrednovanja</w:t>
            </w:r>
            <w:r>
              <w:rPr>
                <w:b/>
              </w:rPr>
              <w:t xml:space="preserve"> (</w:t>
            </w:r>
            <w:r>
              <w:rPr>
                <w:b/>
                <w:lang w:val="fr-FR"/>
              </w:rPr>
              <w:t>ocjene</w:t>
            </w:r>
            <w:r>
              <w:rPr>
                <w:b/>
              </w:rPr>
              <w:t xml:space="preserve">) </w:t>
            </w:r>
            <w:r>
              <w:rPr>
                <w:b/>
                <w:lang w:val="fr-FR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fr-F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klaoni</w:t>
            </w:r>
            <w:r>
              <w:rPr>
                <w:b/>
              </w:rPr>
              <w:t>č</w:t>
            </w:r>
            <w:r>
              <w:rPr>
                <w:b/>
                <w:lang w:val="fr-FR"/>
              </w:rPr>
              <w:t>ki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obra</w:t>
            </w:r>
            <w:r>
              <w:rPr>
                <w:b/>
              </w:rPr>
              <w:t>đ</w:t>
            </w:r>
            <w:r>
              <w:rPr>
                <w:b/>
                <w:lang w:val="fr-FR"/>
              </w:rPr>
              <w:t>enih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trup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lang w:val="fr-FR"/>
              </w:rPr>
              <w:t>Razlozi</w:t>
            </w:r>
            <w:r>
              <w:rPr/>
              <w:t xml:space="preserve"> </w:t>
            </w:r>
            <w:r>
              <w:rPr>
                <w:lang w:val="fr-FR"/>
              </w:rPr>
              <w:t>za</w:t>
            </w:r>
            <w:r>
              <w:rPr/>
              <w:t xml:space="preserve"> </w:t>
            </w:r>
            <w:r>
              <w:rPr>
                <w:lang w:val="fr-FR"/>
              </w:rPr>
              <w:t>potrebu</w:t>
            </w:r>
            <w:r>
              <w:rPr/>
              <w:t xml:space="preserve"> </w:t>
            </w:r>
            <w:r>
              <w:rPr>
                <w:lang w:val="fr-FR"/>
              </w:rPr>
              <w:t>ocjene</w:t>
            </w:r>
            <w:r>
              <w:rPr/>
              <w:t xml:space="preserve"> </w:t>
            </w:r>
            <w:r>
              <w:rPr>
                <w:lang w:val="fr-FR"/>
              </w:rPr>
              <w:t>kakvo</w:t>
            </w:r>
            <w:r>
              <w:rPr/>
              <w:t>ć</w:t>
            </w:r>
            <w:r>
              <w:rPr>
                <w:lang w:val="fr-FR"/>
              </w:rPr>
              <w:t>e</w:t>
            </w:r>
            <w:r>
              <w:rPr/>
              <w:t xml:space="preserve"> </w:t>
            </w:r>
            <w:r>
              <w:rPr>
                <w:lang w:val="fr-FR"/>
              </w:rPr>
              <w:t>klaoni</w:t>
            </w:r>
            <w:r>
              <w:rPr/>
              <w:t>č</w:t>
            </w:r>
            <w:r>
              <w:rPr>
                <w:lang w:val="fr-FR"/>
              </w:rPr>
              <w:t>ki</w:t>
            </w:r>
            <w:r>
              <w:rPr/>
              <w:t xml:space="preserve"> </w:t>
            </w:r>
            <w:r>
              <w:rPr>
                <w:lang w:val="fr-FR"/>
              </w:rPr>
              <w:t>obra</w:t>
            </w:r>
            <w:r>
              <w:rPr/>
              <w:t>đ</w:t>
            </w:r>
            <w:r>
              <w:rPr>
                <w:lang w:val="fr-FR"/>
              </w:rPr>
              <w:t>enih</w:t>
            </w:r>
            <w:r>
              <w:rPr/>
              <w:t xml:space="preserve"> </w:t>
            </w:r>
            <w:r>
              <w:rPr>
                <w:lang w:val="fr-FR"/>
              </w:rPr>
              <w:t>trup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Postupc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cjen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rupova</w:t>
            </w:r>
            <w:r>
              <w:rPr>
                <w:b/>
              </w:rPr>
              <w:t xml:space="preserve">, </w:t>
            </w:r>
            <w:r>
              <w:rPr>
                <w:b/>
                <w:lang w:val="pt-BR"/>
              </w:rPr>
              <w:t>razv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stup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kons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legislativ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vijet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eml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fr-FR"/>
              </w:rPr>
              <w:t>Povijesni</w:t>
            </w:r>
            <w:r>
              <w:rPr/>
              <w:t xml:space="preserve"> </w:t>
            </w:r>
            <w:r>
              <w:rPr>
                <w:lang w:val="fr-FR"/>
              </w:rPr>
              <w:t>prikaz</w:t>
            </w:r>
            <w:r>
              <w:rPr/>
              <w:t xml:space="preserve"> </w:t>
            </w:r>
            <w:r>
              <w:rPr>
                <w:lang w:val="fr-FR"/>
              </w:rPr>
              <w:t>ocjene</w:t>
            </w:r>
            <w:r>
              <w:rPr/>
              <w:t xml:space="preserve"> </w:t>
            </w:r>
            <w:r>
              <w:rPr>
                <w:lang w:val="fr-FR"/>
              </w:rPr>
              <w:t>trupova</w:t>
            </w:r>
            <w:r>
              <w:rPr/>
              <w:t xml:space="preserve"> </w:t>
            </w:r>
            <w:r>
              <w:rPr>
                <w:lang w:val="fr-FR"/>
              </w:rPr>
              <w:t>te</w:t>
            </w:r>
            <w:r>
              <w:rPr/>
              <w:t xml:space="preserve"> </w:t>
            </w:r>
            <w:r>
              <w:rPr>
                <w:lang w:val="fr-FR"/>
              </w:rPr>
              <w:t>zakonske</w:t>
            </w:r>
            <w:r>
              <w:rPr/>
              <w:t xml:space="preserve"> </w:t>
            </w:r>
            <w:r>
              <w:rPr>
                <w:lang w:val="fr-FR"/>
              </w:rPr>
              <w:t>odred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Ocje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ove</w:t>
            </w:r>
            <w:r>
              <w:rPr>
                <w:b/>
              </w:rPr>
              <w:t>đ</w:t>
            </w:r>
            <w:r>
              <w:rPr>
                <w:b/>
                <w:lang w:val="pt-BR"/>
              </w:rPr>
              <w:t>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rup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kon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laon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bra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t-BR"/>
              </w:rPr>
              <w:t>Postupci</w:t>
            </w:r>
            <w:r>
              <w:rPr/>
              <w:t xml:space="preserve"> </w:t>
            </w:r>
            <w:r>
              <w:rPr>
                <w:lang w:val="pt-BR"/>
              </w:rPr>
              <w:t>koji</w:t>
            </w:r>
            <w:r>
              <w:rPr/>
              <w:t xml:space="preserve"> č</w:t>
            </w:r>
            <w:r>
              <w:rPr>
                <w:lang w:val="pt-BR"/>
              </w:rPr>
              <w:t>ine</w:t>
            </w:r>
            <w:r>
              <w:rPr/>
              <w:t xml:space="preserve"> </w:t>
            </w:r>
            <w:r>
              <w:rPr>
                <w:lang w:val="pt-BR"/>
              </w:rPr>
              <w:t>sastavni</w:t>
            </w:r>
            <w:r>
              <w:rPr/>
              <w:t xml:space="preserve"> </w:t>
            </w:r>
            <w:r>
              <w:rPr>
                <w:lang w:val="pt-BR"/>
              </w:rPr>
              <w:t>dio</w:t>
            </w:r>
            <w:r>
              <w:rPr/>
              <w:t xml:space="preserve"> </w:t>
            </w:r>
            <w:r>
              <w:rPr>
                <w:lang w:val="pt-BR"/>
              </w:rPr>
              <w:t>ocjene</w:t>
            </w:r>
            <w:r>
              <w:rPr/>
              <w:t xml:space="preserve"> </w:t>
            </w:r>
            <w:r>
              <w:rPr>
                <w:lang w:val="pt-BR"/>
              </w:rPr>
              <w:t>gove</w:t>
            </w:r>
            <w:r>
              <w:rPr/>
              <w:t>đ</w:t>
            </w:r>
            <w:r>
              <w:rPr>
                <w:lang w:val="pt-BR"/>
              </w:rPr>
              <w:t>ih</w:t>
            </w:r>
            <w:r>
              <w:rPr/>
              <w:t xml:space="preserve"> </w:t>
            </w:r>
            <w:r>
              <w:rPr>
                <w:lang w:val="pt-BR"/>
              </w:rPr>
              <w:t>trup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Ocje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zra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un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nos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sa</w:t>
            </w:r>
            <w:r>
              <w:rPr>
                <w:b/>
              </w:rPr>
              <w:t xml:space="preserve"> ("</w:t>
            </w:r>
            <w:r>
              <w:rPr>
                <w:b/>
                <w:lang w:val="pt-BR"/>
              </w:rPr>
              <w:t>mesnatost</w:t>
            </w:r>
            <w:r>
              <w:rPr>
                <w:b/>
              </w:rPr>
              <w:t xml:space="preserve">")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laon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k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bra</w:t>
            </w:r>
            <w:r>
              <w:rPr>
                <w:b/>
              </w:rPr>
              <w:t>đ</w:t>
            </w:r>
            <w:r>
              <w:rPr>
                <w:b/>
                <w:lang w:val="pt-BR"/>
              </w:rPr>
              <w:t>e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rupovim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BR"/>
              </w:rPr>
              <w:t>Postupci</w:t>
            </w:r>
            <w:r>
              <w:rPr/>
              <w:t xml:space="preserve"> </w:t>
            </w:r>
            <w:r>
              <w:rPr>
                <w:lang w:val="pt-BR"/>
              </w:rPr>
              <w:t>koji</w:t>
            </w:r>
            <w:r>
              <w:rPr/>
              <w:t xml:space="preserve"> č</w:t>
            </w:r>
            <w:r>
              <w:rPr>
                <w:lang w:val="pt-BR"/>
              </w:rPr>
              <w:t>ine</w:t>
            </w:r>
            <w:r>
              <w:rPr/>
              <w:t xml:space="preserve"> </w:t>
            </w:r>
            <w:r>
              <w:rPr>
                <w:lang w:val="pt-BR"/>
              </w:rPr>
              <w:t>sastavni</w:t>
            </w:r>
            <w:r>
              <w:rPr/>
              <w:t xml:space="preserve"> </w:t>
            </w:r>
            <w:r>
              <w:rPr>
                <w:lang w:val="pt-BR"/>
              </w:rPr>
              <w:t>dio</w:t>
            </w:r>
            <w:r>
              <w:rPr/>
              <w:t xml:space="preserve"> </w:t>
            </w:r>
            <w:r>
              <w:rPr>
                <w:lang w:val="pt-BR"/>
              </w:rPr>
              <w:t>ocjene</w:t>
            </w:r>
            <w:r>
              <w:rPr/>
              <w:t xml:space="preserve"> </w:t>
            </w:r>
            <w:r>
              <w:rPr>
                <w:lang w:val="pt-BR"/>
              </w:rPr>
              <w:t>trupova</w:t>
            </w:r>
            <w:r>
              <w:rPr/>
              <w:t xml:space="preserve"> </w:t>
            </w:r>
            <w:r>
              <w:rPr>
                <w:lang w:val="pt-BR"/>
              </w:rPr>
              <w:t>svinja</w:t>
            </w:r>
            <w:r>
              <w:rPr/>
              <w:t xml:space="preserve"> </w:t>
            </w:r>
            <w:r>
              <w:rPr>
                <w:lang w:val="pt-BR"/>
              </w:rPr>
              <w:t>nak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t-BR"/>
              </w:rPr>
              <w:t>klaoni</w:t>
            </w:r>
            <w:r>
              <w:rPr/>
              <w:t>č</w:t>
            </w:r>
            <w:r>
              <w:rPr>
                <w:lang w:val="pt-BR"/>
              </w:rPr>
              <w:t>ke</w:t>
            </w:r>
            <w:r>
              <w:rPr/>
              <w:t xml:space="preserve"> </w:t>
            </w:r>
            <w:r>
              <w:rPr>
                <w:lang w:val="pt-BR"/>
              </w:rPr>
              <w:t>obrade</w:t>
            </w:r>
            <w:r>
              <w:rPr/>
              <w:t xml:space="preserve">, </w:t>
            </w:r>
            <w:r>
              <w:rPr>
                <w:lang w:val="pt-BR"/>
              </w:rPr>
              <w:t>osobito</w:t>
            </w:r>
            <w:r>
              <w:rPr/>
              <w:t xml:space="preserve"> </w:t>
            </w:r>
            <w:r>
              <w:rPr>
                <w:lang w:val="pt-BR"/>
              </w:rPr>
              <w:t>matemati</w:t>
            </w:r>
            <w:r>
              <w:rPr/>
              <w:t>č</w:t>
            </w:r>
            <w:r>
              <w:rPr>
                <w:lang w:val="pt-BR"/>
              </w:rPr>
              <w:t>ke</w:t>
            </w:r>
            <w:r>
              <w:rPr/>
              <w:t xml:space="preserve"> </w:t>
            </w:r>
            <w:r>
              <w:rPr>
                <w:lang w:val="pt-BR"/>
              </w:rPr>
              <w:t>mode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fr-FR"/>
              </w:rPr>
              <w:t>Razvoj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ocjen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fr-F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klaoni</w:t>
            </w:r>
            <w:r>
              <w:rPr>
                <w:b/>
              </w:rPr>
              <w:t>č</w:t>
            </w:r>
            <w:r>
              <w:rPr>
                <w:b/>
                <w:lang w:val="fr-FR"/>
              </w:rPr>
              <w:t>ki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obra</w:t>
            </w:r>
            <w:r>
              <w:rPr>
                <w:b/>
              </w:rPr>
              <w:t>đ</w:t>
            </w:r>
            <w:r>
              <w:rPr>
                <w:b/>
                <w:lang w:val="fr-FR"/>
              </w:rPr>
              <w:t>enih</w:t>
            </w:r>
            <w:r>
              <w:rPr>
                <w:b/>
              </w:rPr>
              <w:t xml:space="preserve"> ž</w:t>
            </w:r>
            <w:r>
              <w:rPr>
                <w:b/>
                <w:lang w:val="fr-FR"/>
              </w:rPr>
              <w:t>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fr-FR"/>
              </w:rPr>
              <w:t>Budu</w:t>
            </w:r>
            <w:r>
              <w:rPr/>
              <w:t>ć</w:t>
            </w:r>
            <w:r>
              <w:rPr>
                <w:lang w:val="fr-FR"/>
              </w:rPr>
              <w:t>i</w:t>
            </w:r>
            <w:r>
              <w:rPr/>
              <w:t xml:space="preserve"> </w:t>
            </w:r>
            <w:r>
              <w:rPr>
                <w:lang w:val="fr-FR"/>
              </w:rPr>
              <w:t>pravci</w:t>
            </w:r>
            <w:r>
              <w:rPr/>
              <w:t xml:space="preserve"> </w:t>
            </w:r>
            <w:r>
              <w:rPr>
                <w:lang w:val="fr-FR"/>
              </w:rPr>
              <w:t>razvoja</w:t>
            </w:r>
            <w:r>
              <w:rPr/>
              <w:t xml:space="preserve"> </w:t>
            </w:r>
            <w:r>
              <w:rPr>
                <w:lang w:val="fr-FR"/>
              </w:rPr>
              <w:t>vrednovanja</w:t>
            </w:r>
            <w:r>
              <w:rPr/>
              <w:t xml:space="preserve"> </w:t>
            </w:r>
            <w:r>
              <w:rPr>
                <w:lang w:val="fr-FR"/>
              </w:rPr>
              <w:t>kakvo</w:t>
            </w:r>
            <w:r>
              <w:rPr/>
              <w:t>ć</w:t>
            </w:r>
            <w:r>
              <w:rPr>
                <w:lang w:val="fr-FR"/>
              </w:rPr>
              <w:t>e</w:t>
            </w:r>
            <w:r>
              <w:rPr/>
              <w:t xml:space="preserve"> </w:t>
            </w:r>
            <w:r>
              <w:rPr>
                <w:lang w:val="fr-FR"/>
              </w:rPr>
              <w:t>uzgojenih</w:t>
            </w:r>
            <w:r>
              <w:rPr/>
              <w:t xml:space="preserve"> </w:t>
            </w:r>
            <w:r>
              <w:rPr>
                <w:lang w:val="fr-FR"/>
              </w:rPr>
              <w:t>doma</w:t>
            </w:r>
            <w:r>
              <w:rPr/>
              <w:t>ć</w:t>
            </w:r>
            <w:r>
              <w:rPr>
                <w:lang w:val="fr-FR"/>
              </w:rPr>
              <w:t>i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ž</w:t>
            </w:r>
            <w:r>
              <w:rPr>
                <w:lang w:val="fr-FR"/>
              </w:rPr>
              <w:t>ivotinja</w:t>
            </w:r>
            <w:r>
              <w:rPr/>
              <w:t xml:space="preserve"> </w:t>
            </w:r>
            <w:r>
              <w:rPr>
                <w:lang w:val="fr-FR"/>
              </w:rPr>
              <w:t>kroz</w:t>
            </w:r>
            <w:r>
              <w:rPr/>
              <w:t xml:space="preserve"> </w:t>
            </w:r>
            <w:r>
              <w:rPr>
                <w:lang w:val="fr-FR"/>
              </w:rPr>
              <w:t>prinos</w:t>
            </w:r>
            <w:r>
              <w:rPr/>
              <w:t xml:space="preserve"> </w:t>
            </w:r>
            <w:r>
              <w:rPr>
                <w:lang w:val="fr-FR"/>
              </w:rPr>
              <w:t>m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iranje i kategorizacija klaonički obrađenih gove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iranje i kategorizacija klaonički obrađenih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pretirati </w:t>
      </w:r>
      <w:r>
        <w:rPr/>
        <w:t>postupke ocjene trupova te zadatke vrednovanja kakvoće klaoničkih obrađenih trup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asniti </w:t>
      </w:r>
      <w:r>
        <w:rPr/>
        <w:t xml:space="preserve"> ocjenu goveđih i svinjskih  trupova  nakon klaoničke ob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avati </w:t>
      </w:r>
      <w:r>
        <w:rPr/>
        <w:t>ocjenu i izračun prinosa mesa („mesnatost“) na klaoničkim obrađenim trupovima svinja i poznavati ocjenu kakvoće goveđih trup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likovati</w:t>
      </w:r>
      <w:r>
        <w:rPr/>
        <w:t xml:space="preserve"> ciljevi i zadatke vrednovanja kakvoće klaonički obrađenih trup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INIČKA ANATOMIJ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glave i v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Područja glave i v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Inervacija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oštane izbočine, opipljivi dijelovi kostiju i koštani otvori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značajni za kliničku primjen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Položaj i granice sinu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Čeljusni i zatiljni zglo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čnica-oko, klinički prist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Klinički značajne sinovijalne vreć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i značajni mišići glave i v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i značajne krvne žile i živci glave i v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Žlijezde slinovnice, klinički prist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 </w:t>
            </w:r>
            <w:r>
              <w:rPr/>
              <w:t>Limfni čvorovi značajni za kliničku pretrag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Usna i nosna šupljina, klinički prist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Vanjski slušni prohod, klinička primj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o značenje mozga, mozgovnih ovojnica i cistern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cerebellomedullar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i pristup ždrijelu, grkljanu, dušniku i jednjaku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Zračni mjehur konja, klinička primj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Štitasta žlijezda, klinički prist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e značajke vene jugularis i jugularnog žlije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linička anatomija prsnog koš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Područja prsnog koš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Klinički značajne koštane izbočine i opipljivi dijelovi kosti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Građa prsne stjen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Inervacija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ložaj klinički značajnih sinovijalnih vreć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Greben ko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ložaj klinčki značajnih krvnih žila i živ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Limfni čvorovi značajni za kliničku pretrag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i pristup pazuhu (žile i živci pazuh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o značenje organa prsne šupljine (srce, pluća, jednjak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dušnik, prsna žlijezd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Značajke ošita u kliničkoj pretraz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uncta maxima sr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trbušne i zdjelične šuplj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i značajne koštane izbočine i opipljivi dijelovi u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području trbuha i zdjel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Građa trbušne stjen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Inervacija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e značajke vanjskih spolnih org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Položaj organa trbušne i zdjelične šupljine u pojedinih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domaćih sisavaca te njihova projekcija na trbušnu stjenku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(jetra, želudac, duodenum, jejunum, ileum, cecum, kolon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rectum, slezena, gušterača, bubrezi, maternica, jajnici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mokraćni mjehur, prostata ps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ložaj klinički značajnih krvnih žila, živaca i limfni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čvor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Spatium interarcuale lumbosacrale i coccygeale, kliničko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značenje,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Fossa ischiorectalis, kliničko znače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prsnog i zdjeličnog u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Područja prsnog i zdjeličnog u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i značajne koštane izbočine i opipljivi dijelovi kostiju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prsnog i zdjeličnog u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Inervacija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Klinički značajni mišići i te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ložaj klinički značajnih burza i sinovijalnih ovoj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ložaj klinički značajnih krvnih žila i živ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Položaj klinički značajnih limfnih čvorov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linički pristup zglobovim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 </w:t>
            </w:r>
            <w:r>
              <w:rPr/>
              <w:t>Kliničke značajke kopita, papka i pand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glave i vr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Određivanje područja glave i vr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inervacijskih područja kož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klinički značajnih koštanih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izbočina i opipljivih dijelova kosti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i granice sinu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čeljusnog i zatiljnog zglo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ristupa  do klinički značajnih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  <w:t xml:space="preserve">koštanih otvor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ristupa do klinički značajnih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sinovijalnih vreć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klinički značajnih mišić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klinički značajnih krvnih žila i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živ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granice i položaja žlijezda slinovn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limfnih čvor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ristupa i položaja cisterne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cerebellomedullar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ždrije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ristupa do zračnog mjehura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ko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grklj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ložaja štitaste žlijez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dušnika, jednjaka i jugularnog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žlije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prsnog ko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dručja prsnog ko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inervacijskih područja kož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klinički znqačajnih koštanih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izbočina i opipljivih dijelova kosti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klinički značajnih sinovijalnih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vreć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klinički značajnih žila i živ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dostupnih limfnih čvor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ristupa do pazuha kao i živaca u tom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područ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uncta maxima src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prsne žlijez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pluća i njihove gran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oši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trbušne i zdjelične šuplji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708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Određivanje područja trbuha i zdjel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inervacijskih područja kož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klinički značajnih koštanih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izboč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diti položaja klinički značajnih živaca i pristup do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nji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organa trbušne i zdjeličn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šupljine u pojedinih domaćih sisavaca te njiho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projekcije na trbušnu stijenku (jetra, želudac,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duodenum, jejunum, ileum, cecum, kolon, rectum,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slezena, gušterača, bubrezi, maternica, jajnici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mokraćni mjehur, prostata ps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ristupa do klinički značajnih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krvnih žil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Određivanje položaja limfnih čvor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Određivanje položaja i pristupa do spatium interarcual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 xml:space="preserve">lumbosacrale i coccygeal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 </w:t>
            </w:r>
            <w:r>
              <w:rPr/>
              <w:t>Prikazivanje položaja fossa ischiorectal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anatomija prsnog i zdjeličnog u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područja prsnog i zdjeličnog u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Određivanje položaja klinički značajnih koštanih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izbočina i opipljivih dijelova kosti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inervacijskih područja kož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položaja klinički značajnih mišića i teti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Određivanje položaja klinički značajnih burza i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sinovijalnih ovojn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Određivanje položaja klinički značajnih krvnih žil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položaja klimički značajnih živ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položaja limfnih čvor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            </w:t>
            </w:r>
            <w:r>
              <w:rPr/>
              <w:t>Određivanje položaja i pristupa do zglob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>KOMPARATIVNA ODONTOLOGIJ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229"/>
        <w:gridCol w:w="879"/>
        <w:gridCol w:w="1231"/>
      </w:tblGrid>
      <w:tr>
        <w:trPr>
          <w:trHeight w:val="550" w:hRule="atLeas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Evolucijski razvoj i morfologija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pl-PL"/>
              </w:rPr>
              <w:t>Funkci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zmje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ub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ih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i prema funkci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Izmjena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Sidrenje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zubala ri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i prema položaj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Rožnati zub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Specifičnosti zuba morskih pa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Heterodoncija i homodon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zubala vodozema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Odontogeneza prema dobnim kategorija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Razlike pojedinih skup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zubala gmazo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Monofiodoncija i polifiodon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i prema vrstama gmazo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i trovač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zubala tobolč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9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Poliprotodonta i diprotodon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zubala sisava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Zubalo mesoje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alo biljoje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alo sveje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Redukcija broja zub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alo morskih sisava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itosti trajnorastućih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Građ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Funk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Regeneracijski potencij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Zubna patologija u divljih životin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Ozljede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Karij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Zubno-alveolarni apsc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Varijacije u položaju i broju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Modeli reparaci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Metode dijagnosticiranja na preparati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ocjena dobi divljih životin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Procjena prema istrošenosti zu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Inkrementne linije ra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Eidmanova meto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Karakteristike brusne plohe sjekač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/>
              <w:t>Druge meto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pl-PL"/>
              </w:rPr>
              <w:t>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obit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uba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sti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 xml:space="preserve">Raspoznavanje patoloških promjena na zubim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pl-PL"/>
              </w:rPr>
              <w:t>Procje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o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ih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ub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/>
      </w:pPr>
      <w:r>
        <w:rPr/>
        <w:t xml:space="preserve">Nakon uspješnog svladavanja kolegija </w:t>
      </w:r>
      <w:r>
        <w:rPr>
          <w:rFonts w:eastAsia="Batang;바탕"/>
        </w:rPr>
        <w:t xml:space="preserve">student će biti sposoban: </w:t>
      </w:r>
    </w:p>
    <w:p>
      <w:pPr>
        <w:pStyle w:val="Normal"/>
        <w:ind w:left="14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prepoznati </w:t>
      </w:r>
      <w:r>
        <w:rPr>
          <w:rFonts w:eastAsia="Batang;바탕"/>
        </w:rPr>
        <w:t>osobitosti zubala prema vrsti kao i patološke promjene na zubima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identificirati</w:t>
      </w:r>
      <w:r>
        <w:rPr>
          <w:rFonts w:eastAsia="Batang;바탕"/>
        </w:rPr>
        <w:t xml:space="preserve"> hetero i homodonciju te mono i polifiodonciju</w:t>
      </w:r>
    </w:p>
    <w:p>
      <w:pPr>
        <w:pStyle w:val="Normal"/>
        <w:ind w:left="142" w:hanging="142"/>
        <w:rPr>
          <w:rFonts w:eastAsia="Batang;바탕"/>
        </w:rPr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objasniti </w:t>
      </w:r>
      <w:r>
        <w:rPr>
          <w:rFonts w:eastAsia="Batang;바탕"/>
        </w:rPr>
        <w:t>odontogenezu te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funkciju i izmjenu zubi</w:t>
      </w:r>
      <w:r>
        <w:rPr>
          <w:rFonts w:eastAsia="Batang;바탕"/>
          <w:b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 xml:space="preserve">procijeniti </w:t>
      </w:r>
      <w:r>
        <w:rPr>
          <w:rFonts w:eastAsia="Batang;바탕"/>
        </w:rPr>
        <w:t>dob divljih životinja prema zubima</w:t>
      </w:r>
    </w:p>
    <w:p>
      <w:pPr>
        <w:pStyle w:val="Normal"/>
        <w:ind w:left="142" w:hanging="142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primijeniti</w:t>
      </w:r>
      <w:r>
        <w:rPr/>
        <w:t xml:space="preserve"> modele reparacije i dijagnostičke metode na traumi i patologiji zuba</w:t>
      </w:r>
    </w:p>
    <w:p>
      <w:pPr>
        <w:pStyle w:val="Normal"/>
        <w:rPr/>
      </w:pPr>
      <w:r>
        <w:rPr>
          <w:rFonts w:eastAsia="Batang;바탕"/>
          <w:b/>
        </w:rPr>
        <w:t xml:space="preserve">- pripremiti </w:t>
      </w:r>
      <w:r>
        <w:rPr>
          <w:rFonts w:eastAsia="Batang;바탕"/>
        </w:rPr>
        <w:t>dentalni materijal za procjenu dobi životinje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OVSTVO I ZAŠTITA PRIRO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voj i definiranje lov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Povijesni razvoj lov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ovački običaji i lovna e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drživo gospodarenje u lov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onodav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Zakon o lov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Zakon o zaštiti prir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Zakon o oruž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avilnik o uvjetima i načinu l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avilnik o lovosta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 xml:space="preserve">Pravilnik o pasminama, broju i načinu korištenja lovački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p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avilnik o lovočuvarskoj služ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raznolikost i zaštita prir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vjeti zaštite ugroženih vr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jere zaštite prirode pri izradi lovnogospodarske osno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ovci u služi prirode i očuvanja bioraznolik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arkovi prirode i Nacionalni park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hničko uređenje lov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Lovnogospodarski objekti - hranilišta, pojilišta, solišta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prem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Lovnotehnički objekti - čeke, osmatračnice, zasjedi,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zaklon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Lovnogospodarske mjere - remize, električni pastiri, repele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Lovke za krupnu divljač, mreže, agrotehnička mehaniz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ovna kartograf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vna kin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asmine lovačkih p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snove lova s ps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cjena osobina (IPO) i radnih sposobnosti lovačkih p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vačko oružje i osnove balist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ugocijevno i kratkocijevno lovačko oruž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Lovački naboji s obzirom na vrstu oružja, vrste barut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Lovna optika - dalekozori, ciljnici, daljinomjeri, tehnik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ilj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nutarnja, vanjska i balistika na cil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Udarna energija zrna, biomasa divljači te učinak zrna n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ivlja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Hidrodinamski efekt i reflektorni šok, razantnost, prostrijeln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Održavanje oružja i sigurnosne mjere pri čuvanju i nošenju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už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ike l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ehnike skupnog i pojedinačnog l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pecifičnosti lova pojedinih vrsta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igurnosne mjere u lovu i lovačka e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Hvatanje živ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upak s odstrijeljenom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Štreka i odavanje počasti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upak sa divljači u cilju poboljšanja održivosti divljač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Evidentiranje odstrijeljene divljači i uzorkovan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njavanje divljači, djelomično iskrvarenje i traženje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fejis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snovni pojm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brada trofe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cjenjivanje trofe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načaj trofeja u gospodarenju s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loga Međunarodnog savjeta za lovstvo u zaštiti divlja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rofejni listovi i vođenje eviden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dređivanje osnovnih uvjeta za formiranje loviš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guliranje odnosa prema zaštićenim vrstama u loviš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ospodarenje s divljači u Nacionalnim i Parkovima prirod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Postavlj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ovnoteh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jekat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skla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koli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em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a lovnogospodarskih mjera u zaštiti usje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itanje zemljopisnih karata i orijentacija u priro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rištenje lovačkih pasa u skupnom lov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Sposobnost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udjelo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kup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ov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rup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sobnost sudjelovanja u pojedinačnom lov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ukovanje lovačkim oružj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nalaženje odstrijeljen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visceracija odstrijeljen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Oz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videntir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ko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dstrijel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Izdvaj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jel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ije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vlj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j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stavljaj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rof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rada trofej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cjenjivanje trofej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poznavanje nepravilnosti na trofej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đenje evidencije o trofej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spješnog savladavanja kolegija student će biti sposoban:</w:t>
      </w:r>
    </w:p>
    <w:p>
      <w:pPr>
        <w:pStyle w:val="Normal"/>
        <w:ind w:right="115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</w:rPr>
        <w:t xml:space="preserve">imenovati i </w:t>
      </w:r>
      <w:r>
        <w:rPr>
          <w:rFonts w:cs="Arial" w:ascii="Arial" w:hAnsi="Arial"/>
          <w:b/>
        </w:rPr>
        <w:t>definirati</w:t>
      </w:r>
      <w:r>
        <w:rPr>
          <w:rFonts w:cs="Arial" w:ascii="Arial" w:hAnsi="Arial"/>
        </w:rPr>
        <w:t xml:space="preserve"> zakonske propise vezane uz lovstvo i zaštitu prirode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vrednovati</w:t>
      </w:r>
      <w:r>
        <w:rPr>
          <w:rFonts w:cs="Arial" w:ascii="Arial" w:hAnsi="Arial"/>
        </w:rPr>
        <w:t xml:space="preserve"> osnovne uvjete za bonitiranje staništa i formiranje lovišta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planirati</w:t>
      </w:r>
      <w:r>
        <w:rPr>
          <w:rFonts w:cs="Arial" w:ascii="Arial" w:hAnsi="Arial"/>
        </w:rPr>
        <w:t xml:space="preserve"> lovno-tehničko i lovno-gospodarsko uređenje lovišta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formulirati</w:t>
      </w:r>
      <w:r>
        <w:rPr>
          <w:rFonts w:cs="Arial" w:ascii="Arial" w:hAnsi="Arial"/>
        </w:rPr>
        <w:t xml:space="preserve"> uvjete zaštite prirode pri izradi LGO (lovno-gospodarske osnove) te osnove gospodarenja s divljači u NP i PP (nacionalnim parkovima i parkovima prirode)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rukovati</w:t>
      </w:r>
      <w:r>
        <w:rPr>
          <w:rFonts w:cs="Arial" w:ascii="Arial" w:hAnsi="Arial"/>
        </w:rPr>
        <w:t xml:space="preserve"> lovačkim oružjem 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</w:rPr>
        <w:t xml:space="preserve">pravilno </w:t>
      </w:r>
      <w:r>
        <w:rPr>
          <w:rFonts w:cs="Arial" w:ascii="Arial" w:hAnsi="Arial"/>
          <w:b/>
        </w:rPr>
        <w:t xml:space="preserve">izabrati </w:t>
      </w:r>
      <w:r>
        <w:rPr>
          <w:rFonts w:cs="Arial" w:ascii="Arial" w:hAnsi="Arial"/>
        </w:rPr>
        <w:t>tehniku lova s obzirom na vrstu divljači, obavezu korištenja lovačkih pasa te broj sudionika u lovu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demonstrirati</w:t>
      </w:r>
      <w:r>
        <w:rPr>
          <w:rFonts w:cs="Arial" w:ascii="Arial" w:hAnsi="Arial"/>
        </w:rPr>
        <w:t xml:space="preserve"> pravilan postupak s odstrijeljenom divljači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</w:rPr>
        <w:t xml:space="preserve">samostalno obraditi i ispravno </w:t>
      </w:r>
      <w:r>
        <w:rPr>
          <w:rFonts w:cs="Arial" w:ascii="Arial" w:hAnsi="Arial"/>
          <w:b/>
        </w:rPr>
        <w:t>ocijeniti</w:t>
      </w:r>
      <w:r>
        <w:rPr>
          <w:rFonts w:cs="Arial" w:ascii="Arial" w:hAnsi="Arial"/>
        </w:rPr>
        <w:t xml:space="preserve"> trofeje krupnih vrsta divljači</w:t>
      </w:r>
    </w:p>
    <w:p>
      <w:pPr>
        <w:pStyle w:val="Normal"/>
        <w:ind w:left="360" w:righ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ORFOLOGIJA GMAZ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a sistematike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Oblik i područja tijela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komotorni sustav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Aksijalni skelet (kosti glave, kralješnica, rebra, sternu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vjesni skelet (stylopodium, zeugopodium, autopodiu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Aksijalna</w:t>
            </w:r>
            <w:r>
              <w:rPr/>
              <w:t xml:space="preserve"> </w:t>
            </w:r>
            <w:r>
              <w:rPr>
                <w:lang w:val="pl-PL"/>
              </w:rPr>
              <w:t>muskulatura</w:t>
            </w:r>
            <w:r>
              <w:rPr/>
              <w:t xml:space="preserve"> (</w:t>
            </w:r>
            <w:r>
              <w:rPr>
                <w:lang w:val="pl-PL"/>
              </w:rPr>
              <w:t>epaxial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hypaksialna</w:t>
            </w:r>
            <w:r>
              <w:rPr/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Apendikularna muskula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PT"/>
              </w:rPr>
              <w:t>Probavn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sustav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sna šuplj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Ždrijel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Jednj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Tanko i debelo crije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                        </w:t>
            </w:r>
            <w:r>
              <w:rPr>
                <w:lang w:val="pt-PT"/>
              </w:rPr>
              <w:t>Klo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                        </w:t>
            </w:r>
            <w:r>
              <w:rPr>
                <w:lang w:val="pt-PT"/>
              </w:rPr>
              <w:t>J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Gušter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lez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šni sustav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Nosna šuplj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Dušn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Plu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Disanje putem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Načini disanja u vodi i na kopn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vožilni sustav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r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ustav krvnog i limfnog opto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vni eleme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kraćno spolni sustav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Građa bubre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Muški i ženski spolni orga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</w:t>
            </w:r>
            <w:r>
              <w:rPr>
                <w:b/>
                <w:lang w:val="pt-PT"/>
              </w:rPr>
              <w:t>iv</w:t>
            </w:r>
            <w:r>
              <w:rPr>
                <w:b/>
              </w:rPr>
              <w:t>č</w:t>
            </w:r>
            <w:r>
              <w:rPr>
                <w:b/>
                <w:lang w:val="pt-PT"/>
              </w:rPr>
              <w:t>an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sustav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Moz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alježnička možd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Mozgovni ži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</w:t>
            </w:r>
            <w:r>
              <w:rPr>
                <w:lang w:val="pt-PT"/>
              </w:rPr>
              <w:t>eriferni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autonomni</w:t>
            </w:r>
            <w:r>
              <w:rPr/>
              <w:t xml:space="preserve"> ž</w:t>
            </w:r>
            <w:r>
              <w:rPr>
                <w:lang w:val="pt-PT"/>
              </w:rPr>
              <w:t>iv</w:t>
            </w:r>
            <w:r>
              <w:rPr/>
              <w:t>č</w:t>
            </w:r>
            <w:r>
              <w:rPr>
                <w:lang w:val="pt-PT"/>
              </w:rPr>
              <w:t>ani</w:t>
            </w:r>
            <w:r>
              <w:rPr/>
              <w:t xml:space="preserve"> </w:t>
            </w:r>
            <w:r>
              <w:rPr>
                <w:lang w:val="pt-PT"/>
              </w:rPr>
              <w:t>sust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PT"/>
              </w:rPr>
              <w:t>Endokrin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sustav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Hipof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pif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Štitna žl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ltimobrahijalna žli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Tiroidna i paratiroidna žli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T</w:t>
            </w:r>
            <w:r>
              <w:rPr>
                <w:lang w:val="pt-PT"/>
              </w:rPr>
              <w:t>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</w:t>
            </w:r>
            <w:r>
              <w:rPr>
                <w:lang w:val="pt-PT"/>
              </w:rPr>
              <w:t>ndokrini</w:t>
            </w:r>
            <w:r>
              <w:rPr/>
              <w:t xml:space="preserve"> </w:t>
            </w:r>
            <w:r>
              <w:rPr>
                <w:lang w:val="pt-PT"/>
              </w:rPr>
              <w:t>dio</w:t>
            </w:r>
            <w:r>
              <w:rPr/>
              <w:t xml:space="preserve"> </w:t>
            </w:r>
            <w:r>
              <w:rPr>
                <w:lang w:val="pt-PT"/>
              </w:rPr>
              <w:t>pankrea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jetni organi gmaz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Građa o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Vomeronazalni org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Slušni org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Kož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avanje građe skeleta i skeletnog mišićja u gmazova s obzirom na  razumijevanje načina njihova kret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očavanje temeljnih razlika u građi probavne cijevi i položaja pojedinih probavnih organa u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Razumije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sanja</w:t>
            </w:r>
            <w:r>
              <w:rPr>
                <w:b/>
              </w:rPr>
              <w:t xml:space="preserve"> u vodi i na kopnu </w:t>
            </w:r>
            <w:r>
              <w:rPr>
                <w:b/>
                <w:lang w:val="pl-PL"/>
              </w:rPr>
              <w:t>t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dr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nje</w:t>
            </w:r>
            <w:r>
              <w:rPr>
                <w:b/>
              </w:rPr>
              <w:t xml:space="preserve"> položaja pojedinih dišnih organa u gm</w:t>
            </w:r>
            <w:r>
              <w:rPr>
                <w:b/>
                <w:lang w:val="pl-PL"/>
              </w:rPr>
              <w:t>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eđivanje položaja srca i važnih  krvnih žila s posebnim osvrtom na one krvne žile u gmazova koje su važne za  vađenje kr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eđivanje položaja organa mokraćnospolnog sustava kao temelja za razumijevanje funkcije mokraćnog sustava i reprodukcije u gmazova, mogućnost određivanja spo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gućnost pristupa </w:t>
            </w:r>
            <w:r>
              <w:rPr>
                <w:b/>
                <w:lang w:val="pl-PL"/>
              </w:rPr>
              <w:t>pojedinih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c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vrh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okal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estez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avanje građe oka, vomeronazalnog i slušnog organa vezno uz način života i prilagodbu okoliš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avanje građe kože u gmazova u svrhu razumijevanja prilagodbe okoliš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će nakon uspješnog svladavanja predmeta biti sposobn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Imenovati organske sustave u gmazov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pisati građu pojedinih dijelova organskih sustava u gmazo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azlikovati osnovne morfološke karakteristike pojedinog sustava u gmazova</w:t>
      </w:r>
    </w:p>
    <w:p>
      <w:pPr>
        <w:pStyle w:val="Normal"/>
        <w:rPr/>
      </w:pPr>
      <w:r>
        <w:rPr/>
        <w:t>      </w:t>
      </w:r>
      <w:r>
        <w:rPr/>
        <w:t>-     Usporediti organske sustave u gmazo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LOGIJA RI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e sistematike 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itosti oblika tijela s obzirom na način pl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je glave, položaj u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ožaj i građa pera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itosti kostura koštunjača i potpornog sustava hrskavič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t>Kosti gla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                </w:t>
            </w:r>
            <w:r>
              <w:rPr/>
              <w:t>Kosti kralježnic</w:t>
            </w:r>
            <w:r>
              <w:rPr>
                <w:b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Kosti pera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istologija miši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odjela miši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ontraktilne osobit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gamenti i te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istološke osobitosti probavnog sustava 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>U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Ždrijel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Želuda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Crije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ilorični nasta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Je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</w:t>
            </w:r>
            <w:r>
              <w:rPr/>
              <w:t>Gušter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vožilni sust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Srce hrskavič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 </w:t>
            </w:r>
            <w:r>
              <w:rPr/>
              <w:t>Srce koštunjač</w:t>
            </w: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Cirkulacija škr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vni eleme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ške osobitosti škrga koštunjaća i hrskavič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ška građa ribljeg mjehura Plinska žlijezda. Ov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ške osobitosti bubrega hrskavičnjača i koštu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zlika u građi bubrega morskih i slatkovodnih 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gija spolnog sustava žen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Jaj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ogene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gija spolnog sustava mužj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jeme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permatogene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gija živčanog sustava 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Moz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alježnička možd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Mozgovni ži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eriferni ži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Autonomni živčani sust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jetni orga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k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nutrašnje uh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abiri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tol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Weberov org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očna pru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Njušni org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sjetni pupolj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ični orga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gija endokrinog 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Hipof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pif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rof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Štit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ltimobrahijalna žli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Interrenalna žli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omafine stan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ndokrini dio pankreas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istologija kože rib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jus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omatofore i njihova podjela. Pigmenti kromatofor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uminiscen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imanje materijala za histološku analiz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poznavanje ribljih kosti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navanje i interpretacija unutarnje anatomije ri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ijevanje reprodukcije ri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danje morfološkom terminologij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ABRANA POGLAVLJA BIOMEDICINSKE FIZIKE ZA VETERIN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537"/>
        <w:gridCol w:w="537"/>
        <w:gridCol w:w="538"/>
      </w:tblGrid>
      <w:tr>
        <w:trPr>
          <w:trHeight w:val="721" w:hRule="atLeast"/>
        </w:trPr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Cs w:val="false"/>
              </w:rPr>
              <w:t>ELEKTRICITET U ŽIVIM ORGANIZM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rStyle w:val="StrongEmphasis"/>
                <w:bCs w:val="false"/>
              </w:rPr>
              <w:t xml:space="preserve">Izvori bioelektričnog potencijal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Bioelektrični potencijali na membrani stan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 xml:space="preserve">Dinamika vodljivosti struje membran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Dinamika struje iona kroz membran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 xml:space="preserve">Model membrane i nadomjena električna shema staničn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membra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Bioelektrični potencijali srca i krvoto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Bioelektrični potencijali živča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 xml:space="preserve">Nadomjena električna shema živčanog vlakn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Model neurona i neuronske mrež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Bioelektrični potencijali skeletnih miš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</w:rPr>
              <w:t>Bioelektrični potencijali osjeti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StrongEmphasis"/>
                <w:bCs w:val="false"/>
              </w:rPr>
              <w:t>Fizikalne osnove elektrodijagnostike i uređaja za mjerenje i registraciju bioelektričnih potencija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Biolektrični potencijal u vodljivom med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Elektrode za mjerenje bioloških nap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Biolelektični potencijal kož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Vrste elektr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 xml:space="preserve">Utjecaj električnih smetnji na određivanje bioloških napon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Uklanjanje</w:t>
            </w:r>
            <w:r>
              <w:rPr/>
              <w:t xml:space="preserve"> </w:t>
            </w:r>
            <w:r>
              <w:rPr>
                <w:lang w:val="pl-PL"/>
              </w:rPr>
              <w:t>elektr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smetnji</w:t>
            </w:r>
            <w:r>
              <w:rPr/>
              <w:t xml:space="preserve">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odre</w:t>
            </w:r>
            <w:r>
              <w:rPr/>
              <w:t>đ</w:t>
            </w:r>
            <w:r>
              <w:rPr>
                <w:lang w:val="pl-PL"/>
              </w:rPr>
              <w:t>ivanju</w:t>
            </w:r>
            <w:r>
              <w:rPr/>
              <w:t xml:space="preserve"> </w:t>
            </w:r>
            <w:r>
              <w:rPr>
                <w:lang w:val="pl-PL"/>
              </w:rPr>
              <w:t>biolo</w:t>
            </w:r>
            <w:r>
              <w:rPr/>
              <w:t>š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nap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Fizikalne osnove elektromio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Fizikalne osnove elektrokardi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Fizikalne osnove</w:t>
            </w:r>
            <w:r>
              <w:rPr>
                <w:lang w:val="pl-PL"/>
              </w:rPr>
              <w:t xml:space="preserve"> elektroencefal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Fizikalne osnove elektroretin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Fizikalne osnove elektonistagm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regled mogućnosti metoda električne stimu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Električna stimulacija-općeni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Valni oblici impulsa za bioelektričnu stimulac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Elektrode za bioelektričnu stimulac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Fizikalne osnove električne stimulacije skeletnih miš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Fizikalne osnove električne stimulacije dišnih org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Fizikalne osnove električne stimulacije za rast biološ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 xml:space="preserve">tkiva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Fizikalne osnove električne stimulacije živčanog i 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motoričk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  </w:t>
            </w:r>
            <w:r>
              <w:rPr/>
              <w:t>Fizikalne osnove električne stimulacije za ublažavanje bol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TRANSPORT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Aktivni i pasivni transport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Fizika transportnih svojstava staničnih membr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zikalne veličine vezane uz izmjene kapilarne tekućine, međustanične tekućine i limf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namička ravnoteža unošenja i izlučivanja tekuć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zikalne osnove izmjene plinova, difuzija kisika i ugljikova dioksida kroz respiracijsku membran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BIOFIZIČKA SVOJSTVA BIOLOŠKIH TEKUĆINA I PLIN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Modeli proto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Fizikalne osnove cirku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zikalne osnove metoda mjerenja krvnog tlaka i mjerenja protoka kr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retvornici u kemijskim analizama kr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Fizika difuzije plinova i parcijalni tlakovi plin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eđaji za mjerenje karakterističnih veličina respir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zikalne osnove uređaja za mjerenje koncentracija plinova respir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</w:rPr>
              <w:t>Interakcije termodinamičkih sistema s okoli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zikalne osnove regulacije tjelesne temperature i njenih poremeća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Ravnotežne interakcije zatvorenog sistema s okoli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ezanost biokemijskih reakcija i termodinamike neravnotežnih proc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Mjerenja u bioenergeti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navanje fizikalnih zakona u opisu fizioloških funkcija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Razumije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nov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iofizikal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ode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lektr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domjes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he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lektrofiziologi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pl-PL"/>
              </w:rPr>
              <w:t xml:space="preserve">Poznavanje primjena </w:t>
            </w:r>
            <w:r>
              <w:rPr>
                <w:b/>
              </w:rPr>
              <w:t>metoda mjerenja bioelektričnih potencijala i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metoda preuzimanja biolelektričnih signala iz org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umijevanje složenih funkcija organizma na razini temeljnih prirodnih zako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 savladanog predmeta  studenti će moći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azumijeti ulogu biomedicinske fizike u opisu fizioloških funkcija životinj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objasniti funkcije organizma pomoću temeljnih prirodnih zakona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povezati zakone fizike s principima rada uređaja za elektrodijagnostiku i elektrostimulaciju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azlikovanje posljedica i ograničenja uređaja za elektrodijagnostiku i elektrostimulacij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opisati principe rada uređaja za mjerenje neelektričnih veličina karakterističnih za biološke tekućine i plin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ABRANA POGLAVLJA IZ AKVAKUL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503"/>
        <w:gridCol w:w="501"/>
        <w:gridCol w:w="504"/>
      </w:tblGrid>
      <w:tr>
        <w:trPr>
          <w:trHeight w:val="550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vakultura u svijetu i kod n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vijest akvakultur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kvakultura dan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postava i organiziranje ribnjačarst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postava i organiziranje ribogojilišt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spostava kaveznog uzgoja na mo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vezni uzgoj tu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vezni uzgoj branci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vezni uzgoj ora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grirana proizvodnja u akvakultu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nzivni uzgoj riba - pat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nzivni uzgoj riba – gus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nzivni uzgoj riba – zelena žab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grirani kavezni uzgoj morske ribe i školjkaš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tegrirani uzgoj morske ribe i rak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školjkaša od posebnog interesa u gospodarst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tomija rak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stematika rakova značajnih za uzgo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rolirani uzgoj rak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irani uzgoj abalo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irani uzgoj jegul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novni principi akvaristik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zračun kapaciteta nosivosti uzgajališt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onski propisi u akvakultu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545"/>
        <w:gridCol w:w="546"/>
        <w:gridCol w:w="546"/>
        <w:gridCol w:w="558"/>
      </w:tblGrid>
      <w:tr>
        <w:trPr>
          <w:trHeight w:val="550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ipre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ibn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zgo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v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zras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tegori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oplovod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st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i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prema ribnjaka za uzgoj svih uzrasnih kategorija hladnovodnih vrsta ri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abir lokacije i priprema kaveza za uzgoj ri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prema objekata za topli uzgoj gusaka i pata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prema ribnjaka za integrirani uzgoj riba – patka; riba - gu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anidba pataka i gusaka u integriranoj proizvodnj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prema objekata za integrirani uzgoj riba – zelena ža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prema tehnoloških programa za kontrolirani uzgoj školjkaša od ličinke do konzumne velič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prema lokaliteta za uzgoj rako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zrada, opremanje i uspostavljanje akvari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kon uspješnog svladavanja kolegija  student će biti u stanj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znavati specifičnosti tehnoloških programa uzgoja pojedinih vrsta akvatičnih organizama koji se uzgajaju u kontroliranim uvjetim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isati utjecaj mikroklimatskih uvjeta i tehnoloških postupaka pri uzgoju pojedinih  vrsta  i dobnih kategorija riba, te ostalih uzgajanih akvatičnih organizama na njihovo zdravstveno stanje, prirast, proizvodne i reproduktivne sposobnost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jasniti značenje akvakulture u ukupnom gospodarstvu pojedine zemlj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zračunati  kapacitet nosivosti uzgajališta za pojedinu vrstu rib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znavati zakonske propise u akvakul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DGOVORNOST U VETERINARSKOJ STRU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Vrst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odgovornost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in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za</w:t>
            </w:r>
            <w:r>
              <w:rPr>
                <w:b/>
              </w:rPr>
              <w:t>š</w:t>
            </w:r>
            <w:r>
              <w:rPr>
                <w:b/>
                <w:lang w:val="it-IT"/>
              </w:rPr>
              <w:t>ti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Odgovornosti</w:t>
            </w:r>
            <w:r>
              <w:rPr/>
              <w:t xml:space="preserve"> </w:t>
            </w:r>
            <w:r>
              <w:rPr>
                <w:lang w:val="it-IT"/>
              </w:rPr>
              <w:t>veterinara</w:t>
            </w:r>
            <w:r>
              <w:rPr/>
              <w:t xml:space="preserve"> </w:t>
            </w:r>
            <w:r>
              <w:rPr>
                <w:lang w:val="it-IT"/>
              </w:rPr>
              <w:t>zbog</w:t>
            </w:r>
            <w:r>
              <w:rPr/>
              <w:t xml:space="preserve"> nevođenja </w:t>
            </w:r>
            <w:r>
              <w:rPr>
                <w:lang w:val="it-IT"/>
              </w:rPr>
              <w:t>propisane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evidencije</w:t>
            </w:r>
            <w:r>
              <w:rPr/>
              <w:t xml:space="preserve">, </w:t>
            </w:r>
            <w:r>
              <w:rPr>
                <w:lang w:val="it-IT"/>
              </w:rPr>
              <w:t>dokumentacije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nepravovremenog</w:t>
            </w:r>
            <w:r>
              <w:rPr/>
              <w:t xml:space="preserve"> </w:t>
            </w:r>
            <w:r>
              <w:rPr>
                <w:lang w:val="it-IT"/>
              </w:rPr>
              <w:t>slanj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propisanih</w:t>
            </w:r>
            <w:r>
              <w:rPr/>
              <w:t xml:space="preserve"> </w:t>
            </w:r>
            <w:r>
              <w:rPr>
                <w:lang w:val="it-IT"/>
              </w:rPr>
              <w:t>izvje</w:t>
            </w:r>
            <w:r>
              <w:rPr/>
              <w:t>šć</w:t>
            </w:r>
            <w:r>
              <w:rPr>
                <w:lang w:val="it-IT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Odgovornosti</w:t>
            </w:r>
            <w:r>
              <w:rPr/>
              <w:t xml:space="preserve"> </w:t>
            </w:r>
            <w:r>
              <w:rPr>
                <w:lang w:val="it-IT"/>
              </w:rPr>
              <w:t>veterinara</w:t>
            </w:r>
            <w:r>
              <w:rPr/>
              <w:t xml:space="preserve"> </w:t>
            </w:r>
            <w:r>
              <w:rPr>
                <w:lang w:val="it-IT"/>
              </w:rPr>
              <w:t>pri</w:t>
            </w:r>
            <w:r>
              <w:rPr/>
              <w:t xml:space="preserve"> </w:t>
            </w:r>
            <w:r>
              <w:rPr>
                <w:lang w:val="it-IT"/>
              </w:rPr>
              <w:t>uzorkovanju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slanj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materijala</w:t>
            </w:r>
            <w:r>
              <w:rPr/>
              <w:t xml:space="preserve"> </w:t>
            </w:r>
            <w:r>
              <w:rPr>
                <w:lang w:val="it-IT"/>
              </w:rPr>
              <w:t>na</w:t>
            </w:r>
            <w:r>
              <w:rPr/>
              <w:t xml:space="preserve"> </w:t>
            </w:r>
            <w:r>
              <w:rPr>
                <w:lang w:val="it-IT"/>
              </w:rPr>
              <w:t>dodatne</w:t>
            </w:r>
            <w:r>
              <w:rPr/>
              <w:t xml:space="preserve"> </w:t>
            </w:r>
            <w:r>
              <w:rPr>
                <w:lang w:val="it-IT"/>
              </w:rPr>
              <w:t>laboratorijske</w:t>
            </w:r>
            <w:r>
              <w:rPr/>
              <w:t xml:space="preserve"> </w:t>
            </w:r>
            <w:r>
              <w:rPr>
                <w:lang w:val="it-IT"/>
              </w:rPr>
              <w:t>pretrag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Odgovornosti</w:t>
            </w:r>
            <w:r>
              <w:rPr/>
              <w:t xml:space="preserve"> </w:t>
            </w:r>
            <w:r>
              <w:rPr>
                <w:lang w:val="it-IT"/>
              </w:rPr>
              <w:t>veterinara</w:t>
            </w:r>
            <w:r>
              <w:rPr/>
              <w:t xml:space="preserve"> </w:t>
            </w:r>
            <w:r>
              <w:rPr>
                <w:lang w:val="it-IT"/>
              </w:rPr>
              <w:t>pri</w:t>
            </w:r>
            <w:r>
              <w:rPr/>
              <w:t xml:space="preserve"> </w:t>
            </w:r>
            <w:r>
              <w:rPr>
                <w:lang w:val="it-IT"/>
              </w:rPr>
              <w:t>aplikaciji</w:t>
            </w:r>
            <w:r>
              <w:rPr/>
              <w:t xml:space="preserve"> </w:t>
            </w:r>
            <w:r>
              <w:rPr>
                <w:lang w:val="it-IT"/>
              </w:rPr>
              <w:t>lijekova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drugih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preparata</w:t>
            </w:r>
            <w:r>
              <w:rPr/>
              <w:t xml:space="preserve"> </w:t>
            </w:r>
            <w:r>
              <w:rPr>
                <w:lang w:val="it-IT"/>
              </w:rPr>
              <w:t>te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Odgovornosti veterinara pri</w:t>
            </w:r>
            <w:r>
              <w:rPr/>
              <w:t xml:space="preserve"> </w:t>
            </w:r>
            <w:r>
              <w:rPr>
                <w:lang w:val="it-IT"/>
              </w:rPr>
              <w:t>klini</w:t>
            </w:r>
            <w:r>
              <w:rPr/>
              <w:t>č</w:t>
            </w:r>
            <w:r>
              <w:rPr>
                <w:lang w:val="it-IT"/>
              </w:rPr>
              <w:t>kom</w:t>
            </w:r>
            <w:r>
              <w:rPr/>
              <w:t xml:space="preserve"> </w:t>
            </w:r>
            <w:r>
              <w:rPr>
                <w:lang w:val="it-IT"/>
              </w:rPr>
              <w:t>pregledu</w:t>
            </w:r>
            <w:r>
              <w:rPr/>
              <w:t xml:space="preserve"> ž</w:t>
            </w:r>
            <w:r>
              <w:rPr>
                <w:lang w:val="it-IT"/>
              </w:rPr>
              <w:t>ivotinj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le</w:t>
            </w:r>
            <w:r>
              <w:rPr/>
              <w:t>š</w:t>
            </w:r>
            <w:r>
              <w:rPr>
                <w:lang w:val="it-IT"/>
              </w:rPr>
              <w:t>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 xml:space="preserve">Odgovornosti veterinara pri pregledu mesa i mesnih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prerađevina te stočne hrane i objek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it-IT"/>
              </w:rPr>
              <w:t xml:space="preserve">Odgovornost veterinara za zaštitu životinja i veterinarsku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zaštitu okoliš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jam stručne pogrješke i način njenog utvrđ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Odgovornost za stručne pogrješ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Razmatranje stručnih pogrješaka u pojedinim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slučajevima sukladno postojećim veterinarski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disciplinama i zahvatima koje su veterinari praktičari u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 xml:space="preserve">mogućnosti izvoditi u terenskim uvjetima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postojanja stručne pogrješk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Prepoznavanje odgovornosti za veterinarske poslove koje obave druge osob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Razlikovanje i prosuđivanje promjena nastalih prije, za vrijeme i poslije veterinarske interven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U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rekr</w:t>
            </w:r>
            <w:r>
              <w:rPr>
                <w:b/>
              </w:rPr>
              <w:t>š</w:t>
            </w:r>
            <w:r>
              <w:rPr>
                <w:b/>
                <w:lang w:val="it-IT"/>
              </w:rPr>
              <w:t>ajni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kazneni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zakono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kao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drugi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ormativni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aktima</w:t>
            </w:r>
            <w:r>
              <w:rPr>
                <w:b/>
              </w:rPr>
              <w:t xml:space="preserve"> č</w:t>
            </w:r>
            <w:r>
              <w:rPr>
                <w:b/>
                <w:lang w:val="it-IT"/>
              </w:rPr>
              <w:t>ij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epo</w:t>
            </w:r>
            <w:r>
              <w:rPr>
                <w:b/>
              </w:rPr>
              <w:t>š</w:t>
            </w:r>
            <w:r>
              <w:rPr>
                <w:b/>
                <w:lang w:val="it-IT"/>
              </w:rPr>
              <w:t>tivanj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osljedicu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odgovornost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r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obavljanju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veterinarsk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djelat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U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obvezama</w:t>
            </w:r>
            <w:r>
              <w:rPr>
                <w:b/>
              </w:rPr>
              <w:t xml:space="preserve">, </w:t>
            </w:r>
            <w:r>
              <w:rPr>
                <w:b/>
                <w:lang w:val="it-IT"/>
              </w:rPr>
              <w:t>pravi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du</w:t>
            </w:r>
            <w:r>
              <w:rPr>
                <w:b/>
              </w:rPr>
              <w:t>ž</w:t>
            </w:r>
            <w:r>
              <w:rPr>
                <w:b/>
                <w:lang w:val="it-IT"/>
              </w:rPr>
              <w:t>nosti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t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vrsta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edostatak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a</w:t>
            </w:r>
            <w:r>
              <w:rPr>
                <w:b/>
              </w:rPr>
              <w:t xml:space="preserve"> ž</w:t>
            </w:r>
            <w:r>
              <w:rPr>
                <w:b/>
                <w:lang w:val="it-IT"/>
              </w:rPr>
              <w:t>ivotinja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kojim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lu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ajevim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tko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njih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odgov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>
          <w:b/>
        </w:rPr>
        <w:t>Poznavati:</w:t>
      </w:r>
      <w:r>
        <w:rPr/>
        <w:t xml:space="preserve"> stručne pogreške i način njihova dokaz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likovati:</w:t>
      </w:r>
      <w:r>
        <w:rPr/>
        <w:t xml:space="preserve"> nastanak rizika od stručnih pogrješaka kao i nastanak stručnih pogrješaka od strane laika i stručnja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asniti: </w:t>
      </w:r>
      <w:r>
        <w:rPr/>
        <w:t>Način izbjegavanja nastanka stručnih pogrješ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odgovornosti za stručne progrješke nastale nepoštivanjem zakonskih propisa ili nepoštivanje pravila str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CIJA I EKONOMIKA STOČARS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nomika poljoprivred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movi, teorije o razvitku poljoprivred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sto poljoprivrede u razvitku privred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će poljoprivre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vitak hrvatske poljoprivred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e ra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a poljoprivredne proizvodn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osi u hrvatskoj poljoprivredi,  proizvodnost r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joprivredna gospodarstva Hrvatsk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logija,  tendencije razvitk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sko i američko isku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je i tendencije u Hrvatsk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rarna politika i stočarska proizvodn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ska i agrarna poli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e i mjere agrarne polit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arna politika Hrvats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arna politika Europske un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ski ugov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Z, E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3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 i utjecaj CAP-a na agrarnu politiku Hrvats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600" w:right="360" w:hanging="6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cija i ekonomika pojedinih vrsta stočarstv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no</w:t>
            </w:r>
            <w:r>
              <w:rPr/>
              <w:t>š</w:t>
            </w:r>
            <w:r>
              <w:rPr>
                <w:lang w:val="pl-PL"/>
              </w:rPr>
              <w:t>tvenost</w:t>
            </w:r>
            <w:r>
              <w:rPr/>
              <w:t xml:space="preserve"> </w:t>
            </w:r>
            <w:r>
              <w:rPr>
                <w:lang w:val="pl-PL"/>
              </w:rPr>
              <w:t>stoke</w:t>
            </w:r>
            <w:r>
              <w:rPr/>
              <w:t xml:space="preserve">, </w:t>
            </w:r>
            <w:r>
              <w:rPr>
                <w:lang w:val="pl-PL"/>
              </w:rPr>
              <w:t>struktura</w:t>
            </w:r>
            <w:r>
              <w:rPr/>
              <w:t xml:space="preserve"> </w:t>
            </w:r>
            <w:r>
              <w:rPr>
                <w:lang w:val="pl-PL"/>
              </w:rPr>
              <w:t>stada</w:t>
            </w:r>
            <w:r>
              <w:rPr/>
              <w:t xml:space="preserve"> (</w:t>
            </w:r>
            <w:r>
              <w:rPr>
                <w:lang w:val="pl-PL"/>
              </w:rPr>
              <w:t>jata</w:t>
            </w:r>
            <w:r>
              <w:rPr/>
              <w:t xml:space="preserve">), </w:t>
            </w:r>
            <w:r>
              <w:rPr>
                <w:lang w:val="pl-PL"/>
              </w:rPr>
              <w:t>pasminska</w:t>
            </w:r>
            <w:r>
              <w:rPr/>
              <w:t xml:space="preserve"> </w:t>
            </w:r>
            <w:r>
              <w:rPr>
                <w:lang w:val="pl-PL"/>
              </w:rPr>
              <w:t>struktura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pl-PL"/>
              </w:rPr>
              <w:t xml:space="preserve">            </w:t>
            </w:r>
            <w:r>
              <w:rPr/>
              <w:t xml:space="preserve">Ostvarena proizvodnja, organizacija proizvodn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 xml:space="preserve">Ekonomika proizvodnje: govedarstvo, svinjogojstvo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ovčarstvo, peradarstvo, konjogojstvo, pčelarstvo, ribar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cija i ekonomika govedarstv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</w:t>
            </w:r>
            <w:r>
              <w:rPr/>
              <w:t>Uzgoj podmlat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Proizvodnja mli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</w:t>
            </w:r>
            <w:r>
              <w:rPr/>
              <w:t>Tov gove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Tipovi i smjerov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>Kalkulacije u govedar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Međunarodna trgovina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cija i ekonomika svinjogojstv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Organizacija pojedinih faza proizvodnje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Tipovi i smjerov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>Kalkulacije u svinjogoj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eđunarodna trgovina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</w:rPr>
              <w:t>Organizacija i ekonomika ovč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Tipovi i smjerov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Organizacija pojedinih faza proizvodnje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>Kalkulacije u ovčar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eđunarodna trgovina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</w:rPr>
              <w:t>Organizacija i ekonomika perad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Osobitosti perad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Tipov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Organizacija pojedinih oblika proizvodnje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>Kalkulacije u peradar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eđunarodna trgovina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</w:rPr>
              <w:t>Organizacija i ekonomika pčel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Osobitosti pčel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Smjerovi proizvod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 xml:space="preserve">Kalkulaci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sobitosti trž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lineRule="auto" w:line="360"/>
              <w:rPr>
                <w:lang w:val="pl-PL"/>
              </w:rPr>
            </w:pPr>
            <w:r>
              <w:rPr>
                <w:b/>
              </w:rPr>
              <w:t>Organizacija i ekonomika akvakul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Prirodne okol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Slatkovodno ribar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orsko ribar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/>
              <w:t xml:space="preserve">            </w:t>
            </w:r>
            <w:r>
              <w:rPr/>
              <w:t xml:space="preserve">Kalkulaci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eđunarodna trgovina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360"/>
              <w:rPr>
                <w:lang w:val="pl-PL"/>
              </w:rPr>
            </w:pPr>
            <w:r>
              <w:rPr>
                <w:b/>
              </w:rPr>
              <w:t>Organizacija i ekonomika konjogoj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Osobitosti konjogoj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</w:t>
            </w:r>
            <w:r>
              <w:rPr/>
              <w:t>Tendencije razvit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Organizacija smjerova uzgoja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Ekonomika  i 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stalno praćenje ekonomike proizvod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stalno organiziranje pojedinih grana stočarst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staviti obrte sta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Sastavlj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an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tr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o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Sastavlj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lan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r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ihod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jedi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st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o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s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r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un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onom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duktiv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entabil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analizirati i objasniti dugoročne tendencije u razvitku stočarstva u Hrvatskoj,</w:t>
      </w:r>
    </w:p>
    <w:p>
      <w:pPr>
        <w:pStyle w:val="Normal"/>
        <w:numPr>
          <w:ilvl w:val="1"/>
          <w:numId w:val="16"/>
        </w:numPr>
        <w:rPr/>
      </w:pPr>
      <w:r>
        <w:rPr/>
        <w:t>interpretirati mjere agrarne politike</w:t>
      </w:r>
    </w:p>
    <w:p>
      <w:pPr>
        <w:pStyle w:val="Normal"/>
        <w:numPr>
          <w:ilvl w:val="1"/>
          <w:numId w:val="16"/>
        </w:numPr>
        <w:rPr/>
      </w:pPr>
      <w:r>
        <w:rPr/>
        <w:t>sastaviti obrt stada</w:t>
      </w:r>
    </w:p>
    <w:p>
      <w:pPr>
        <w:pStyle w:val="Normal"/>
        <w:numPr>
          <w:ilvl w:val="1"/>
          <w:numId w:val="16"/>
        </w:numPr>
        <w:rPr/>
      </w:pPr>
      <w:r>
        <w:rPr/>
        <w:t>sastaviti bilancu proizvodnje i potrošnje stočne hrane</w:t>
      </w:r>
    </w:p>
    <w:p>
      <w:pPr>
        <w:pStyle w:val="Normal"/>
        <w:numPr>
          <w:ilvl w:val="1"/>
          <w:numId w:val="16"/>
        </w:numPr>
        <w:rPr/>
      </w:pPr>
      <w:r>
        <w:rPr/>
        <w:t>primijeniti planske i obračunske kalkulacije u stočarstvu</w:t>
      </w:r>
    </w:p>
    <w:p>
      <w:pPr>
        <w:pStyle w:val="Normal"/>
        <w:numPr>
          <w:ilvl w:val="1"/>
          <w:numId w:val="16"/>
        </w:numPr>
        <w:rPr/>
      </w:pPr>
      <w:r>
        <w:rPr/>
        <w:t>izračunati i interpretirati pokazivače ekonomičnosti, produktivnosti i  rentabilnosti</w:t>
      </w:r>
    </w:p>
    <w:p>
      <w:pPr>
        <w:pStyle w:val="Normal"/>
        <w:numPr>
          <w:ilvl w:val="1"/>
          <w:numId w:val="16"/>
        </w:numPr>
        <w:rPr/>
      </w:pPr>
      <w:r>
        <w:rPr/>
        <w:t>organizirati racionalizaciju rada u stočar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OSNOVE ANATOMIJE DOBROG DUPINA (</w:t>
      </w:r>
      <w:r>
        <w:rPr>
          <w:b/>
          <w:i/>
          <w:sz w:val="28"/>
          <w:szCs w:val="28"/>
          <w:lang w:val="pl-PL"/>
        </w:rPr>
        <w:t>TURSIOPS TRUNCATUS</w:t>
      </w:r>
      <w:r>
        <w:rPr>
          <w:b/>
          <w:sz w:val="28"/>
          <w:szCs w:val="28"/>
          <w:lang w:val="pl-PL"/>
        </w:rPr>
        <w:t>)</w:t>
      </w:r>
    </w:p>
    <w:p>
      <w:pPr>
        <w:pStyle w:val="Head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539"/>
        <w:gridCol w:w="537"/>
        <w:gridCol w:w="540"/>
      </w:tblGrid>
      <w:tr>
        <w:trPr>
          <w:trHeight w:val="550" w:hRule="atLeast"/>
        </w:trPr>
        <w:tc>
          <w:tcPr>
            <w:tcW w:w="7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is znanja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ina osposobljenosti</w:t>
            </w:r>
          </w:p>
        </w:tc>
      </w:tr>
      <w:tr>
        <w:trPr/>
        <w:tc>
          <w:tcPr>
            <w:tcW w:w="7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Vanjska građa i prepoznavanje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ti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jevi kostiju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ž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šići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 probavnog sustav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rgani dišnog sustav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 mokraćnospolnog sustav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rgani opticajnog sustav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ndokrine žlijezde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Živčani i osjetni organi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liječna žlijezd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lni dimorfizam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Eksterijerno prepoznavanje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dijelova tijela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pojedinih kostiju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i pronalaženje ramenih i zatiljnog zglob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poznavanje osnovnih skupina mišić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poznavanje pojedinih organa probavnog sustav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poznavanje pojedinih organa dišnog sustav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poznavanje pojedinih organa mokraćnospolnog sustav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poznavanje velikih krvnih žila i dijelova src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Prepoznavanje endokrinih žlijezd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mlječne žljezde i bradavice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sterijerno razlikovanje spolov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znavati</w:t>
      </w:r>
      <w:r>
        <w:rPr/>
        <w:t xml:space="preserve"> vanjske morfološke osobitosti i anatomske značajke organskih sustava dobrog dupina (</w:t>
      </w:r>
      <w:r>
        <w:rPr>
          <w:i/>
        </w:rPr>
        <w:t>Tursiops truncatus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usporediti</w:t>
      </w:r>
      <w:r>
        <w:rPr/>
        <w:t xml:space="preserve"> anatomske osobitosti dobrog dupina s onima u domaćih životinj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zaključiti</w:t>
      </w:r>
      <w:r>
        <w:rPr/>
        <w:t xml:space="preserve"> o anatomskim prilagodbama dobrog dupina životu u mor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SNOVE BIOLOGIJE I FIZIOLOGIJE MORSKIH SISAVAC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539"/>
        <w:gridCol w:w="537"/>
        <w:gridCol w:w="542"/>
      </w:tblGrid>
      <w:tr>
        <w:trPr>
          <w:trHeight w:val="550" w:hRule="atLeast"/>
        </w:trPr>
        <w:tc>
          <w:tcPr>
            <w:tcW w:w="7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is znanja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ina osposobljenosti</w:t>
            </w:r>
          </w:p>
        </w:tc>
      </w:tr>
      <w:tr>
        <w:trPr/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ške i fiziološke osobitosti različitih morskih siavac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like između tuljana. morskih lavova, morskih medvjeda i moržev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ške i fiziološke osobitosti kitova usa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ške i fiziološke osobitosti kitova zuba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</w:rPr>
              <w:t>Morfološke i fiziološke osobitosti perajar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Morfološke i fiziološke osobitosti tulja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Morfološke i fiziološke osobitosti morskih krav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rfološke i fiziološke osobitosti ulješur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rfološke i fiziološke osobitosti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Morfološke i fiziološke osobitosti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odukcij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hrana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ređivanje starosti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vulje rasta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ište dobr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ište plavobijelog dupi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ište sredozemne medvjedic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edozemna medvjedica u Jadran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ške i fiziološke osobitosti morskih lavov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hrana kitova usa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hrana kitova zuban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i kretanja perajara na kopn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i plivanja perajar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hrana morskih krav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repoznavanje razlièitih morskih siavac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repoznavanje razlika između tuljana. morskih lavova, morskih medvjeda i moržev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b/>
              </w:rPr>
              <w:t>Prepoznavanje kitova usa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epoznavanje </w:t>
            </w:r>
            <w:r>
              <w:rPr>
                <w:b/>
              </w:rPr>
              <w:t>kitova zuba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</w:rPr>
              <w:t>Prepoznavanje perajar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</w:rPr>
              <w:t>Prepoznavanje tulja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b/>
              </w:rPr>
              <w:t>Prepoznavanje morskih krav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glavate ulješur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cikličkih promijena na jajnicima dobr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sadržaja želuca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rojanje slojeva dentina (GLG) u zubima dobrog i plavobijelog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zimanje standardnih mjera tijela dup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SNOVE EKOLOŠKOG STOČARS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537"/>
        <w:gridCol w:w="537"/>
        <w:gridCol w:w="538"/>
      </w:tblGrid>
      <w:tr>
        <w:trPr>
          <w:trHeight w:val="721" w:hRule="atLeast"/>
        </w:trPr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novn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jmov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o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o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sko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im ekološko stočarske proizvodnje u Hrvatskoj i svijet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ste i pasmine životinja u ekološkoj stočarskoj proizvodn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Usposta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jedinic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bava i podrijetlo ž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upci uzgoja životin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</w:t>
            </w:r>
            <w:r>
              <w:rPr>
                <w:lang w:val="pl-PL"/>
              </w:rPr>
              <w:t>Zootehni</w:t>
            </w:r>
            <w:r>
              <w:rPr/>
              <w:t>č</w:t>
            </w:r>
            <w:r>
              <w:rPr>
                <w:lang w:val="pl-PL"/>
              </w:rPr>
              <w:t>ki</w:t>
            </w:r>
            <w:r>
              <w:rPr/>
              <w:t xml:space="preserve"> </w:t>
            </w:r>
            <w:r>
              <w:rPr>
                <w:lang w:val="pl-PL"/>
              </w:rPr>
              <w:t>postupc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obrobit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l-PL"/>
              </w:rPr>
              <w:t xml:space="preserve">                     </w:t>
            </w:r>
            <w:r>
              <w:rPr/>
              <w:t>Smještaj i držanje ž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pl-PL"/>
              </w:rPr>
              <w:t>Prihvatljive</w:t>
            </w:r>
            <w:r>
              <w:rPr/>
              <w:t xml:space="preserve"> </w:t>
            </w:r>
            <w:r>
              <w:rPr>
                <w:lang w:val="pl-PL"/>
              </w:rPr>
              <w:t>sanitacijske</w:t>
            </w:r>
            <w:r>
              <w:rPr/>
              <w:t xml:space="preserve"> </w:t>
            </w:r>
            <w:r>
              <w:rPr>
                <w:lang w:val="pl-PL"/>
              </w:rPr>
              <w:t>mjer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ekolo</w:t>
            </w:r>
            <w:r>
              <w:rPr/>
              <w:t>š</w:t>
            </w:r>
            <w:r>
              <w:rPr>
                <w:lang w:val="pl-PL"/>
              </w:rPr>
              <w:t>koj</w:t>
            </w:r>
            <w:r>
              <w:rPr/>
              <w:t xml:space="preserve">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koj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pl-PL"/>
              </w:rPr>
              <w:t>Proizvodn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ransport životin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ranidba životin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</w:t>
            </w:r>
            <w:r>
              <w:rPr>
                <w:lang w:val="pl-PL"/>
              </w:rPr>
              <w:t>Voluminozna i krepka krmiva u hranidbi sto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</w:t>
            </w:r>
            <w:r>
              <w:rPr>
                <w:lang w:val="pl-PL"/>
              </w:rPr>
              <w:t>Sastavljanje obroka u ekološkoj proizvodn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</w:t>
            </w:r>
            <w:r>
              <w:rPr>
                <w:lang w:val="pl-PL"/>
              </w:rPr>
              <w:t>Specifi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hranidbe</w:t>
            </w:r>
            <w:r>
              <w:rPr/>
              <w:t xml:space="preserve"> </w:t>
            </w:r>
            <w:r>
              <w:rPr>
                <w:lang w:val="pl-PL"/>
              </w:rPr>
              <w:t>pojedinih</w:t>
            </w:r>
            <w:r>
              <w:rPr/>
              <w:t xml:space="preserve"> </w:t>
            </w:r>
            <w:r>
              <w:rPr>
                <w:lang w:val="pl-PL"/>
              </w:rPr>
              <w:t>vrsta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igijenska ispravnost ekoloških proizvoda animaln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pisi o općem deklariranju ekoloških proiz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546"/>
        <w:gridCol w:w="548"/>
        <w:gridCol w:w="548"/>
        <w:gridCol w:w="555"/>
      </w:tblGrid>
      <w:tr>
        <w:trPr>
          <w:trHeight w:val="550" w:hRule="atLeast"/>
        </w:trPr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lang w:val="pl-PL"/>
              </w:rPr>
              <w:t>lanir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zgo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jedi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st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o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zir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limatsk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nebl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obit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iteljsk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ljoprivred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spodarst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uliranje veličine potrebne površine za uzgoj životinja u ekološkoj proizvodn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računavanje </w:t>
            </w:r>
            <w:r>
              <w:rPr>
                <w:b/>
                <w:lang w:val="pl-PL"/>
              </w:rPr>
              <w:t>maksimal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broja</w:t>
            </w:r>
            <w:r>
              <w:rPr>
                <w:b/>
              </w:rPr>
              <w:t xml:space="preserve">  pojedinih vrsta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zir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u</w:t>
            </w:r>
            <w:r>
              <w:rPr>
                <w:b/>
              </w:rPr>
              <w:t xml:space="preserve">  </w:t>
            </w:r>
            <w:r>
              <w:rPr>
                <w:b/>
                <w:lang w:val="pl-PL"/>
              </w:rPr>
              <w:t>dopu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e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u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noj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finiranje hranidbenog obroka u ekološkoj proizvodn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ocjenj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igijens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sprav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imal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pl-PL"/>
        </w:rPr>
        <w:t>Nakon</w:t>
      </w:r>
      <w:r>
        <w:rPr>
          <w:b/>
        </w:rPr>
        <w:t xml:space="preserve"> </w:t>
      </w:r>
      <w:r>
        <w:rPr>
          <w:b/>
          <w:lang w:val="pl-PL"/>
        </w:rPr>
        <w:t>uspje</w:t>
      </w:r>
      <w:r>
        <w:rPr>
          <w:b/>
        </w:rPr>
        <w:t>š</w:t>
      </w:r>
      <w:r>
        <w:rPr>
          <w:b/>
          <w:lang w:val="pl-PL"/>
        </w:rPr>
        <w:t>nog</w:t>
      </w:r>
      <w:r>
        <w:rPr>
          <w:b/>
        </w:rPr>
        <w:t xml:space="preserve"> </w:t>
      </w:r>
      <w:r>
        <w:rPr>
          <w:b/>
          <w:lang w:val="pl-PL"/>
        </w:rPr>
        <w:t>savladavanja</w:t>
      </w:r>
      <w:r>
        <w:rPr>
          <w:b/>
        </w:rPr>
        <w:t xml:space="preserve"> </w:t>
      </w:r>
      <w:r>
        <w:rPr>
          <w:b/>
          <w:lang w:val="pl-PL"/>
        </w:rPr>
        <w:t>kolegija</w:t>
      </w:r>
      <w:r>
        <w:rPr>
          <w:b/>
        </w:rPr>
        <w:t xml:space="preserve"> </w:t>
      </w:r>
      <w:r>
        <w:rPr>
          <w:b/>
          <w:lang w:val="pl-PL"/>
        </w:rPr>
        <w:t>student</w:t>
      </w:r>
      <w:r>
        <w:rPr>
          <w:b/>
        </w:rPr>
        <w:t xml:space="preserve"> ć</w:t>
      </w:r>
      <w:r>
        <w:rPr>
          <w:b/>
          <w:lang w:val="pl-PL"/>
        </w:rPr>
        <w:t>e</w:t>
      </w:r>
      <w:r>
        <w:rPr>
          <w:b/>
        </w:rPr>
        <w:t xml:space="preserve"> </w:t>
      </w:r>
      <w:r>
        <w:rPr>
          <w:b/>
          <w:lang w:val="pl-PL"/>
        </w:rPr>
        <w:t>biti</w:t>
      </w:r>
      <w:r>
        <w:rPr>
          <w:b/>
        </w:rPr>
        <w:t xml:space="preserve"> </w:t>
      </w:r>
      <w:r>
        <w:rPr>
          <w:b/>
          <w:lang w:val="pl-PL"/>
        </w:rPr>
        <w:t>sposoban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bjasniti osnovne pojmove u ekološkoj stočarskoj proizvodnji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abrojati i opisati  vrste i pasmine životinja u ekološkoj stočarskoj proizvodnji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splanirati  proizvodnu jedinicu za ekološku proizvodnju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pisati postupke uzgoja životinja u ekološkoj stočarskoj proizvodnji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pisati specifičnosti hranidbe životinja u ekološkoj stočarskoj proizvodnji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znavati propise u svezi higijenske ispravnosti ekoloških proizvoda animalnog podrije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E FIZIKE ZA DIJAGNOSTIČKE METO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537"/>
        <w:gridCol w:w="537"/>
        <w:gridCol w:w="538"/>
      </w:tblGrid>
      <w:tr>
        <w:trPr>
          <w:trHeight w:val="721" w:hRule="atLeast"/>
        </w:trPr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Osnovne i fizikalne veličine i njihov matematički prikaz u uporabi u dijagnostičkim metod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 xml:space="preserve">Fizikalne veličine u uporabi u dijagnostičkim metoda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Mjerne jedinice u uporabi u dijagnostičkim metod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Matematički izrazi neophodni za opis dijagnostičkih metod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omjeri, recipročne vrijednosti, logaritam, eksponencijal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funkcija, grafički prikaz, jednostavan diferencijalni račun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trigonometr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Općenito-valovi i osci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Jednadžba va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Harmoničke osci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Gušene osci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Rezonan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Dijagnostika ultrazvučnim valov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Osnove fizike ultrazvu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Ultrazvučni pretvarači i so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Ehoskopski sustavi i načini funkcionira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azlučivanje, granice razlučiva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                      </w:t>
            </w:r>
            <w:r>
              <w:rPr/>
              <w:t>Oslikavajući sustavi na principu Dopplerovog efek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Primjena ultrazvuka u dijagnostici i terapi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Pitanja štetnosti ultrazvu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ntgenska tehn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Izvori i svojstva rentgenskog zrače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 xml:space="preserve">                        </w:t>
            </w:r>
            <w:r>
              <w:rPr/>
              <w:t>Indikatori rentgenskog zrače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entgenski uređa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Izvedba uređaja kompjuterizirane tom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Metode rekonstrukcije sli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Rezoluci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Uporaba kontrasta i fizikalne osnove angi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Fizikalne osnove dijagnostike magnetskom rezonancij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Mikroskopske osobine vezane za magnetsku rezonanc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Interakcija jezgre sa stalnim i radiofrekventnim magnetskim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polj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Magnetske jezgre u životinjskom organizm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Makroskopska magnetizacija, kemijski pomak, vremena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laks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Struktura i dinamika tkiva promatrana pomoću metode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magnetske rezonan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Gradijent magnetskog pol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ulsne sekven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ekonstrukcija sli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ezolucija meto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Izbor kontrasta na slici-izbor T</w:t>
            </w:r>
            <w:r>
              <w:rPr>
                <w:vertAlign w:val="subscript"/>
              </w:rPr>
              <w:t>1</w:t>
            </w:r>
            <w:r>
              <w:rPr/>
              <w:t xml:space="preserve"> ili T</w:t>
            </w:r>
            <w:r>
              <w:rPr>
                <w:vertAlign w:val="subscript"/>
              </w:rPr>
              <w:t>2</w:t>
            </w:r>
            <w:r>
              <w:rPr/>
              <w:t xml:space="preserve"> vrijeme relaks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Funkcionalno oslikavanje metodom magnetske rezonancije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Osnovni principi </w:t>
            </w:r>
            <w:r>
              <w:rPr>
                <w:i/>
              </w:rPr>
              <w:t>in vivo</w:t>
            </w:r>
            <w:r>
              <w:rPr/>
              <w:t xml:space="preserve"> spektroskop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iološki efekti jakih magnetskih pol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pl-PL"/>
              </w:rPr>
            </w:pPr>
            <w:r>
              <w:rPr>
                <w:b/>
              </w:rPr>
              <w:t>Termograf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Fizikalne osnove termograf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Princip rada termograf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etektori infracrvenog zrače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Primjena termografij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Kontrastna sredstva u dijagnosti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rste i svojstva kontrastnih sredst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Izbor kontrastnog sredstva za promatranje strukture i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inamike tk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zumijevanje fizikalnih zakona na kojima se zasnivaju principi rada dijagnostičkih metod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Razumije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lo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e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jagnos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tod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in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emelj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irod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ko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umijevanje prednosti i nedostataka pojedinačnih dijagnostičkih meto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imjenj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e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e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n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dabir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jagnos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emelj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jihov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u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in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u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e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e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n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ijek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vo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e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jagnos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tup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 savladanog predmeta  studenti će moći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opisati dijagnostičke uređaje prema namjeni i izvedb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razumjevanje suštine i razlike osnovnih dijagnostičkih metoda na temelju njihovih fizikalnih osnova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opisati prednosti i nedostatke pojedinih dijagnostičkih metod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usporediti metode slikovne dijagnostike prema rezoluciji i kontrast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E </w:t>
      </w:r>
      <w:r>
        <w:rPr>
          <w:b/>
          <w:sz w:val="28"/>
          <w:szCs w:val="28"/>
          <w:lang w:val="pl-PL"/>
        </w:rPr>
        <w:t>HOLISTIČKE MEDICI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e holistične 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Koncept holistične 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Konvencionalna medic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Tradicionalna medic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Alternativna i komplementarna medic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toterap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Načela fitoterap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Fitoterapija kao način liječenja u istočnim i zapadni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medicinskim sustav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Upotreba u maloj prak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Upotreba u liječenju farmsk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meopat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Načela i osnovni pojm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Primjena u liječenju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chove kap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Načela liječenja Bachovim kap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Primjena u liječenju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upunk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Kineska tradicionalna medic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Dijagnostika i terapija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Primjena u veterinarskoj medic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rtomolekularna medicina</w:t>
            </w:r>
            <w:r>
              <w:rPr>
                <w:lang w:val="pl-PL"/>
              </w:rPr>
              <w:t xml:space="preserve">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efinicija i načela liječ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mjena u maloj prak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rimjena u liječenju ko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znavanje pojma holistike i srodnih pojm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ječenje biljem – priprema i primjena u veterinarskoj medic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ecifičnost homeopatskih pripravaka i primjena u veter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mjena Bachovih kapi u liječenju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Mogu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  <w:lang w:val="pl-PL"/>
              </w:rPr>
              <w:t>nos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lije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pl-PL"/>
              </w:rPr>
              <w:t>enj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akupunkturo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odre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pl-PL"/>
              </w:rPr>
              <w:t>eni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bolesni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stanj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</w:rPr>
              <w:t xml:space="preserve"> ž</w:t>
            </w:r>
            <w:r>
              <w:rPr>
                <w:b/>
                <w:bCs/>
                <w:lang w:val="pl-PL"/>
              </w:rPr>
              <w:t>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rtomolekularni pripravci i njihova primjena u veterinarskoj medic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SNOVE SISTEMATIKE I EVOLUCIJE MORSKIH SISAVAC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539"/>
        <w:gridCol w:w="537"/>
        <w:gridCol w:w="540"/>
      </w:tblGrid>
      <w:tr>
        <w:trPr>
          <w:trHeight w:val="550" w:hRule="atLeast"/>
        </w:trPr>
        <w:tc>
          <w:tcPr>
            <w:tcW w:w="7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is znanja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ina osposobljenosti</w:t>
            </w:r>
          </w:p>
        </w:tc>
      </w:tr>
      <w:tr>
        <w:trPr/>
        <w:tc>
          <w:tcPr>
            <w:tcW w:w="7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Podioba i vrste morskih sisavac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išta morskih sisavac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lagodba morskih sisavaca različitim staništim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obitosti reda kitova (</w:t>
            </w:r>
            <w:r>
              <w:rPr>
                <w:b/>
                <w:i/>
              </w:rPr>
              <w:t>Cetacea</w:t>
            </w:r>
            <w:r>
              <w:rPr>
                <w:b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reda morskih krava (</w:t>
            </w:r>
            <w:r>
              <w:rPr>
                <w:b/>
                <w:i/>
                <w:lang w:val="pl-PL"/>
              </w:rPr>
              <w:t>Sirenia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>Osobitosti podreda perajara (</w:t>
            </w:r>
            <w:r>
              <w:rPr>
                <w:b/>
                <w:i/>
                <w:lang w:val="pl-PL"/>
              </w:rPr>
              <w:t>Pinnipedia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Osobitosti podreda kitova usana (</w:t>
            </w:r>
            <w:r>
              <w:rPr>
                <w:b/>
                <w:i/>
                <w:lang w:val="pt-BR"/>
              </w:rPr>
              <w:t>Mysticeti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Osobitosti porodice glatkih kitova (</w:t>
            </w:r>
            <w:r>
              <w:rPr>
                <w:b/>
                <w:i/>
                <w:lang w:val="pt-PT"/>
              </w:rPr>
              <w:t>Balaen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sobitosti porodice </w:t>
            </w:r>
            <w:r>
              <w:rPr>
                <w:b/>
                <w:lang w:val="pt-PT"/>
              </w:rPr>
              <w:t>brazdastih kitova (</w:t>
            </w:r>
            <w:r>
              <w:rPr>
                <w:b/>
                <w:i/>
                <w:lang w:val="pt-PT"/>
              </w:rPr>
              <w:t>Balaenopteridae</w:t>
            </w:r>
            <w:r>
              <w:rPr>
                <w:b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Osobitosti porodice sivih kitova (</w:t>
            </w:r>
            <w:r>
              <w:rPr>
                <w:b/>
                <w:i/>
                <w:lang w:val="pt-PT"/>
              </w:rPr>
              <w:t>Eschricht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podreda kitova zubana (</w:t>
            </w:r>
            <w:r>
              <w:rPr>
                <w:b/>
                <w:i/>
                <w:lang w:val="pl-PL"/>
              </w:rPr>
              <w:t>Odontoceti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Osobitosti porodice pravih ulješura (</w:t>
            </w:r>
            <w:r>
              <w:rPr>
                <w:b/>
                <w:i/>
                <w:lang w:val="pt-PT"/>
              </w:rPr>
              <w:t>Physeter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Osobitosti porodice patuljastih ulješura (</w:t>
            </w:r>
            <w:r>
              <w:rPr>
                <w:b/>
                <w:i/>
                <w:lang w:val="pt-PT"/>
              </w:rPr>
              <w:t>Cog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porodice dupina pokretnog vrata (</w:t>
            </w:r>
            <w:r>
              <w:rPr>
                <w:b/>
                <w:i/>
                <w:lang w:val="pl-PL"/>
              </w:rPr>
              <w:t>Monodontidae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porodice brazdastih dupina (</w:t>
            </w:r>
            <w:r>
              <w:rPr>
                <w:b/>
                <w:i/>
                <w:lang w:val="pl-PL"/>
              </w:rPr>
              <w:t>Ziphidae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Osobitosti porodice šiljatozubih dupina (</w:t>
            </w:r>
            <w:r>
              <w:rPr>
                <w:b/>
                <w:i/>
                <w:lang w:val="pt-BR"/>
              </w:rPr>
              <w:t>Delphin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Osobitosti porodice obalnih dupina (</w:t>
            </w:r>
            <w:r>
              <w:rPr>
                <w:b/>
                <w:i/>
                <w:lang w:val="pt-PT"/>
              </w:rPr>
              <w:t>Phocoen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porodice indijskih riječnih dupina (</w:t>
            </w:r>
            <w:r>
              <w:rPr>
                <w:b/>
                <w:i/>
                <w:lang w:val="pl-PL"/>
              </w:rPr>
              <w:t>Platanistidae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Osobitosti porodice južnoameričkih riječnih dupina (</w:t>
            </w:r>
            <w:r>
              <w:rPr>
                <w:b/>
                <w:i/>
                <w:lang w:val="pt-BR"/>
              </w:rPr>
              <w:t>Ini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Osobitosti porodice šiljatokljunih riječnomorskih dupina (</w:t>
            </w:r>
            <w:r>
              <w:rPr>
                <w:b/>
                <w:i/>
                <w:lang w:val="pt-BR"/>
              </w:rPr>
              <w:t>Pontopori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Osobitosti porodice kratkovratih morskih krava (</w:t>
            </w:r>
            <w:r>
              <w:rPr>
                <w:b/>
                <w:i/>
                <w:lang w:val="pt-BR"/>
              </w:rPr>
              <w:t>Trichech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Osobitosti porodice kitolikih morskih krava (</w:t>
            </w:r>
            <w:r>
              <w:rPr>
                <w:b/>
                <w:i/>
                <w:lang w:val="pt-BR"/>
              </w:rPr>
              <w:t>Dugon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obitosti porodice ušana (</w:t>
            </w:r>
            <w:r>
              <w:rPr>
                <w:b/>
                <w:i/>
              </w:rPr>
              <w:t>Otaridae</w:t>
            </w:r>
            <w:r>
              <w:rPr>
                <w:b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obitosti porodice morževa (</w:t>
            </w:r>
            <w:r>
              <w:rPr>
                <w:b/>
                <w:i/>
              </w:rPr>
              <w:t>Odobenidae</w:t>
            </w:r>
            <w:r>
              <w:rPr>
                <w:b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obitosti porodice tuljana (</w:t>
            </w:r>
            <w:r>
              <w:rPr>
                <w:b/>
                <w:i/>
              </w:rPr>
              <w:t>Phocidae</w:t>
            </w:r>
            <w:r>
              <w:rPr>
                <w:b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Osobitosti vrste dobri dupin (</w:t>
            </w:r>
            <w:r>
              <w:rPr>
                <w:b/>
                <w:i/>
                <w:lang w:val="en-US"/>
              </w:rPr>
              <w:t>Tursiops truncatus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Osobitosti vrste obični dupin (</w:t>
            </w:r>
            <w:r>
              <w:rPr>
                <w:b/>
                <w:i/>
                <w:lang w:val="en-US"/>
              </w:rPr>
              <w:t>Delphinus delphis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Osobitosti vrste plavobijeli dupin (</w:t>
            </w:r>
            <w:r>
              <w:rPr>
                <w:b/>
                <w:i/>
                <w:lang w:val="en-US"/>
              </w:rPr>
              <w:t>Stenella coeruleoalba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Osobitosti vrste glavati dupin (</w:t>
            </w:r>
            <w:r>
              <w:rPr>
                <w:b/>
                <w:i/>
                <w:lang w:val="pt-PT"/>
              </w:rPr>
              <w:t>Grampus griseus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Osobitosti vrste krupnozubi dupin (</w:t>
            </w:r>
            <w:r>
              <w:rPr>
                <w:b/>
                <w:i/>
                <w:lang w:val="pt-PT"/>
              </w:rPr>
              <w:t>Ziphius cavirostris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>Osobitosti vrste veliki sjeverni kit (</w:t>
            </w:r>
            <w:r>
              <w:rPr>
                <w:b/>
                <w:i/>
                <w:lang w:val="fr-FR"/>
              </w:rPr>
              <w:t>Balaenoptera physalus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sobitosti roda morske medvjedice (</w:t>
            </w:r>
            <w:r>
              <w:rPr>
                <w:b/>
                <w:i/>
                <w:lang w:val="pl-PL"/>
              </w:rPr>
              <w:t>Monachus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Osobitosti vrste sredozemna medvjedica (</w:t>
            </w:r>
            <w:r>
              <w:rPr>
                <w:b/>
                <w:i/>
                <w:lang w:val="pt-PT"/>
              </w:rPr>
              <w:t>Monachus monachus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išta različitih morskih sisavac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olucija prilagodbe različitim staništima morskih sisavac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ksterijerno prepoznavanje </w:t>
            </w:r>
            <w:r>
              <w:rPr>
                <w:b/>
              </w:rPr>
              <w:t>reda kitova (</w:t>
            </w:r>
            <w:r>
              <w:rPr>
                <w:b/>
                <w:i/>
              </w:rPr>
              <w:t>Cetacea</w:t>
            </w:r>
            <w:r>
              <w:rPr>
                <w:b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ksterijerno prepoznavanje </w:t>
            </w:r>
            <w:r>
              <w:rPr>
                <w:b/>
              </w:rPr>
              <w:t>reda morskih krava (</w:t>
            </w:r>
            <w:r>
              <w:rPr>
                <w:b/>
                <w:i/>
              </w:rPr>
              <w:t>Sirenia</w:t>
            </w:r>
            <w:r>
              <w:rPr>
                <w:b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ksterijerno prepoznavanje pod</w:t>
            </w:r>
            <w:r>
              <w:rPr>
                <w:b/>
              </w:rPr>
              <w:t>reda perajar (</w:t>
            </w:r>
            <w:r>
              <w:rPr>
                <w:b/>
                <w:i/>
              </w:rPr>
              <w:t>Pinnipedia</w:t>
            </w:r>
            <w:r>
              <w:rPr>
                <w:b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ksterijerno prepoznavanje pod</w:t>
            </w:r>
            <w:r>
              <w:rPr>
                <w:b/>
              </w:rPr>
              <w:t>reda kitova usana (</w:t>
            </w:r>
            <w:r>
              <w:rPr>
                <w:b/>
                <w:i/>
              </w:rPr>
              <w:t>Mysticeti</w:t>
            </w:r>
            <w:r>
              <w:rPr>
                <w:b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PT"/>
              </w:rPr>
              <w:t>Eksterijerno prepoznavanje porodice glatkih kitova (</w:t>
            </w:r>
            <w:r>
              <w:rPr>
                <w:b/>
                <w:i/>
                <w:lang w:val="pt-PT"/>
              </w:rPr>
              <w:t>Balaen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</w:rPr>
              <w:t xml:space="preserve">Eksterijerno prepoznavanje porodice </w:t>
            </w:r>
            <w:r>
              <w:rPr>
                <w:b/>
                <w:lang w:val="pt-PT"/>
              </w:rPr>
              <w:t>brazdastih kitova (</w:t>
            </w:r>
            <w:r>
              <w:rPr>
                <w:b/>
                <w:i/>
                <w:lang w:val="pt-PT"/>
              </w:rPr>
              <w:t>Balaenopteridae</w:t>
            </w:r>
            <w:r>
              <w:rPr>
                <w:b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Eksterijerno prepoznavanje porodice sivih kitova (</w:t>
            </w:r>
            <w:r>
              <w:rPr>
                <w:b/>
                <w:i/>
                <w:lang w:val="pt-PT"/>
              </w:rPr>
              <w:t>Eschrichtidae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Eksterijerno prepoznavanje podreda kitova zubana (</w:t>
            </w:r>
            <w:r>
              <w:rPr>
                <w:b/>
                <w:i/>
                <w:lang w:val="pl-PL"/>
              </w:rPr>
              <w:t>Odontoceti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Eksterijerno prepoznavanje porodice brazdastih dupina (</w:t>
            </w:r>
            <w:r>
              <w:rPr>
                <w:b/>
                <w:i/>
                <w:lang w:val="pl-PL"/>
              </w:rPr>
              <w:t>Ziphidae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Eksterijerno prepoznavanje porodice šiljatozubih dupina (</w:t>
            </w:r>
            <w:r>
              <w:rPr>
                <w:b/>
                <w:i/>
                <w:lang w:val="pt-BR"/>
              </w:rPr>
              <w:t>Delphin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BR"/>
              </w:rPr>
              <w:t>Eksterijerno prepoznavanje porodice ušana (</w:t>
            </w:r>
            <w:r>
              <w:rPr>
                <w:b/>
                <w:i/>
                <w:lang w:val="pt-BR"/>
              </w:rPr>
              <w:t>Otar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BR"/>
              </w:rPr>
              <w:t>Eksterijerno prepoznavanje porodice morževa (</w:t>
            </w:r>
            <w:r>
              <w:rPr>
                <w:b/>
                <w:i/>
                <w:lang w:val="pt-BR"/>
              </w:rPr>
              <w:t>Odoben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BR"/>
              </w:rPr>
              <w:t>Eksterijerno prepoznavanje porodice tuljana (</w:t>
            </w:r>
            <w:r>
              <w:rPr>
                <w:b/>
                <w:i/>
                <w:lang w:val="pt-BR"/>
              </w:rPr>
              <w:t>Phocidae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ksterijerno prepoznavanje vrste dobri dupin (</w:t>
            </w:r>
            <w:r>
              <w:rPr>
                <w:b/>
                <w:i/>
                <w:lang w:val="en-US"/>
              </w:rPr>
              <w:t>Tursiops truncatus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ksterijerno prepoznavanje vrste obični dupin (</w:t>
            </w:r>
            <w:r>
              <w:rPr>
                <w:b/>
                <w:i/>
                <w:lang w:val="en-US"/>
              </w:rPr>
              <w:t>Delphinus delphis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ksterijerno prepoznavanje vrste plavobijeli dupin (</w:t>
            </w:r>
            <w:r>
              <w:rPr>
                <w:b/>
                <w:i/>
                <w:lang w:val="en-US"/>
              </w:rPr>
              <w:t>Stenella coeruleoalba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Eksterijerno prepoznavanje vrste glavati dupin (</w:t>
            </w:r>
            <w:r>
              <w:rPr>
                <w:b/>
                <w:i/>
                <w:lang w:val="pt-PT"/>
              </w:rPr>
              <w:t>Grampus griseus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Eksterijerno prepoznavanje odrasle jedinke vrste krupnozubi dupin (</w:t>
            </w:r>
            <w:r>
              <w:rPr>
                <w:b/>
                <w:i/>
                <w:lang w:val="pt-BR"/>
              </w:rPr>
              <w:t>Ziphius cavirostris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Eksterijerno prepoznavanje vrste veliki sjeverni kit (</w:t>
            </w:r>
            <w:r>
              <w:rPr>
                <w:b/>
                <w:i/>
                <w:lang w:val="pt-BR"/>
              </w:rPr>
              <w:t>Balaenoptera physalus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Eksterijerno prepoznavanje vrste sredozemna medvjedica (</w:t>
            </w:r>
            <w:r>
              <w:rPr>
                <w:b/>
                <w:i/>
                <w:lang w:val="pt-PT"/>
              </w:rPr>
              <w:t>Monachus monachus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E ZNANSTVENOG RAD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w w:val="90"/>
              </w:rPr>
              <w:t>Znanost i znanstveno istraži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Definicija zna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nanstvena područja, polja i gr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nanstveno istraživanje s obzirom na met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Neeksperimentalne zna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Eksperimentalne zna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Znanstveno istraživanje s obzirom na razinu i svrh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Fundamentalna neusmjerena istraž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Fundamentalna usmjerena istraž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mijenjena istraž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Razvojna istraž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a hipote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efini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arakteristike dobre hipote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Cilj istraž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ku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efini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aterijal (uzorci) u pokus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Metode u pokus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tatistički temelji znanstvenog r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0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Prikaz rezultata poku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nanstveno djel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Defini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ategorizacija član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bilježja znanstvenoga član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glavlja znanstvenog član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itanja na koja pojedina poglavlja trebaju odgovor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elovi izvornoga znanstvenog članka i njihova raščlam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Naslo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Aut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Institu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aže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ljučne rije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vo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aterijal i met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ezult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spr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itera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ale vrste prikaza istraživačkog r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iplomski rad, (magistarski rad), disert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smeni prikaz znanstvenog r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glas (poster, plaka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javljivanje rada u znanstvenome časopis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lanje članka u časop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ecenzija i odlu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kusni otis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bjavljeni član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nstvena inform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jenos biomedicinskih inform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Formalni - neformal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iskani - elektronič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ori biomedicinskih inform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Osnovna obilježja biomedicinske liter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Ustrojstvo medicinske liter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rimarne publik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Sekundarne publik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Tercijalne publik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Baze p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eferentne baze p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Baze podataka s izvornim dokument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Prosudba kvalitete izvora biomedicinskih informacija 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interne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eksne publik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Index Veterinari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Veterinary Bulle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urrent Content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Science Citation Inde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onične baze podat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ub Med (Medlin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urrent Content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ab Abstract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cija literature u pisanju rada (citiranje literatur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Harvardski način citir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Vankuverski način citir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vanje osnovnih pojmova o znanstveno-istraživačkom rad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raživanje literature, služenje katalozima i bazama podataka, te pronalaženje članka na određenu tem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biranje teme istraživanja, postavljanje znanstvene hipoteze i cilja istraž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vljanje i izvođenje poku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da, prikaz i tumačenje rezult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sanje znanstvenoga član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tiranje korištene literatu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anje znanstvenog članka u tis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   definirati osnovne pojmove u znanstveno-istraživačkome radu;</w:t>
      </w:r>
    </w:p>
    <w:p>
      <w:pPr>
        <w:pStyle w:val="Normal"/>
        <w:numPr>
          <w:ilvl w:val="0"/>
          <w:numId w:val="6"/>
        </w:numPr>
        <w:rPr/>
      </w:pPr>
      <w:r>
        <w:rPr/>
        <w:t>koristiti baze podataka  radi pronalaženja članaka na određenu temu;</w:t>
      </w:r>
    </w:p>
    <w:p>
      <w:pPr>
        <w:pStyle w:val="Normal"/>
        <w:numPr>
          <w:ilvl w:val="0"/>
          <w:numId w:val="6"/>
        </w:numPr>
        <w:rPr/>
      </w:pPr>
      <w:r>
        <w:rPr/>
        <w:t>citirati korištenu litaraturu;</w:t>
      </w:r>
    </w:p>
    <w:p>
      <w:pPr>
        <w:pStyle w:val="Normal"/>
        <w:numPr>
          <w:ilvl w:val="0"/>
          <w:numId w:val="6"/>
        </w:numPr>
        <w:rPr/>
      </w:pPr>
      <w:r>
        <w:rPr/>
        <w:t>formulirati (postaviti) znanstvenu hipotezu i cilj istraživanja (uz pomoć mentora);</w:t>
      </w:r>
    </w:p>
    <w:p>
      <w:pPr>
        <w:pStyle w:val="Normal"/>
        <w:numPr>
          <w:ilvl w:val="0"/>
          <w:numId w:val="6"/>
        </w:numPr>
        <w:rPr/>
      </w:pPr>
      <w:r>
        <w:rPr/>
        <w:t>skicirati i sprovesti pokus (uz pomoć mentora);</w:t>
      </w:r>
    </w:p>
    <w:p>
      <w:pPr>
        <w:pStyle w:val="Normal"/>
        <w:numPr>
          <w:ilvl w:val="0"/>
          <w:numId w:val="6"/>
        </w:numPr>
        <w:rPr/>
      </w:pPr>
      <w:r>
        <w:rPr/>
        <w:t>analizirati rezultate i napisati znanstveni članak (uz pomoć mento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SOBITOSTI LOKOMOCIJSKOG APARATA KONJ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539"/>
        <w:gridCol w:w="537"/>
        <w:gridCol w:w="540"/>
      </w:tblGrid>
      <w:tr>
        <w:trPr>
          <w:trHeight w:val="550" w:hRule="atLeast"/>
        </w:trPr>
        <w:tc>
          <w:tcPr>
            <w:tcW w:w="7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is znanja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ina osposobljenosti</w:t>
            </w:r>
          </w:p>
        </w:tc>
      </w:tr>
      <w:tr>
        <w:trPr/>
        <w:tc>
          <w:tcPr>
            <w:tcW w:w="7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Kosti i zglobovi grud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ti i zglobovi zdjelič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šići grud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šići zdjelič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ursae mucosae grud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aginae tendinum mucosae grud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Bursae mucosae zdjelič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aginae tendinum mucosae zdjeličnog ud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gamentum nuchae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bušni mišići i ispruživači kralježnice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ksacija stojnih kuteva udova i kralježnice tijekom stajanj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jelovanje pojedinih mišića tijekom gibanja udova konj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kostiju i zglobova grud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kostiju i zglobova zdjelič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 xml:space="preserve">Prepoznavanje </w:t>
            </w:r>
            <w:r>
              <w:rPr>
                <w:b/>
              </w:rPr>
              <w:t>mišići grud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 xml:space="preserve">Prepoznavanje </w:t>
            </w:r>
            <w:r>
              <w:rPr>
                <w:b/>
              </w:rPr>
              <w:t>mišići zdjelič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Pronalaženje i smještaj sinovijalnih vrećica grud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Pronalaženje i smještaj sinovijalnih vreæica zdjelič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Pronalaženje i smještaj sinovijalnih ovojnica grud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lang w:val="pl-PL"/>
              </w:rPr>
              <w:t>Pronalaženje i smještaj sinovijalnih ovojnica zdjeličnog ud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poznavanje dijelova šijinog vez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</w:rPr>
              <w:t>Prepoznavanje trbušnih mišića i ispruživača kralježnice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tpuno razumijevanje pasivne fiksacije stojnih kuteva udova i kralježnice tijekom stajanj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tpuno razumijevanje djelovanja pojedinih mišića tijekom gibanja udova konj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znavati</w:t>
      </w:r>
      <w:r>
        <w:rPr/>
        <w:t xml:space="preserve"> osobitosti lokomocijskog sustava konja bitne za kasniji rad na klinikam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poznati</w:t>
      </w:r>
      <w:r>
        <w:rPr/>
        <w:t xml:space="preserve"> anatomske elemente pasivnog aparata stajanja kon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izirati</w:t>
      </w:r>
      <w:r>
        <w:rPr/>
        <w:t xml:space="preserve"> teorije o pasivnom aparatu stajanja u kon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cijeniti</w:t>
      </w:r>
      <w:r>
        <w:rPr/>
        <w:t xml:space="preserve"> fiziološki stav konja tijekom odma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PARAZITOLOGIJA U JAVNOM ZDRAVSTV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jam zoon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Ulog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arazit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oono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vjetsk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idemiologija i rasprostranjenost parazitskih zoon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ar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lant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Entameboza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slu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nvazi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lobodno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u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meb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ksoplazmoza, lišman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iptosporidioza, ciklospor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neumocist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Slu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nvazi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tozo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č</w:t>
            </w:r>
            <w:r>
              <w:rPr>
                <w:b/>
                <w:lang w:val="pl-PL"/>
              </w:rPr>
              <w:t>ov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scio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krocelioza, opistorh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ija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sticer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dat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ur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filobotr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menolepidoza, dipili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učajne invazije cestodima u čov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ihine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ndrom viscelarne migra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ndrom kutane larve migra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isak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lučajne invazije nematodima u čov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azija krpeljima nastambi i šikare, tekuti i jesenskom grinj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ali ektoparaziti, alergijske reakcije, mija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zvođenje pretrage i prepoznavanje crijevnih protozo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pretrage  i prepoznavanje krvnih protozo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pretrage i prepoznavanje krvnih protozo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traga tla na prisutnost geohelmin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poznavanje parazita koji se prenose hran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poznavanje parazita koji se prenose vod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>Pre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j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e</w:t>
            </w:r>
            <w:r>
              <w:rPr>
                <w:b/>
              </w:rPr>
              <w:t>šć</w:t>
            </w:r>
            <w:r>
              <w:rPr>
                <w:b/>
                <w:lang w:val="pl-PL"/>
              </w:rPr>
              <w:t>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lu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ktoparazit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č</w:t>
            </w:r>
            <w:r>
              <w:rPr>
                <w:b/>
                <w:lang w:val="pl-PL"/>
              </w:rPr>
              <w:t>ovjek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umjetne probave za pretragu na prisutnost trihine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zvođenje imunoenzimskog testa i testa indirektne imunofluorescen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dvajanje ukupne DNA iz krvi i lančana reakcija polimeraz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ČELINJE BOLESTI U SUVREMENOJ PROIZVODN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508"/>
        <w:gridCol w:w="510"/>
        <w:gridCol w:w="483"/>
      </w:tblGrid>
      <w:tr>
        <w:trPr>
          <w:trHeight w:val="753" w:hRule="atLeast"/>
        </w:trPr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sposobljenosti</w:t>
            </w:r>
          </w:p>
        </w:tc>
      </w:tr>
      <w:tr>
        <w:trPr>
          <w:trHeight w:val="70" w:hRule="atLeast"/>
        </w:trPr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čelinja proizvodn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Intenzivna pčelinja proizvodnj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Stacionarni i seleći pčelinjac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Prednosti pčelarenja košnicama s pokretnim sać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Cs/>
                <w:caps/>
              </w:rPr>
            </w:pPr>
            <w:r>
              <w:rPr/>
              <w:t>Tehnologija pčelarenja košnicama nastavljača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 xml:space="preserve">Izrada satnih osnov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260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Satne osnove u intenzivnoj proizvodnj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Uloga veterinarske službe u sprječavanju nastanka pčelinjih bolesti u intenzivnoj proizvodnj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>Pčelinji proizvod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 xml:space="preserve">Vrste med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Cs/>
                <w:caps/>
              </w:rPr>
            </w:pPr>
            <w:r>
              <w:rPr/>
              <w:t>Proizvodnja posebnih vrsta me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/>
              <w:t>Sakupljanje, pohranjivanje i prerada pelu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>
                <w:b/>
                <w:bCs/>
                <w:caps/>
                <w:color w:val="FF00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/>
              <w:t>Sakupljanje i prerada propolis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>
                <w:b/>
                <w:bCs/>
                <w:caps/>
                <w:color w:val="FF00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Proizvodnja i prerada matične mliječ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Proizvodnja i prerada vos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Proizvodnja i prerada pčelinjeg otrov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Kontrola kakvoće pčelinjih proizvo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/>
              <w:t>Priprema komercijalnih pčelinjih proizvo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>
                <w:b/>
                <w:bCs/>
                <w:caps/>
                <w:color w:val="FF00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/>
              <w:t>Upotreba pčelinjih proizvod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0000"/>
                <w:u w:val="single"/>
              </w:rPr>
            </w:pPr>
            <w:r>
              <w:rPr>
                <w:b/>
                <w:bCs/>
                <w:caps/>
                <w:color w:val="FF00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Osnove apiterapij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 xml:space="preserve">Pčelinje matic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 xml:space="preserve">Uzgoj matic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highlight w:val="darkRed"/>
              </w:rPr>
            </w:pPr>
            <w:r>
              <w:rPr/>
              <w:t>Izmjena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highlight w:val="darkRed"/>
              </w:rPr>
            </w:pPr>
            <w:r>
              <w:rPr>
                <w:b/>
                <w:bCs/>
                <w:highlight w:val="dark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Selekcija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 xml:space="preserve">Umjetno osjemenjivanj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K</w:t>
            </w:r>
            <w:r>
              <w:rPr/>
              <w:t>ontrola zdravstvenog stanja pčelinjih zajednica za proizvodnju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Cs/>
                <w:caps/>
              </w:rPr>
              <w:t>K</w:t>
            </w:r>
            <w:r>
              <w:rPr/>
              <w:t>ontrola zdravstvenog stanja proizvedenih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>
                <w:bCs/>
                <w:caps/>
              </w:rPr>
              <w:t>P</w:t>
            </w:r>
            <w:r>
              <w:rPr/>
              <w:t>akiranje i otpremanje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Cs/>
                <w:caps/>
              </w:rPr>
            </w:pPr>
            <w:r>
              <w:rPr/>
              <w:t xml:space="preserve">Bolest crnih matičnjak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 xml:space="preserve">Pčelinja uš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Nezarazne bolesti mat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>Proizvodnja rojeva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Proizvodnja rojeva za potrebe intenzivne pčelarske proizvodnj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Kontrola zdravstvenog stanja pčelinjih zajednica za proizvodnju rojev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 xml:space="preserve">Suzbijanje pčelinjih bolesti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Cs/>
                <w:caps/>
              </w:rPr>
            </w:pPr>
            <w:r>
              <w:rPr/>
              <w:t>Normativni ak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 xml:space="preserve">Noviji podatci o suzbijanju američke gnjiloć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Noviji podatci o suzbijanju nozemoz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Noviji podatci o suzbijanju varooz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Širenje tropileloze u svijet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bCs/>
                <w:caps/>
                <w:u w:val="single"/>
              </w:rPr>
            </w:pPr>
            <w:r>
              <w:rPr/>
              <w:t>Širenje etinioze u svijet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536"/>
        <w:gridCol w:w="535"/>
        <w:gridCol w:w="535"/>
        <w:gridCol w:w="534"/>
      </w:tblGrid>
      <w:tr>
        <w:trPr>
          <w:trHeight w:val="540" w:hRule="atLeast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sposobljenosti</w:t>
            </w:r>
          </w:p>
        </w:tc>
      </w:tr>
      <w:tr>
        <w:trPr>
          <w:trHeight w:val="339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 xml:space="preserve">Smještaj pčelinjak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prema okvira i užičavanj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metanje satne osnove u okvire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resura pče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značivanje matic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zrada umjetnih matičnja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zbijanje pčelinjih bolesti u intenzivnoj proizvodnj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</w:rPr>
              <w:t>Kliničko prepoznavanje bolesti pčelinjih matic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efinirati mjesto i ulogu veterinara u prepoznavanju i suzbijanju pčelinjih bolesti</w:t>
      </w:r>
    </w:p>
    <w:p>
      <w:pPr>
        <w:pStyle w:val="Normal"/>
        <w:numPr>
          <w:ilvl w:val="0"/>
          <w:numId w:val="15"/>
        </w:numPr>
        <w:rPr/>
      </w:pPr>
      <w:r>
        <w:rPr/>
        <w:t>primijeniti stečeno znanje o biologiji i patologiji pčela za dobivanje kvalitetnih, higijenski ispravnih pčelinjih proizvoda</w:t>
      </w:r>
    </w:p>
    <w:p>
      <w:pPr>
        <w:pStyle w:val="Normal"/>
        <w:numPr>
          <w:ilvl w:val="0"/>
          <w:numId w:val="15"/>
        </w:numPr>
        <w:rPr/>
      </w:pPr>
      <w:r>
        <w:rPr/>
        <w:t>sudjelovati u radu pri uzgoju pčelinjih matica i proizvodnji roje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POREDBENA ANATOMIJA KOŠTANOG SUSTAVA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ne morfološke značajke kostiju prsnog uda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Cingulum membri thorac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tylopodi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Zeugopodi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Autopodium (basipodium, metapodium, acropodiu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novne morfološke značajke kostiju zdjeličnog uda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Cingulum membri pelv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tylopodi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Zeugopodi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Autopodium (basipodium, metapodium, acropodiu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Identifikaci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orf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k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stij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s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Jelen obič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>Sr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>Divlja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                  </w:t>
            </w:r>
            <w:r>
              <w:rPr/>
              <w:t>Vu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Lis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 xml:space="preserve">Zec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>Smeđi medvj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Identifikaci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orf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k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stij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je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>Jelen obič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r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>Divlja sv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                  </w:t>
            </w:r>
            <w:r>
              <w:rPr/>
              <w:t>Vu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Lis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                  </w:t>
            </w:r>
            <w:r>
              <w:rPr/>
              <w:t xml:space="preserve">Zec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međi medvj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fološka usporedba kostiju prsnog uda domaćih životinja i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fološka usporedba kostiju zdjeličnog uda domaćih životinja i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fološka usporedba kostiju prsnog i zdjeličnog uda domaćih životinja i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akon uspješnog svladavanja kolegija student će biti sposoban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onoviti</w:t>
      </w:r>
      <w:r>
        <w:rPr/>
        <w:t xml:space="preserve"> osnovne značajke kostiju prsnog i zdjeličnog uda životinj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identificirati</w:t>
      </w:r>
      <w:r>
        <w:rPr/>
        <w:t xml:space="preserve"> makromorfološke značajke kostiju prsnog i zdjeličnog uda jelena običnog, srne, divlje svinje, vuka, lisice, zeca i smeđeg medvjeda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razlikovati</w:t>
      </w:r>
      <w:r>
        <w:rPr/>
        <w:t xml:space="preserve"> osnovne morfološke karakteristike kostiju udova životinj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usporediti</w:t>
      </w:r>
      <w:r>
        <w:rPr/>
        <w:t xml:space="preserve"> kosti prsnog i zdjeličnog uda domaćih životinja i divljač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REDBENA IMUNOLOGIJA SLUZNICA</w:t>
      </w:r>
      <w:r>
        <w:rPr>
          <w:b/>
          <w:sz w:val="28"/>
          <w:szCs w:val="28"/>
          <w:lang w:val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čenje mukozne imunologije u kontekstu veterinarske medicine i javnog zdrav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Tvorba lokalnih imunosnih odgov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Obrana organizma životinje na mukoznim površin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Pojava negativnih ili tolerogenih odgov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Izbjegavanje odgovora na neškodljive antigene 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autoimunosnih reak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azvojne i srodstvene posebnosti mukozne imunosti u životinja od interesa za veterin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Razl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mukoz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vr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a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laz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vr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nimalnih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infekcij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Filogenetski stupanj razvitka životinja (ribe, ptice i sisavc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gućnosti i dosezi staničnih i molekularnih metoda za vrednovanje zaštitne sposobnosti mukozne imunosti u domać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dentifikacija, distribucija i kvantifikacija fenotipova  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imunosnih (limfoidne i mijeloidne stanice) i neimunosnih (M-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stanice, vrčaste stanice) stanica u limfatičkim tkivima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mu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Identifikacija, distribucija i kvantifikacija imunosnih (citokin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inteferoni, proteini akutne faze) i neimunosni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(neurotransmiteri i enzimi) molekula u obrani mukozni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ovrš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Samostalno određivanje i primjena metoda vrednovanja mukozne imunokompeten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Samostaln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iprem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toko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d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aboratorij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bradu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iprem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aliz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zor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imal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t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ukoz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munokompeten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stalno očitavanje rezultata dobivenih analizom bioloških uzoraka životinjskog podrijetla različitim metodama vrednovanja mukozne imunokompetem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 xml:space="preserve">Prepoznati i definirati  značenje mukozne imunologije u kontekstu veterinarske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/>
        <w:t>medicine i javnog zdravstva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Definirati, opisati i interpretirati razvojne i srodstvene posebnosti mukozne imunosti u životinja od interesa za veterinu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Izdvojiti nužna znanja za demonstriranje uporabe staničnih i molekularnih metoda za vrednovanje zaštitne sposobnosti mukozne imunosti  u domaćih život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VIJEST VETERINARSKE MEDIC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CI MEDICINE I VETERIN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dicina i veterinarstvo u pretpovij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Pripitomljavanje životinja, arheološki i arheozoološki nalaz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iz pretpovijesnog doba, pretpovijesna medicina današnjih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nar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RI VIJ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ina i veterinarstvo u kulturama starog vi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Medicina i veterinarstvo – mezopotamska, egipatska,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židovska, perzijska, indijska, kineska, američ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t-PT"/>
              </w:rPr>
              <w:t>Po</w:t>
            </w:r>
            <w:r>
              <w:rPr/>
              <w:t>č</w:t>
            </w:r>
            <w:r>
              <w:rPr>
                <w:lang w:val="pt-PT"/>
              </w:rPr>
              <w:t>eci</w:t>
            </w:r>
            <w:r>
              <w:rPr/>
              <w:t xml:space="preserve"> </w:t>
            </w:r>
            <w:r>
              <w:rPr>
                <w:lang w:val="pt-PT"/>
              </w:rPr>
              <w:t>gr</w:t>
            </w:r>
            <w:r>
              <w:rPr/>
              <w:t>č</w:t>
            </w:r>
            <w:r>
              <w:rPr>
                <w:lang w:val="pt-PT"/>
              </w:rPr>
              <w:t>ke</w:t>
            </w:r>
            <w:r>
              <w:rPr/>
              <w:t xml:space="preserve"> </w:t>
            </w:r>
            <w:r>
              <w:rPr>
                <w:lang w:val="pt-PT"/>
              </w:rPr>
              <w:t>kulture</w:t>
            </w:r>
            <w:r>
              <w:rPr/>
              <w:t xml:space="preserve">, </w:t>
            </w:r>
            <w:r>
              <w:rPr>
                <w:lang w:val="pt-PT"/>
              </w:rPr>
              <w:t>gr</w:t>
            </w:r>
            <w:r>
              <w:rPr/>
              <w:t>č</w:t>
            </w:r>
            <w:r>
              <w:rPr>
                <w:lang w:val="pt-PT"/>
              </w:rPr>
              <w:t>ka</w:t>
            </w:r>
            <w:r>
              <w:rPr/>
              <w:t xml:space="preserve"> </w:t>
            </w:r>
            <w:r>
              <w:rPr>
                <w:lang w:val="pt-PT"/>
              </w:rPr>
              <w:t>medicina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veterinarstvo</w:t>
            </w:r>
            <w:r>
              <w:rPr/>
              <w:t xml:space="preserve"> </w:t>
            </w:r>
            <w:r>
              <w:rPr>
                <w:lang w:val="pt-PT"/>
              </w:rPr>
              <w:t>prije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Hipokrata</w:t>
            </w:r>
            <w:r>
              <w:rPr/>
              <w:t xml:space="preserve">, </w:t>
            </w:r>
            <w:r>
              <w:rPr>
                <w:lang w:val="pl-PL"/>
              </w:rPr>
              <w:t>hipokratska</w:t>
            </w:r>
            <w:r>
              <w:rPr/>
              <w:t xml:space="preserve"> </w:t>
            </w:r>
            <w:r>
              <w:rPr>
                <w:lang w:val="pl-PL"/>
              </w:rPr>
              <w:t>medicina</w:t>
            </w:r>
            <w:r>
              <w:rPr/>
              <w:t xml:space="preserve">, </w:t>
            </w:r>
            <w:r>
              <w:rPr>
                <w:lang w:val="pl-PL"/>
              </w:rPr>
              <w:t>gr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medic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veterinarstvo</w:t>
            </w:r>
            <w:r>
              <w:rPr/>
              <w:t xml:space="preserve"> </w:t>
            </w:r>
            <w:r>
              <w:rPr>
                <w:lang w:val="pl-PL"/>
              </w:rPr>
              <w:t>poslije</w:t>
            </w:r>
            <w:r>
              <w:rPr/>
              <w:t xml:space="preserve"> </w:t>
            </w:r>
            <w:r>
              <w:rPr>
                <w:lang w:val="pl-PL"/>
              </w:rPr>
              <w:t>Hipok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Veterinarstvo u Aristotelovim djelima; ar. anatomija, a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embriologija, ar. zo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Medic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veterinarstvo</w:t>
            </w:r>
            <w:r>
              <w:rPr/>
              <w:t xml:space="preserve"> </w:t>
            </w:r>
            <w:r>
              <w:rPr>
                <w:lang w:val="pl-PL"/>
              </w:rPr>
              <w:t>starih</w:t>
            </w:r>
            <w:r>
              <w:rPr/>
              <w:t xml:space="preserve"> </w:t>
            </w:r>
            <w:r>
              <w:rPr>
                <w:lang w:val="pl-PL"/>
              </w:rPr>
              <w:t>Rimljana</w:t>
            </w:r>
            <w:r>
              <w:rPr/>
              <w:t xml:space="preserve">, </w:t>
            </w:r>
            <w:r>
              <w:rPr>
                <w:lang w:val="pl-PL"/>
              </w:rPr>
              <w:t>Galen</w:t>
            </w:r>
            <w:r>
              <w:rPr/>
              <w:t xml:space="preserve">, </w:t>
            </w:r>
            <w:r>
              <w:rPr>
                <w:lang w:val="pl-PL"/>
              </w:rPr>
              <w:t>rimsk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veterinarski</w:t>
            </w:r>
            <w:r>
              <w:rPr/>
              <w:t xml:space="preserve"> </w:t>
            </w:r>
            <w:r>
              <w:rPr>
                <w:lang w:val="pl-PL"/>
              </w:rPr>
              <w:t>pisci</w:t>
            </w:r>
            <w:r>
              <w:rPr/>
              <w:t xml:space="preserve">, </w:t>
            </w:r>
            <w:r>
              <w:rPr>
                <w:lang w:val="pl-PL"/>
              </w:rPr>
              <w:t>podrijetlo</w:t>
            </w:r>
            <w:r>
              <w:rPr/>
              <w:t xml:space="preserve"> </w:t>
            </w:r>
            <w:r>
              <w:rPr>
                <w:lang w:val="pl-PL"/>
              </w:rPr>
              <w:t>rije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veterinar</w:t>
            </w:r>
            <w:r>
              <w:rPr/>
              <w:t xml:space="preserve">,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tvo</w:t>
            </w:r>
            <w:r>
              <w:rPr/>
              <w:t xml:space="preserve"> </w:t>
            </w:r>
            <w:r>
              <w:rPr>
                <w:lang w:val="pl-PL"/>
              </w:rPr>
              <w:t>stari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Rimlj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EDNJI VIJ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ina i veterinarstvo tijekom srednjeg vije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tvo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veterinarstvo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rednjem</w:t>
            </w:r>
            <w:r>
              <w:rPr/>
              <w:t xml:space="preserve"> </w:t>
            </w:r>
            <w:r>
              <w:rPr>
                <w:lang w:val="pl-PL"/>
              </w:rPr>
              <w:t>vijeku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Hipijatri i mareskalci i njihova litera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alernska škola i njen doprinos razvoju veterin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Arapska medicina i veterinarst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ESANSA I NOVOVJEKOVL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ina i veterinarstvo na prijelazu srednjeg vijeka u n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Stvaranje uvjeta za razvoj veterinarstva,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voj veterinarskog škol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va veterinarska škola u Lyon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načajna znanstvena dostignuća u 19. i 20. s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Nove spoznaje u medicini i veterinar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Utjecaj</w:t>
            </w:r>
            <w:r>
              <w:rPr/>
              <w:t xml:space="preserve">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t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veterinarstv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veterinarskog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zakonodavst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veterinarskog</w:t>
            </w:r>
            <w:r>
              <w:rPr/>
              <w:t xml:space="preserve"> š</w:t>
            </w:r>
            <w:r>
              <w:rPr>
                <w:lang w:val="pl-PL"/>
              </w:rPr>
              <w:t>kol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Razvoj veterinarskih časopi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Razvoj veterinarskih asocij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MEDICINA I VETERINARSTVO U 20. S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VOJ HRVATSKOG VETERIN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rednji vijek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ve zakonske odredbe i prva veterinarska litera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esansa i novo vjekovl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voj veterinarske liter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snivanje društvenih asocij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snivanje vlastitog veterinarskog učil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amoorganiziranje veterinarske stru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tvaranje suvremenog veterinarskog zakonodav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Organizacija veterinarstva nakon stvaranja samostalne 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uverene Republike Hrvatske (21.06. 1991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oraba i razumijevanje podataka  iz literature povezanih s razvojem veterinarstva u svije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tičko čitanje povijesno veterinarskog tek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Razumije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vo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vat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t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roz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vije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repoznati važne čimbenike u razvoju veterinarske struk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koristiti saznanja o nastajanju i razvoju veterinarske struke od pretpovijesnog doba do suvremene veterinarske zna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nalizirati razloge nastajanja veterinarskog školst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usporediti empirijsko veterinarstvo sa znanstvenim veterinarstvo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rocijeniti važnost i značenje veterinarske struke u suvremenom društvu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ZITIVAN UTJECAJ ŽIVOTINJA NA ZDRAVLJE LJUD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nos čovjeka i životinje kroz povije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Odnos čovjeka i mesojada nekada i dan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Odnos čovjeka i konja nekada i dan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Odnos čovjeka i preživača te svinja nekada i dan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Uočavanje razlika i predviđanja za odnos u buduć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Značenje za veterinarsku struk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i liječenja ljudi uz pomoć životinje: aktivnost sa životinj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Osobine programa aktivosti sa životinj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Koje se životinje mogu koristiti u program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Pri kojim bolestima ljudi se pokazuju najbolji rezult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i liječenja ljudi uz pomoć životinje: terapija uz pomoć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Osobine programa terapija uz pomoć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Koje se životinje mogu koristiti u program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Pri kojim bolestima ljudi se pokazuju najbolji rezult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/>
              </w:rPr>
              <w:t xml:space="preserve">Utjecaj životinje na pojedine kategorije ljud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Utjecaj na djec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Utjecaj na starije i stare oso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Utjecaj na invalidne oso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trebe životinja u programima liječenja lju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t-PT"/>
              </w:rPr>
              <w:t xml:space="preserve">                        </w:t>
            </w:r>
            <w:r>
              <w:rPr>
                <w:bCs/>
                <w:lang w:val="pl-PL"/>
              </w:rPr>
              <w:t>Tjelesne i fiziološke potre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Psihološke potre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oga veterinara u programima liječenja lju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Izbor život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Zdravstvena briga o životin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      </w:t>
            </w:r>
            <w:r>
              <w:rPr>
                <w:bCs/>
                <w:lang w:val="pl-PL"/>
              </w:rPr>
              <w:t>Suradnja sa ostalim struk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avanje važnosti odnosa čovjeka i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oznavanje razlike programa aktivnost sa životinjom i terapija uz pomoć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oga konja, mesojeda i drugih životinja u terapijskim program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avanje značaja utjecaja životinje na neke kategorije ljudi (djeca, stare osobe, inavalidne osobe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očavanje potreba životinja u programima liječenja lju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navanje uloge veterinara u programima liječenja lju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ETKLINIČKA FIZIOLOGIJA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meostatski mehanizmi regulacije metaboliz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endokrina sekrecija u regulaciji probave i metaboliz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imulacijske i inhibicijske osnove fizioloških reak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jevni polipeptidi i utjecaj hranidbe na procese proba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ifičnosti djelovanja hrane i crijevnih polipeptida u biljoždera, mesoždera i svežd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nzimske reakcije – neuroendokrina regulacija, utjecaj supstr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tabolički aspekti str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endokrini aspekti stre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abolički status domać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nergetski status životinja u proizvodn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fičnosti mineralnog metabolizma u domaćih životinja – interakcije io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štana pregradnja – fiziološke karakteristike s obzirom na dob i proizvodni cikl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sidativno-antioksidacijske reakcije u procjeni zdravstvenog i proizvodnog statu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jena fiziološkog statusa pojedinih org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mačenje rezultata laboratorijskih anali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ziološke osnove laboratorijske procjene acidobazne ravnoteže i omjera kalija i natrija u kr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boratorijska procjena intenziteta stresa u domaćih životinja u proizvodn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boratorijska procjena energetskog metabolizma domaćih životinja u proizvodn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boratorijske analize specifične za procjenu metaboličkog statusa pojedinih org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omptonov te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/>
          <w:bCs/>
        </w:rPr>
        <w:t xml:space="preserve">PRIJETEĆE ZARAZNE BOLESTI 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529"/>
        <w:gridCol w:w="528"/>
        <w:gridCol w:w="530"/>
      </w:tblGrid>
      <w:tr>
        <w:trPr/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trHeight w:val="256" w:hRule="atLeast"/>
        </w:trPr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3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Uvo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Načini unosa prijetećih zaraznih bolesti u Hrvatsk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romet divljih i egzotičnih životinja u prenošenju prijetećih – emergentnih – zarazn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romet neprimljivim životin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romet ljud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romet proizvodima i sirovinama životinjskog porijek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romet stočnom hran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Unos prometnim sredstv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Unos divljim životin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Unos pograničnim i migracijskim stočarenje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Širenje ratov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Konjska ku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Bolest plavog jez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Nairobijska bolest ov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Groznica riftske dol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Afrička svinjska ku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Goveđa ku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Bolest kvrgave kož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Anaplazm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Dermatofi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Heartwat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Afrička saka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Zarazni keratokonjunktivit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Zarazna pleuropneumonija goveda i 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97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Interpretacija nalaza objektivnih dijagnostičkih postupa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>Postupci opće profilakse nastanka i širenja prijetećih zaraznih bole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/>
              <w:t xml:space="preserve">Zakonska regulativa međunarodnog prometa domaćih, divljih i egzotičnih životinja, te proizvoda i sirovina životinjskog podrijet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w:t>Nakon uspješnog svladavanja predmeta student će biti u st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prepoznati sumnju na prijeteće zarazne bolesti </w:t>
      </w:r>
    </w:p>
    <w:p>
      <w:pPr>
        <w:pStyle w:val="Normal"/>
        <w:rPr/>
      </w:pPr>
      <w:r>
        <w:rPr/>
        <w:t xml:space="preserve">- prepoznati čimbenike koji mogu dovesti do pojave prijetećih zaraznih bolesti  </w:t>
      </w:r>
    </w:p>
    <w:p>
      <w:pPr>
        <w:pStyle w:val="Normal"/>
        <w:rPr/>
      </w:pPr>
      <w:r>
        <w:rPr/>
        <w:t>- primjeniti mjere privremenog spriječavanja širenja prijeteće zarazne bolesti</w:t>
      </w:r>
    </w:p>
    <w:p>
      <w:pPr>
        <w:pStyle w:val="Normal"/>
        <w:rPr/>
      </w:pPr>
      <w:r>
        <w:rPr/>
        <w:t>-  izabrati postupke dijagnosticiranja prijetećih zaraznih bolesti</w:t>
      </w:r>
    </w:p>
    <w:p>
      <w:pPr>
        <w:pStyle w:val="Normal"/>
        <w:rPr/>
      </w:pPr>
      <w:r>
        <w:rPr/>
        <w:t xml:space="preserve">- primjeniti postupke opće profilakse nastanka i širenja prijetećih zaraznih bolesti </w:t>
      </w:r>
    </w:p>
    <w:p>
      <w:pPr>
        <w:pStyle w:val="Normal"/>
        <w:rPr/>
      </w:pPr>
      <w:r>
        <w:rPr/>
        <w:t>- povezati propisne zakonske odredbe sa slučajem pojave pojedine prijeteće zarazne bolesti</w:t>
      </w:r>
    </w:p>
    <w:p>
      <w:pPr>
        <w:pStyle w:val="Normal"/>
        <w:rPr/>
      </w:pPr>
      <w:r>
        <w:rPr/>
        <w:t xml:space="preserve">- preporučiti mjere za suzbijanje i prevenciju zaraznih bolesti koje nisu zakonski reguli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IRODOSLOVLJE DIVLJAČI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vna zo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Razvitak</w:t>
            </w:r>
            <w:r>
              <w:rPr/>
              <w:t xml:space="preserve"> </w:t>
            </w:r>
            <w:r>
              <w:rPr>
                <w:lang w:val="pl-PL"/>
              </w:rPr>
              <w:t>lovne</w:t>
            </w:r>
            <w:r>
              <w:rPr/>
              <w:t xml:space="preserve"> </w:t>
            </w:r>
            <w:r>
              <w:rPr>
                <w:lang w:val="pl-PL"/>
              </w:rPr>
              <w:t>zoologi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Hrvatsk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vrstavanje divljači - zakonsko, stručno i znanstve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Najvažnije osobitosti razreda u koje spadaju sve vrste divljač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u H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živači - punoroš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Porodica jelena - pravi i nepravi jele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Jelen obični - tjelesne osobitosti, životne navike, socijal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struk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Jelen lopatar - životne navike, socijalna struk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Jelen aksis - životne navike, socijalna struk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Srna obična - tjelesne osobitosti, životne navike, socijaln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ruktu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Ciklus rasta rogova punoroža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živači - šupljoroš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ivokoza - životne navike, vertikalne migracije, 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uflon - životne navike, socijalna struktura, 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ozorog, grivasti skakač - primjeri alohto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vopapkari-svej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Divlja svinja - socijalna struktura, reprodukcijski potencij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vojezubci i glodav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Zec - životne navike, cekotrofija, superfetacija, razlozi pad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oj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Divlji kunić - socijalna struktura, specifičnosti staništa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ivi puh - autohtonost, hibernacija, mjere zaštite popul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bar - životne navike, program reintrodukcije i repopul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vije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isica - životne navike, socijalna struktura, 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Čagalj - životne navike, socijalna struktura, 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Vuk - životne navike, socijalna struktura, štete na vuku i od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vu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Divlja mačka - životne navike, socijalna struktura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is - životne navike, reintrodukcija, plan zašti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edvjed - životne navike, socijalna struktura, hibern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odica ku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9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Kuna zlatica - životne navike, specifičnosti staništa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embriote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una bjelica - životne navike, specifičnosti staništa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mbriote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asica mala - životne navike, specifičnosti staništa, lovosta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Lasica velika - životne navike, specifičnosti staništa, mjer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ašti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Jazavac - životne navike, specifičnosti staništa, hibernac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vor - životne navike, specifičnosti staništa, embriote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nata divlja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jske ko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Fazan - životni prostor, struktura jata, poligamnost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Trčka - životni prostor, struktura jata, monogamnost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Jarebica kamenjarka - životni prostor, struktura jata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epelica pućpura - migratorne osobitosti, autohto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umske ko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Tetrijeb veliki - ugroženost populacije i mjere zašti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Tetrijeb mali - alohtonost, specifičnosti staništ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Lještarka - autohtonost, lovostaj, specifične životne nav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Snježnica alpska - alohtonost, specifičnosti staništ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Šljukarice - podjela šljuka, šljuka bena, migracije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razmnoža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čvar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Patke - podjela pataka, najvažnije vrste, specifičnosti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gr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Guske - najvažnije vrste, specifičnosti migra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Crna liska - autohtonost, specifičnosti staništa, gospodarska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važ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lubovi - Golub dupljaš, golub grivnjaš, grl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b/>
                <w:b/>
              </w:rPr>
            </w:pPr>
            <w:r>
              <w:rPr>
                <w:b/>
              </w:rPr>
              <w:t>Nezaštićena pernata div. - Vrana siva, gačac, šojka, svraka, čav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Pop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vje</w:t>
            </w: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  <w:sz w:val="28"/>
                <w:szCs w:val="28"/>
                <w:lang w:val="pl-PL"/>
              </w:rPr>
              <w:t>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Raz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spoznavanje vrsta divljači prema vanjskim obilježj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ređivanje starosti divljači prema vanjštini i ponašanj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96" w:hanging="0"/>
              <w:rPr>
                <w:b/>
                <w:b/>
              </w:rPr>
            </w:pPr>
            <w:r>
              <w:rPr>
                <w:b/>
              </w:rPr>
              <w:t>Prepoznavanje patoloških promjena tijekom ciklusa rasta rog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spoznavanje lovnogospodarske vrijednosti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viđanje migratornih putova i utjecaja na staniš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eđivanje optimalnih spolnih omjera pernat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spoznavanje tragova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spoznavanje gnijezda i jaja močvar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spoznavanje gnijezda i jaja poljskih ko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likovanje svih vrsta nezaštićene pernate divljač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spješnog savladavanja kolegija student će biti sposoban:</w:t>
      </w:r>
    </w:p>
    <w:p>
      <w:pPr>
        <w:pStyle w:val="Normal"/>
        <w:ind w:right="115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prepoznati</w:t>
      </w:r>
      <w:r>
        <w:rPr>
          <w:rFonts w:cs="Arial" w:ascii="Arial" w:hAnsi="Arial"/>
        </w:rPr>
        <w:t xml:space="preserve"> i grupirati  sve vrste divljači RH po zakonskim, stručnim i znanstvenim kategorijama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alno </w:t>
      </w:r>
      <w:r>
        <w:rPr>
          <w:rFonts w:cs="Arial" w:ascii="Arial" w:hAnsi="Arial"/>
          <w:b/>
        </w:rPr>
        <w:t>prosuditi</w:t>
      </w:r>
      <w:r>
        <w:rPr>
          <w:rFonts w:cs="Arial" w:ascii="Arial" w:hAnsi="Arial"/>
        </w:rPr>
        <w:t xml:space="preserve"> najvažnije osobitosti razreda sisavaca i ptica u koje spadaju sve vrste divljači u RH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</w:rPr>
        <w:t xml:space="preserve">ispravno </w:t>
      </w:r>
      <w:r>
        <w:rPr>
          <w:rFonts w:cs="Arial" w:ascii="Arial" w:hAnsi="Arial"/>
          <w:b/>
        </w:rPr>
        <w:t>procijeniti</w:t>
      </w:r>
      <w:r>
        <w:rPr>
          <w:rFonts w:cs="Arial" w:ascii="Arial" w:hAnsi="Arial"/>
        </w:rPr>
        <w:t xml:space="preserve"> lovno-gospodarsku vrijednost najvažnijih vrsta divljači 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egorizirati</w:t>
      </w:r>
      <w:r>
        <w:rPr>
          <w:rFonts w:cs="Arial" w:ascii="Arial" w:hAnsi="Arial"/>
        </w:rPr>
        <w:t xml:space="preserve"> krupne vrste divljači s obzirom na spol i dob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identificirati</w:t>
      </w:r>
      <w:r>
        <w:rPr>
          <w:rFonts w:cs="Arial" w:ascii="Arial" w:hAnsi="Arial"/>
        </w:rPr>
        <w:t xml:space="preserve"> tragove divljači u prirodi</w:t>
      </w:r>
    </w:p>
    <w:p>
      <w:pPr>
        <w:pStyle w:val="Normal"/>
        <w:numPr>
          <w:ilvl w:val="0"/>
          <w:numId w:val="20"/>
        </w:numPr>
        <w:ind w:left="720" w:right="1152" w:hanging="360"/>
        <w:jc w:val="both"/>
        <w:rPr/>
      </w:pPr>
      <w:r>
        <w:rPr>
          <w:rFonts w:cs="Arial" w:ascii="Arial" w:hAnsi="Arial"/>
          <w:b/>
        </w:rPr>
        <w:t>razlikovati</w:t>
      </w:r>
      <w:r>
        <w:rPr>
          <w:rFonts w:cs="Arial" w:ascii="Arial" w:hAnsi="Arial"/>
        </w:rPr>
        <w:t xml:space="preserve"> zaštićene od nezaštićenih vrsta pernate divljači</w:t>
      </w:r>
    </w:p>
    <w:p>
      <w:pPr>
        <w:pStyle w:val="Normal"/>
        <w:ind w:left="360" w:righ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IBARSTVO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503"/>
        <w:gridCol w:w="502"/>
        <w:gridCol w:w="506"/>
      </w:tblGrid>
      <w:tr>
        <w:trPr>
          <w:trHeight w:val="550" w:hRule="atLeast"/>
        </w:trPr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be značajne za športski ribolov i njihov živo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oga dr. vet. med. u športskom ribolo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edba ihtiosanitarnih i ihtiohigijenskih mjer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 riba u akvatorijima  - more / slatke vod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Život riba u mo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Život riba u slatkim vod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Hladnovodne vrste rib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Toplovodne vrste rib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 riba u kontroliranim uvjetima i njegovo značenje u športskom ribolo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ibnjačarstv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ibogojiliš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avezni uzgo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zgoj u lagun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zgoj u ograd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onski propisi vezani uz športski ribol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akon o morskom ribarst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akon o slatkovodnom ribarst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stematika slatkovodnih i morskih riba značajnih za športski ribol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a sredina i zdravstveno stan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Podjela ribolovnih vo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Gospodarenje otvorenim vod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Praćenje osnovnih fizikalno – kemijskih parametara kvalitete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vod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Zagađenja otvorenih vodoto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Zagađenja voda stajač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agađenja športsko ribolovnih lokaliteta na mo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Mjere sprečavanja zagađenja vo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jere utvrđivanja stupnja zagađen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anacije zagađenih lokalitet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amci za športski ribolov (uzgoj i priprema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rodn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ib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esni crvi i „casteri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uževi balav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Gujavice i crvene glis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ičinke kuka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rodni morsk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ljušteni ra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kuš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rske pjeskul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ign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sta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njavi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orski cr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ljep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gn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rađen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ru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esni nares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as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Zrnat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uhan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livajuć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mjetni mam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Varali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Žličark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Umjetne ribi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„</w:t>
            </w:r>
            <w:r>
              <w:rPr/>
              <w:t>Pirk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„</w:t>
            </w:r>
            <w:r>
              <w:rPr/>
              <w:t>Feather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Umjetne jegul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Muppe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„</w:t>
            </w:r>
            <w:r>
              <w:rPr/>
              <w:t>Jelly“ i „twister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ome, boje, pojačala i ulja u športskom ribolo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portsko – ribolovni pribo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Vrste ribolovnih štapov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Kotu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rež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Udi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Uzi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Indikatori u športskom ribolov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ste športskog ribol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plovk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„iz ruke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na dn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ecan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varalic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Udičarenje na mo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iz plovil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ibolov mušic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na športsko – ribolovnim resurs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Odr</w:t>
            </w:r>
            <w:r>
              <w:rPr/>
              <w:t>ž</w:t>
            </w:r>
            <w:r>
              <w:rPr>
                <w:lang w:val="pl-PL"/>
              </w:rPr>
              <w:t>avanje</w:t>
            </w:r>
            <w:r>
              <w:rPr/>
              <w:t xml:space="preserve"> </w:t>
            </w:r>
            <w:r>
              <w:rPr>
                <w:lang w:val="pl-PL"/>
              </w:rPr>
              <w:t>ihtiohigijenski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zgojnih</w:t>
            </w:r>
            <w:r>
              <w:rPr/>
              <w:t xml:space="preserve"> </w:t>
            </w:r>
            <w:r>
              <w:rPr>
                <w:lang w:val="pl-PL"/>
              </w:rPr>
              <w:t>mje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Poribljava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                         </w:t>
            </w:r>
            <w:r>
              <w:rPr>
                <w:lang w:val="pt-PT"/>
              </w:rPr>
              <w:t>Organiziranje i provedba športskog ribol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pt-BR"/>
              </w:rPr>
              <w:t xml:space="preserve">Organiziranje i provedba športsko – ribolovni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</w:t>
            </w:r>
            <w:r>
              <w:rPr>
                <w:lang w:val="pt-BR"/>
              </w:rPr>
              <w:t>natjec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Radnje</w:t>
            </w:r>
            <w:r>
              <w:rPr/>
              <w:t xml:space="preserve"> š</w:t>
            </w:r>
            <w:r>
              <w:rPr>
                <w:lang w:val="pl-PL"/>
              </w:rPr>
              <w:t>portsko</w:t>
            </w:r>
            <w:r>
              <w:rPr/>
              <w:t xml:space="preserve"> – </w:t>
            </w:r>
            <w:r>
              <w:rPr>
                <w:lang w:val="pl-PL"/>
              </w:rPr>
              <w:t>ribolovne</w:t>
            </w:r>
            <w:r>
              <w:rPr/>
              <w:t xml:space="preserve"> č</w:t>
            </w:r>
            <w:r>
              <w:rPr>
                <w:lang w:val="pl-PL"/>
              </w:rPr>
              <w:t>uvarske</w:t>
            </w:r>
            <w:r>
              <w:rPr/>
              <w:t xml:space="preserve"> </w:t>
            </w:r>
            <w:r>
              <w:rPr>
                <w:lang w:val="pl-PL"/>
              </w:rPr>
              <w:t>slu</w:t>
            </w:r>
            <w:r>
              <w:rPr/>
              <w:t>ž</w:t>
            </w:r>
            <w:r>
              <w:rPr>
                <w:lang w:val="pl-PL"/>
              </w:rPr>
              <w:t>b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 xml:space="preserve">Izvođenje prirodnog mrješćenja rib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Prihranjivanje ribljeg mlađ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>Lovosta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kon uspješnog svladavanja kolegija  student će biti u stanj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aspoznati  pojedine vrsta riba i drugih organizma koji žive u vodi, a značajne su za športski ribolov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bjasniti način života akvatičnih organizama koji žive u prirodnim akvatorijima i u kontroliranim uvjetim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znavati zakonske propise vezane uz športski ribolov na moru i  slatkim vodama, te provoditi radnje športsko- ribolovne čuvarske služb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rganizirati i provesti športski ribolov, športsko-ribolovna natjecanja i poribljavanje prirodnih vodotok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atiti osnovne fizikalno-kemijske parametre kvalitete vod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voditi mjere sprečavanja zagađenja vode, utvrđivanje stupnja zagađenja, te sanaciju zagađenih lokalite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bjasniti ulogu dr. vet. med. u športskom ribolo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RUKTURNE OSNOVE FUNKCIJE STAN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704"/>
        <w:gridCol w:w="529"/>
        <w:gridCol w:w="1054"/>
      </w:tblGrid>
      <w:tr>
        <w:trPr>
          <w:trHeight w:val="550" w:hRule="atLeast"/>
        </w:trPr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Metode proučavanja stanic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vjetlosna i elektronska mikroskop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  <w:lang w:eastAsia="en-US"/>
              </w:rPr>
            </w:pPr>
            <w:r>
              <w:rPr>
                <w:highlight w:val="darkGray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eastAsia="en-US"/>
              </w:rPr>
            </w:pPr>
            <w:r>
              <w:rPr>
                <w:highlight w:val="darkGray"/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Frakcioniranje i centrifugiranje stanice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Kultura stan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Organizacija i kemijski sastav stanic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Vo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Elektroli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Bjelančev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Mas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Ugljikohidra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Strukturni i funkcionalni sustavi stani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Membranski sustavi stan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tanična membr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Glatka i hrapava endoplazmatska mrež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Golgijev apar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Lizosom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Peroksisom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ekretorne veziku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Transport kroz stanične membran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Difuzija,  olakšana difuzija, aktivni trans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Endocitoza</w:t>
            </w:r>
            <w:r>
              <w:rPr/>
              <w:t xml:space="preserve"> - </w:t>
            </w:r>
            <w:r>
              <w:rPr>
                <w:lang w:val="it-IT"/>
              </w:rPr>
              <w:t>pinocitoza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fagocitoza</w:t>
            </w:r>
            <w:r>
              <w:rPr/>
              <w:t xml:space="preserve">, </w:t>
            </w:r>
            <w:r>
              <w:rPr>
                <w:lang w:val="it-IT"/>
              </w:rPr>
              <w:t>egzocito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Jezgrina ovojnica, promet između jezgre i citoplaz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Stanično signaliziranj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Izvanstanične signalne molekule i njihovi recepto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Putevi unutarstaničnog prijenosa signa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Stanična energetik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Anaerobna i aerobna respiracija</w:t>
            </w:r>
            <w:r>
              <w:rPr>
                <w:lang w:val="pl-PL"/>
              </w:rPr>
              <w:t xml:space="preserve">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tvaranje AT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truktura i funkcija mitohondr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Jezgr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Građa jezg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tanični cikl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it-IT"/>
              </w:rPr>
              <w:t xml:space="preserve">Citoskelet i stanično gibanj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Mikrotubu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Mikrofilamen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Intermedijarni  filamen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it-IT"/>
              </w:rPr>
              <w:t>Me</w:t>
            </w:r>
            <w:r>
              <w:rPr>
                <w:b/>
              </w:rPr>
              <w:t>đ</w:t>
            </w:r>
            <w:r>
              <w:rPr>
                <w:b/>
                <w:lang w:val="it-IT"/>
              </w:rPr>
              <w:t>ustan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n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pojev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stan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komunikac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Specijalizirane</w:t>
            </w:r>
            <w:r>
              <w:rPr/>
              <w:t xml:space="preserve"> </w:t>
            </w:r>
            <w:r>
              <w:rPr>
                <w:lang w:val="it-IT"/>
              </w:rPr>
              <w:t>tvorbe</w:t>
            </w:r>
            <w:r>
              <w:rPr/>
              <w:t xml:space="preserve"> </w:t>
            </w:r>
            <w:r>
              <w:rPr>
                <w:lang w:val="it-IT"/>
              </w:rPr>
              <w:t>na</w:t>
            </w:r>
            <w:r>
              <w:rPr/>
              <w:t xml:space="preserve"> </w:t>
            </w:r>
            <w:r>
              <w:rPr>
                <w:lang w:val="it-IT"/>
              </w:rPr>
              <w:t>stani</w:t>
            </w:r>
            <w:r>
              <w:rPr/>
              <w:t>č</w:t>
            </w:r>
            <w:r>
              <w:rPr>
                <w:lang w:val="it-IT"/>
              </w:rPr>
              <w:t>noj</w:t>
            </w:r>
            <w:r>
              <w:rPr/>
              <w:t xml:space="preserve"> </w:t>
            </w:r>
            <w:r>
              <w:rPr>
                <w:lang w:val="it-IT"/>
              </w:rPr>
              <w:t>povr</w:t>
            </w:r>
            <w:r>
              <w:rPr/>
              <w:t>š</w:t>
            </w:r>
            <w:r>
              <w:rPr>
                <w:lang w:val="it-IT"/>
              </w:rPr>
              <w:t>i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Pri</w:t>
            </w:r>
            <w:r>
              <w:rPr/>
              <w:t>č</w:t>
            </w:r>
            <w:r>
              <w:rPr>
                <w:lang w:val="it-IT"/>
              </w:rPr>
              <w:t>vrsni</w:t>
            </w:r>
            <w:r>
              <w:rPr/>
              <w:t xml:space="preserve"> </w:t>
            </w:r>
            <w:r>
              <w:rPr>
                <w:lang w:val="it-IT"/>
              </w:rPr>
              <w:t>spojevi</w:t>
            </w:r>
            <w:r>
              <w:rPr/>
              <w:t xml:space="preserve">, </w:t>
            </w:r>
            <w:r>
              <w:rPr>
                <w:lang w:val="it-IT"/>
              </w:rPr>
              <w:t>nepropusni</w:t>
            </w:r>
            <w:r>
              <w:rPr/>
              <w:t xml:space="preserve"> </w:t>
            </w:r>
            <w:r>
              <w:rPr>
                <w:lang w:val="it-IT"/>
              </w:rPr>
              <w:t>spojevi</w:t>
            </w:r>
            <w:r>
              <w:rPr/>
              <w:t xml:space="preserve">, </w:t>
            </w:r>
            <w:r>
              <w:rPr>
                <w:lang w:val="it-IT"/>
              </w:rPr>
              <w:t>komunikacijski</w:t>
            </w:r>
            <w:r>
              <w:rPr/>
              <w:t xml:space="preserve"> </w:t>
            </w:r>
            <w:r>
              <w:rPr>
                <w:lang w:val="it-IT"/>
              </w:rPr>
              <w:t>spoje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Apikalne specijalizacije stanične površ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Lateralne specijalizacije stanične površ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Bazalne specijalizacije stanične površ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 xml:space="preserve">Razine organizacije životinjskog organizm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Raznolikost stan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Karakteristike stanica koje prenose 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Stanice koje prenose tvari pinocitoz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Stanice koje prenose kemijske glasni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>
                <w:lang w:val="it-IT"/>
              </w:rPr>
              <w:t>Stanice koje sintetiziraju bjelančev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Mioepitelne stani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Uzajamna djelovanja stan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it-IT"/>
              </w:rPr>
              <w:t xml:space="preserve">Stanična diferencijacij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Progeneza i rani embrionalni razvo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/>
              <w:t>Diferencijacija stanica i tkiv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     </w:t>
            </w:r>
            <w:r>
              <w:rPr/>
              <w:t>Starenje i sm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Homogenizacija tkiva, separatno centrifugiranje, gel elektrofore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Svjetlosna i elektronska mikroskop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Priprava prepar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Primjena histoloških metoda bojenja u definiranju funkcija specifičnih stan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Interpretacija elektronskomikroskopskih snim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  <w:t>Nakon uspješno savladanog predmeta student će biti sposoban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imenovati</w:t>
      </w:r>
      <w:r>
        <w:rPr/>
        <w:t xml:space="preserve"> metode u postupku istraživanja stanic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opisati</w:t>
      </w:r>
      <w:r>
        <w:rPr/>
        <w:t xml:space="preserve"> osnovnu strukturu stanic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identificirati</w:t>
      </w:r>
      <w:r>
        <w:rPr/>
        <w:t xml:space="preserve"> osnovne sastojke stanice na elektronskim mikrografij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interpretirati</w:t>
      </w:r>
      <w:r>
        <w:rPr/>
        <w:t xml:space="preserve"> osnovne stanične funkcije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povezati</w:t>
      </w:r>
      <w:r>
        <w:rPr/>
        <w:t xml:space="preserve"> građu sa funkcijom sta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HNOLOŠKI SUSTAVI PROIZVODNJE PERADI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ijeloteksta1"/>
        <w:widowControl/>
        <w:overflowPunct w:val="true"/>
        <w:autoSpaceDE w:val="true"/>
        <w:spacing w:lineRule="auto" w:line="240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49"/>
        <w:gridCol w:w="524"/>
        <w:gridCol w:w="523"/>
        <w:gridCol w:w="698"/>
      </w:tblGrid>
      <w:tr>
        <w:trPr>
          <w:trHeight w:val="55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ška jedinica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is znanja i vještin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ina osposobljenosti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hnološki sustavi proizvodnje peradi i pernate divljač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hvaća reprodukciju roditeljskih jata  te njihovu hranidbu i očuvanje zdravlja na farma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gracijski sustavi u peradarstv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tumačit će se neophodna povezanost dijelova proizvodnje peradi koji su međusobno ovisni, napose zbog potrebe zaštite zdravlja i ostvarenja genetski određenih proizvodnih svojsta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jetno osjemenjivanje peradi i pernate divljač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bog poboljšanja reprodukcije peradi te napose pernate divljači, polaznici će u praktičnom radu naučiti postupke umjetnog osjemenjiva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>Postup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cijepljenj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ci liječ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Postup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mjet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jemenj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ološki princi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finirati</w:t>
      </w:r>
      <w:r>
        <w:rPr/>
        <w:t xml:space="preserve"> osnove tehnoloških principa, hranidbe i reprodukcije kod peradi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vezati</w:t>
      </w:r>
      <w:r>
        <w:rPr/>
        <w:t xml:space="preserve"> znanja o tehnologiji, genetici i zaštiti zdravlja u svrhu poboljšanja proizvodnih rezultat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rovesti </w:t>
      </w:r>
      <w:r>
        <w:rPr/>
        <w:t>temeljne postupke u dijagnostici, preventivi i liječenju bolest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oristiti</w:t>
      </w:r>
      <w:r>
        <w:rPr/>
        <w:t xml:space="preserve"> postupke umjetnog osjemenjivanja u različitih vrsta peradi i pernate divljač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OKSIKOLOGIJA OTROVNOG BILJ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218"/>
        <w:gridCol w:w="1220"/>
        <w:gridCol w:w="1045"/>
      </w:tblGrid>
      <w:tr>
        <w:trPr>
          <w:trHeight w:val="550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rfologija, otrovnost i metabolizam, klinička slika otrovanja, patološko-anatomski nalaz, dijagnostika, liječenje, ostaci u tkivima, subletalno djelovanje kod otrovanj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999999"/>
              </w:rPr>
              <w:b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Preslica, šumska paprat i bujad, naprstak, oleander i ti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eastAsia="en-US"/>
              </w:rPr>
            </w:pPr>
            <w:r>
              <w:rPr>
                <w:color w:val="999999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999999"/>
                <w:lang w:eastAsia="en-US"/>
              </w:rPr>
            </w:pPr>
            <w:r>
              <w:rPr>
                <w:color w:val="999999"/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Ljekoviti orlovac, vučja stopa, prosinac, ljulj i jed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eastAsia="en-US"/>
              </w:rPr>
            </w:pPr>
            <w:r>
              <w:rPr>
                <w:color w:val="999999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999999"/>
                <w:lang w:eastAsia="en-US"/>
              </w:rPr>
            </w:pPr>
            <w:r>
              <w:rPr>
                <w:color w:val="999999"/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Velika kukuta, divokozjak, vučika, rupičasta pljuskav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Staračac, jesenski mrazovac, kokotac, djetel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Hrast, kukavičica i pomoć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Kiselica, krstašice i ražova glav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Prepoznavanje otrovanja otrovnom biljkom u određene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Pristupanje liječenju otrovane životinj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Procjenivanje uspjeha liječ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ocjenjivanje eventualnih širih štetnih posljedica nastalih otrovanjem (rezidu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Uzimanje uzoraka i transport uzoraka za toksikološku analiz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  <w:t>Student će nakon uspješno savladanog predmeta moći:</w:t>
      </w:r>
    </w:p>
    <w:p>
      <w:pPr>
        <w:pStyle w:val="Normal"/>
        <w:spacing w:lineRule="auto" w:line="360"/>
        <w:rPr/>
      </w:pPr>
      <w:r>
        <w:rPr/>
        <w:t>- prepoznati otrovanje otrovnom biljkom u određene životinje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- izabrati pravilan pristup liječenju </w:t>
      </w:r>
      <w:r>
        <w:rPr/>
        <w:t xml:space="preserve">otrovane životinje </w:t>
      </w:r>
    </w:p>
    <w:p>
      <w:pPr>
        <w:pStyle w:val="Normal"/>
        <w:spacing w:lineRule="auto" w:line="360"/>
        <w:rPr/>
      </w:pPr>
      <w:r>
        <w:rPr/>
        <w:t xml:space="preserve">- procjeniti uspjeh liječenja </w:t>
      </w:r>
    </w:p>
    <w:p>
      <w:pPr>
        <w:pStyle w:val="Normal"/>
        <w:spacing w:lineRule="auto" w:line="360"/>
        <w:rPr/>
      </w:pPr>
      <w:r>
        <w:rPr/>
        <w:t xml:space="preserve">- prosuditi eventualne šire štetne posljedice nastale otrovanjem </w:t>
      </w:r>
    </w:p>
    <w:p>
      <w:pPr>
        <w:pStyle w:val="Normal"/>
        <w:spacing w:lineRule="auto" w:line="360"/>
        <w:rPr/>
      </w:pPr>
      <w:r>
        <w:rPr/>
        <w:t>- pravilno uzorkovati materijal za toksikološku analizu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- prosuditi dobivene rezultate kemijsko toksikološke pretrage (rezidua) 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  <w:sz w:val="28"/>
          <w:szCs w:val="28"/>
        </w:rPr>
        <w:t>ULOGA VETERINARA NA EKOLOŠKOJ FARMI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ijest ekološke poljoprivredne proizvodn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Ekološka poljoprivreda – međunarodni pokr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Sukob konvencionalne poljoprivrede s prirod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Razvoj ekološke poljoprivrede u Europi i svije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Razvoj ekološke poljoprivrede u Hrvatsk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Definicije, terminologija i smjerovi ekološke poljoprivre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onska regulati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Zakon o ekološkoj proizvodnji poljoprivrednih i 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prehramben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             </w:t>
            </w:r>
            <w:r>
              <w:rPr/>
              <w:t>Pravilnik o ekološkoj proizvodnji životinjskih 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             </w:t>
            </w:r>
            <w:r>
              <w:rPr/>
              <w:t>Pravilnik o stručnom nadzoru u ekološkoj proizvodn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gućnost razvoja ekološkog stočarstva u Republici Hrvatsk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Mogućnosti razvoja ekološkog stočarstva na krškim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odručjima R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Uloga znanosti, industrije, kapitala, udrug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nosi organizama i okoliš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Uloga i mjesto životinja u agro-ekološkom susta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cija i poslovanje ekološke far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Razlike između ekološkog i konvencionalnog stočarstv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kološko gospodarstvo kao zatvorena  cjel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 xml:space="preserve">Marketinška priprema proizvoda, plasiranje proizvoda na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tržiš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ćenje zdravlja stada na ekološkoj stočarskoj far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               </w:t>
            </w:r>
            <w:r>
              <w:rPr/>
              <w:t>Važnost stalnog  nadzora veterinarske služ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rPr/>
            </w:pPr>
            <w:r>
              <w:rPr/>
              <w:t xml:space="preserve">                 </w:t>
            </w:r>
            <w:r>
              <w:rPr/>
              <w:t>Važnost suradnje stočara, veterinara i savjetodavnih služ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listički pristup zdravlju domaćih životinja na ekološkoj farm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               </w:t>
            </w:r>
            <w:r>
              <w:rPr/>
              <w:t>Dobra upravljačka praksa kao pravilo (dobrobit životinj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               </w:t>
            </w:r>
            <w:r>
              <w:rPr/>
              <w:t>Fitoterapija, homeopat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ela preventive i dozvoljenog liječenja invazijskih bole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               </w:t>
            </w:r>
            <w:r>
              <w:rPr/>
              <w:t>Parazitarne invazije kao najveći problem eko stočar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rPr/>
            </w:pPr>
            <w:r>
              <w:rPr/>
              <w:t xml:space="preserve">                 </w:t>
            </w:r>
            <w:r>
              <w:rPr/>
              <w:t>Dozvoljene i nedozvoljene tvari, preparati i postup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Načela preventive i liječenja bolesti uzrokovanih bakterijam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rPr/>
            </w:pPr>
            <w:r>
              <w:rPr/>
              <w:t xml:space="preserve">                 </w:t>
            </w:r>
            <w:r>
              <w:rPr/>
              <w:t>Dozvoljene i nedozvoljene tvari, preparati i postup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ela preventive i liječenja bolesti uzrokovanih virusim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Dozvoljene i nedozvoljene tvari, preparati i postup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avladavanja Predmeta student će biti sposoban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ati </w:t>
      </w:r>
      <w:r>
        <w:rPr>
          <w:rFonts w:cs="Times New Roman" w:ascii="Times New Roman" w:hAnsi="Times New Roman"/>
          <w:sz w:val="24"/>
          <w:szCs w:val="24"/>
        </w:rPr>
        <w:t>osnovne principe ekološke poljoprivredne proizvodnje na stočarskim farmam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asniti </w:t>
      </w:r>
      <w:r>
        <w:rPr>
          <w:rFonts w:cs="Times New Roman" w:ascii="Times New Roman" w:hAnsi="Times New Roman"/>
          <w:sz w:val="24"/>
          <w:szCs w:val="24"/>
        </w:rPr>
        <w:t xml:space="preserve">zakonske i podzakonske akte koji reguliraju ekološku poljoprivrednu proizvodnju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oznati </w:t>
      </w:r>
      <w:r>
        <w:rPr>
          <w:rFonts w:cs="Times New Roman" w:ascii="Times New Roman" w:hAnsi="Times New Roman"/>
          <w:sz w:val="24"/>
          <w:szCs w:val="24"/>
        </w:rPr>
        <w:t xml:space="preserve">važnost ekološkog načina proizvodnje 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znati </w:t>
      </w:r>
      <w:r>
        <w:rPr>
          <w:rFonts w:cs="Times New Roman" w:ascii="Times New Roman" w:hAnsi="Times New Roman"/>
          <w:sz w:val="24"/>
          <w:szCs w:val="24"/>
        </w:rPr>
        <w:t>razlike između ekološke i konvencionalne stočarske proizvodnje te organizaciju i upravljanje ekološkom stočarskom farmom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titi </w:t>
      </w:r>
      <w:r>
        <w:rPr>
          <w:rFonts w:cs="Times New Roman" w:ascii="Times New Roman" w:hAnsi="Times New Roman"/>
          <w:sz w:val="24"/>
          <w:szCs w:val="24"/>
        </w:rPr>
        <w:t>znanja o ekološkom načinu držanja i hranidbe stoke te o preventivnoj zaštiti i liječenju životinja na ekološkim farmam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jeniti </w:t>
      </w:r>
      <w:r>
        <w:rPr>
          <w:rFonts w:cs="Times New Roman" w:ascii="Times New Roman" w:hAnsi="Times New Roman"/>
          <w:sz w:val="24"/>
          <w:szCs w:val="24"/>
        </w:rPr>
        <w:t>zdravlje stada na osnovi hematoloških, biokemijskih i drugih pokazatelja zdravlja stad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iti </w:t>
      </w:r>
      <w:r>
        <w:rPr>
          <w:rFonts w:cs="Times New Roman" w:ascii="Times New Roman" w:hAnsi="Times New Roman"/>
          <w:sz w:val="24"/>
          <w:szCs w:val="24"/>
        </w:rPr>
        <w:t xml:space="preserve"> na koji način pretrage krvi i ostale pretrage mogu ukazati na određene patološke promjene ili na pojedina bolesna stanj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PRAVLJANJE I MARKETING VETERINARSKE PRAKSE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30"/>
        <w:gridCol w:w="526"/>
        <w:gridCol w:w="529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cija veterinarstv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lang w:val="pl-PL"/>
              </w:rPr>
              <w:t>Pojam i povijesni razvoj organizaci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 xml:space="preserve">Modeli organizacije pojedinih veterinarskih djelatnosti i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iskustva u različitim zemlja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ravljanje i rukovođen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Vodstvo i menagement, situacijsko vođenje, motivacija, </w:t>
            </w:r>
          </w:p>
          <w:p>
            <w:pPr>
              <w:pStyle w:val="Normal"/>
              <w:ind w:left="900" w:hanging="0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klima u organizacij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Potvrđivanje odgovorno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Standardi, nagrade, jasnoća, timski ra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nagement klijen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odručje prakse, pučanstvo, životin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dnos osoblja prakse i klijen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Odnos veterinara i klijen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Procedura u praksi i klij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nagement osobl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Filozofija i stil, analiza potreb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Analiza i razvitak poslov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Izbor osoblja, plaće, probi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Novouposle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Motivacija i rješavanje konflik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ravljanje dobrima (imovino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Lokacija prak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Imovina, građevina, prostori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lang w:val="pl-PL"/>
              </w:rPr>
              <w:t>Upravljanje imovin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oraba kompjutera u veterinarskoj prak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Uloga kompjutera u veterinarskoj prak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Analiza potreba za kompjuterizacij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 xml:space="preserve">Korištenje različitih programa (software)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Izbor hardw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sobl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Analiza izvedivosti (feasibility analysi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keting prakse i profesi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Marketing profesije i njegove osnovne tehnik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Specifične tehnike marketin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ko kupiti ili prodati praks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Kupovina prakse i metode kupovine/prodaje prak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Načini pregovaran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Zaključivanje ugovo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ko započeti s veterinarskom praks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Kako, kada i gdje započeti s veterinarskom praks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Izbor tipa prak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knade za usluge i njihovo naplaćivan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Cijene uslu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blici naplaćivan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rištenje pomoćnog osoblja u veterinarskoj prak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Izobrazba veterinarskih tehniča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Korištenje tehničkog osobl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>
                <w:lang w:val="pl-PL"/>
              </w:rPr>
              <w:t>Vodi</w:t>
            </w:r>
            <w:r>
              <w:rPr/>
              <w:t xml:space="preserve">č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zapo</w:t>
            </w:r>
            <w:r>
              <w:rPr/>
              <w:t>š</w:t>
            </w:r>
            <w:r>
              <w:rPr>
                <w:lang w:val="pl-PL"/>
              </w:rPr>
              <w:t>ljav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tpu</w:t>
            </w:r>
            <w:r>
              <w:rPr/>
              <w:t>š</w:t>
            </w:r>
            <w:r>
              <w:rPr>
                <w:lang w:val="pl-PL"/>
              </w:rPr>
              <w:t>tanje</w:t>
            </w:r>
            <w:r>
              <w:rPr/>
              <w:t xml:space="preserve"> </w:t>
            </w:r>
            <w:r>
              <w:rPr>
                <w:lang w:val="pl-PL"/>
              </w:rPr>
              <w:t>tehni</w:t>
            </w:r>
            <w:r>
              <w:rPr/>
              <w:t>č</w:t>
            </w:r>
            <w:r>
              <w:rPr>
                <w:lang w:val="pl-PL"/>
              </w:rPr>
              <w:t>kog</w:t>
            </w:r>
            <w:r>
              <w:rPr/>
              <w:t xml:space="preserve"> </w:t>
            </w:r>
            <w:r>
              <w:rPr>
                <w:lang w:val="pl-PL"/>
              </w:rPr>
              <w:t>osobl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vljanje praks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soblje i upravljanje osoblj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Financijsko poslovan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Izbor menage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eterinarska praksa i zakonodavstv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pći i posebni zak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Ugovo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blici udruživan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ventar i opre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Bila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Knjigovodstv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 xml:space="preserve">Računovodstvo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Kalkulacije, cijene-prihodi-troškovi-prof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lkulacije veterinarskih uslu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Metode izrade kalkulaci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Dodatna i diviziona meto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Direct-costing meto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tne međunarodne organizaci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OIE, FAO, WHO, EAA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đunarodni sporazu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Sporazum o poljoprivred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Sporazum o sanitarnoj i fitosanitarnoj kontro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  <w:r>
              <w:rPr>
                <w:lang w:val="pl-PL"/>
              </w:rPr>
              <w:t>Bilateralni sporazu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stalno vođenje veterinarske prak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u veterinarskoj služb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>objasniti sustav motivacijskog upravljanj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 xml:space="preserve">primijeniti sustav situacijskog  upravljanj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>primijeniti načela znanstvene organizacije rada u veterinarskoj praks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>analizirati financijsko poslovanje veterinarske organizacij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 xml:space="preserve">objasniti marketinške specifičnosti uslug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0"/>
        <w:rPr/>
      </w:pPr>
      <w:r>
        <w:rPr/>
        <w:t>objasniti primjenu elemenata marketinškog spleta u veterinarskoj prak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UPRAVNI POSTUPAK I VETERINARSKA INSPEKCIJ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lang w:val="pl-PL"/>
              </w:rPr>
              <w:t>Zako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p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prav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tupku</w:t>
            </w:r>
            <w:r>
              <w:rPr>
                <w:b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Razmatranje temeljnih načela vođenja upravnog postup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Ulog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nspektor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iguravanj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terijal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okaza</w:t>
            </w:r>
            <w:r>
              <w:rPr>
                <w:b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Pokret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prav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tup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Upravna stv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Stranke u postupk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Podnes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Troškovi postup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avlj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is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pisn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prav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tupku</w:t>
            </w:r>
            <w:r>
              <w:rPr>
                <w:b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Postupak veterinarskog inspektora do donošenja rješ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Rje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e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Izvr</w:t>
            </w:r>
            <w:r>
              <w:rPr/>
              <w:t>š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Kona</w:t>
            </w:r>
            <w:r>
              <w:rPr/>
              <w:t>č</w:t>
            </w:r>
            <w:r>
              <w:rPr>
                <w:lang w:val="pl-PL"/>
              </w:rPr>
              <w:t>nost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avomo</w:t>
            </w:r>
            <w:r>
              <w:rPr/>
              <w:t>ć</w:t>
            </w:r>
            <w:r>
              <w:rPr>
                <w:lang w:val="pl-PL"/>
              </w:rPr>
              <w:t>nost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cija, dokumentacija i potrebita izvješća pri obavljanju veterinarske djelat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Pop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vje</w:t>
            </w: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  <w:sz w:val="28"/>
                <w:szCs w:val="28"/>
                <w:lang w:val="pl-PL"/>
              </w:rPr>
              <w:t>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Raz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ično rješavanje pojedinih upravnih predmeta veterinarske inspek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osnovna načela i način vođenja upravnog postu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likovati</w:t>
      </w:r>
      <w:r>
        <w:rPr/>
        <w:t xml:space="preserve"> mjesnu i stvarnu nadležnost veterinarske inspek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asniti </w:t>
      </w:r>
      <w:r>
        <w:rPr/>
        <w:t>načine dokazivanja materijalnih činjenica i dok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dijelove i način pisanja Zapisnika i Rješenja u UP-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GOJ I DRŽANJE GOLUB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577"/>
        <w:gridCol w:w="577"/>
        <w:gridCol w:w="585"/>
      </w:tblGrid>
      <w:tr>
        <w:trPr>
          <w:trHeight w:val="721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ina osposobljenosti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vijest uzgoja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drijetlo golub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 pećin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 grivnja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 duplja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Divlja grl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ugut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snovne biološke karakteristike golubov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odukcija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stenovanje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smine golubov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ovi obli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Bradavičasti golubo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Kokošasti golubo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Golubovi gušani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ovi bo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ovi bubnj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Strukturni golubo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ovi galebić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Letač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Golubovi igrač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rvatske izvorne pasmine golubov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Dalmatinska zimov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Zagrebački prevrta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Sisački prevrta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Brodski prevrta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Međimurska lastav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Slavonski gać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</w:rPr>
              <w:t>Hranidba golubova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Potrebe golubova za hranjivim tvari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Krmiva u hranidbi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Hranidba pojedinih kategorija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Higijena pasmina golubov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>
                <w:lang w:val="pl-PL"/>
              </w:rPr>
              <w:t>Osnovn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>č</w:t>
            </w:r>
            <w:r>
              <w:rPr>
                <w:lang w:val="pl-PL"/>
              </w:rPr>
              <w:t>ela</w:t>
            </w:r>
            <w:r>
              <w:rPr/>
              <w:t xml:space="preserve">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izgradnji</w:t>
            </w:r>
            <w:r>
              <w:rPr/>
              <w:t xml:space="preserve"> </w:t>
            </w:r>
            <w:r>
              <w:rPr>
                <w:lang w:val="pl-PL"/>
              </w:rPr>
              <w:t>golubinja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Mikroklimatski uvjeti u golubinjak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Unutrašnje uređenje golubinja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Držanje golubova u volijera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Uzgoj golubova za proizvodnju mes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de-DE"/>
              </w:rPr>
              <w:t xml:space="preserve">                     </w:t>
            </w:r>
            <w:r>
              <w:rPr>
                <w:lang w:val="de-DE"/>
              </w:rPr>
              <w:t>Karakteristike pasmina golubova za proizvodnju me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de-DE"/>
              </w:rPr>
              <w:t xml:space="preserve">                     </w:t>
            </w:r>
            <w:r>
              <w:rPr>
                <w:lang w:val="de-DE"/>
              </w:rPr>
              <w:t>Zahtjevi u pogledu kakvoće me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de-DE"/>
              </w:rPr>
              <w:t xml:space="preserve">                     </w:t>
            </w:r>
            <w:r>
              <w:rPr/>
              <w:t>Specifičnosti klaoničke obrade golub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46"/>
        <w:gridCol w:w="548"/>
        <w:gridCol w:w="548"/>
        <w:gridCol w:w="556"/>
      </w:tblGrid>
      <w:tr>
        <w:trPr>
          <w:trHeight w:val="55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ina osposobljenosti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znavanje spola kod golubo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navanje postupka prstenovanja golubo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repoznavanje pasmina golubova na osnovi eksterijalnih karakterist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ocjenj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dbe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treb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jedi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tegori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lubo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laniranje uvjeta držanja i smještaja obzirom na uzgoj pojedinih pasmina golubo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pl-PL"/>
        </w:rPr>
        <w:t>Nakon</w:t>
      </w:r>
      <w:r>
        <w:rPr>
          <w:b/>
        </w:rPr>
        <w:t xml:space="preserve"> </w:t>
      </w:r>
      <w:r>
        <w:rPr>
          <w:b/>
          <w:lang w:val="pl-PL"/>
        </w:rPr>
        <w:t>uspje</w:t>
      </w:r>
      <w:r>
        <w:rPr>
          <w:b/>
        </w:rPr>
        <w:t>š</w:t>
      </w:r>
      <w:r>
        <w:rPr>
          <w:b/>
          <w:lang w:val="pl-PL"/>
        </w:rPr>
        <w:t>nog</w:t>
      </w:r>
      <w:r>
        <w:rPr>
          <w:b/>
        </w:rPr>
        <w:t xml:space="preserve"> </w:t>
      </w:r>
      <w:r>
        <w:rPr>
          <w:b/>
          <w:lang w:val="pl-PL"/>
        </w:rPr>
        <w:t>savladavanja</w:t>
      </w:r>
      <w:r>
        <w:rPr>
          <w:b/>
        </w:rPr>
        <w:t xml:space="preserve"> </w:t>
      </w:r>
      <w:r>
        <w:rPr>
          <w:b/>
          <w:lang w:val="pl-PL"/>
        </w:rPr>
        <w:t>kolegija</w:t>
      </w:r>
      <w:r>
        <w:rPr>
          <w:b/>
        </w:rPr>
        <w:t xml:space="preserve"> </w:t>
      </w:r>
      <w:r>
        <w:rPr>
          <w:b/>
          <w:lang w:val="pl-PL"/>
        </w:rPr>
        <w:t>student</w:t>
      </w:r>
      <w:r>
        <w:rPr>
          <w:b/>
        </w:rPr>
        <w:t xml:space="preserve"> ć</w:t>
      </w:r>
      <w:r>
        <w:rPr>
          <w:b/>
          <w:lang w:val="pl-PL"/>
        </w:rPr>
        <w:t>e</w:t>
      </w:r>
      <w:r>
        <w:rPr>
          <w:b/>
        </w:rPr>
        <w:t xml:space="preserve"> </w:t>
      </w:r>
      <w:r>
        <w:rPr>
          <w:b/>
          <w:lang w:val="pl-PL"/>
        </w:rPr>
        <w:t>biti</w:t>
      </w:r>
      <w:r>
        <w:rPr>
          <w:b/>
        </w:rPr>
        <w:t xml:space="preserve"> </w:t>
      </w:r>
      <w:r>
        <w:rPr>
          <w:b/>
          <w:lang w:val="pl-PL"/>
        </w:rPr>
        <w:t>sposoban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- definirati osnovne karakteristike reprodukcije golubova</w:t>
      </w:r>
    </w:p>
    <w:p>
      <w:pPr>
        <w:pStyle w:val="Normal"/>
        <w:spacing w:lineRule="auto" w:line="360"/>
        <w:rPr/>
      </w:pPr>
      <w:r>
        <w:rPr/>
        <w:t>- nabrojati karakteristike pasmina golubova za proizvodnju mesa</w:t>
      </w:r>
    </w:p>
    <w:p>
      <w:pPr>
        <w:pStyle w:val="Normal"/>
        <w:spacing w:lineRule="auto" w:line="360"/>
        <w:rPr/>
      </w:pPr>
      <w:r>
        <w:rPr/>
        <w:t xml:space="preserve">- opisati osnovne biološke značajke golubova </w:t>
      </w:r>
    </w:p>
    <w:p>
      <w:pPr>
        <w:pStyle w:val="Normal"/>
        <w:spacing w:lineRule="auto" w:line="360"/>
        <w:rPr/>
      </w:pPr>
      <w:r>
        <w:rPr/>
        <w:t>- klasificirati zahtjeve u pogledu kakvoće mesa golubova</w:t>
      </w:r>
    </w:p>
    <w:p>
      <w:pPr>
        <w:pStyle w:val="Normal"/>
        <w:spacing w:lineRule="auto" w:line="360"/>
        <w:rPr/>
      </w:pPr>
      <w:r>
        <w:rPr/>
        <w:t>- poznavati način prstenovanja golubova</w:t>
      </w:r>
    </w:p>
    <w:p>
      <w:pPr>
        <w:pStyle w:val="Normal"/>
        <w:spacing w:lineRule="auto" w:line="360"/>
        <w:rPr/>
      </w:pPr>
      <w:r>
        <w:rPr/>
        <w:t>- isplanirati smještajne uvjete pojedinih kategorija golubova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razlikovati</w:t>
      </w:r>
      <w:r>
        <w:rPr/>
        <w:t xml:space="preserve"> </w:t>
      </w:r>
      <w:r>
        <w:rPr>
          <w:lang w:val="pl-PL"/>
        </w:rPr>
        <w:t>najpoznatije</w:t>
      </w:r>
      <w:r>
        <w:rPr/>
        <w:t xml:space="preserve"> </w:t>
      </w:r>
      <w:r>
        <w:rPr>
          <w:lang w:val="pl-PL"/>
        </w:rPr>
        <w:t>pasmine</w:t>
      </w:r>
      <w:r>
        <w:rPr/>
        <w:t xml:space="preserve"> </w:t>
      </w:r>
      <w:r>
        <w:rPr>
          <w:lang w:val="pl-PL"/>
        </w:rPr>
        <w:t>golubova</w:t>
      </w:r>
      <w:r>
        <w:rPr/>
        <w:t xml:space="preserve"> </w:t>
      </w:r>
      <w:r>
        <w:rPr>
          <w:lang w:val="pl-PL"/>
        </w:rPr>
        <w:t>prema</w:t>
      </w:r>
      <w:r>
        <w:rPr/>
        <w:t xml:space="preserve"> </w:t>
      </w:r>
      <w:r>
        <w:rPr>
          <w:lang w:val="pl-PL"/>
        </w:rPr>
        <w:t>eksterijarnim</w:t>
      </w:r>
      <w:r>
        <w:rPr/>
        <w:t xml:space="preserve"> </w:t>
      </w:r>
      <w:r>
        <w:rPr>
          <w:lang w:val="pl-PL"/>
        </w:rPr>
        <w:t>karakteristikama</w:t>
      </w:r>
    </w:p>
    <w:p>
      <w:pPr>
        <w:pStyle w:val="Normal"/>
        <w:spacing w:lineRule="auto" w:line="360"/>
        <w:rPr/>
      </w:pPr>
      <w:r>
        <w:rPr/>
        <w:t xml:space="preserve">- procijeniti hranidbene potrebe pojedinih kategorija golubova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GOJ I PROIZVODNJA KUNIĆA I KRZNAŠ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533"/>
        <w:gridCol w:w="533"/>
        <w:gridCol w:w="532"/>
      </w:tblGrid>
      <w:tr>
        <w:trPr>
          <w:trHeight w:val="721" w:hRule="atLeast"/>
        </w:trPr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oizvodnja kunića i krznaša u Republici Hrvatskoj i Svijet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i druge koristi od kunića i krzn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I PROIZVODNJA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rijetlo i udomaćivanj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ne razlike između kunića i ze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like pasmin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elgijski orija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ijeli orijaš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Činčila-orijaš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vnoli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Šareni orijaš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ednje velike pasmin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elgijski z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Veliki belgijski plav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ever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Veliki činčila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Engleski šara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Francuski srebrn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avana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Japanski šaren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lifornija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unast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ijeli novozelandsk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Crveni novozelands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Njemački veliki srebrn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Veliki siva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rvatski bijeloopaljen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le pasmin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olands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Mali činčila-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Mali havana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Mali srebrnast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paljen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isast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us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uljasti kunić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Nizozemski patuljast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oljs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godlake pasmin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Angora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Lisičast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posumski ku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atkodlake pasmine kunić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ijeli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Činčila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avana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Normandijski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posumski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lavi r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at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bridi (križanc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yla hibr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ibridi S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rolina hibr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ibridi Super lav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ne metode u kunićarstv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abir uzgojnih meto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u čistoj krv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u srodstv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 xml:space="preserve">Linijski uzgoj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križanj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Uporabno križ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Melioracijsko križ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ombinacijsko križ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biranje i nasljeđiv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jenjivanje uzgojne vrijednos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ogeni te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Test parenj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stup uzgoju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Izbor pasmine za uzg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Izbor mužjaka za rasplo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Izbor ženke za rasplo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ad i postupak s kunići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Hvatanje, držanje i prenošenj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odukcija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Upotreba mužjaka u rasplod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Upotreba ženke u rasplod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upak kod parenja i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polni nag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irodni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isilno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arenje u kolonij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lanje ženke na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Umjetno osjemenjiv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račun raspored parenja i dobiveni broja lega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inioci koji utječu na oplodnju i plodn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irodna ili lažna bređ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ivremena jalov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talna jalov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eđ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Utvrđivanje bređos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ko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pakost i kanibaliz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Briga o ženki i leglu nakon oko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goj mladih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Doj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goj mladih kunića bez maj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bijanje mladih kunića od si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2"/>
              <w:rPr/>
            </w:pPr>
            <w:r>
              <w:rPr/>
              <w:t>Rano odbijanje od si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ritično razdoblje i uzroci gubitaka mladih u legl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ast i razv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ast krzna i linj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ređivanje i utvrđivanje spo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Izlučivanje i nadomještaj kunića za rasplo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stracija muških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ilježavanje kunića i vođenje podata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bilježavanj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Vođenje podata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vezne karti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Matične karti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Izvještaji o kontroli mladih odbijenih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Izvještaj o reprodukcij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Izvještaj s izložb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Umatičenje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mještaj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mb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vezi i kutije za gnijez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omoćna oprema i ala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Držanje kunića u boksovima i kolonija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Držanje kunića u velikim ograđenim prostori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Greške držanju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zvodnja u kunićarstv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oizvodnja kunića za me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2"/>
              <w:rPr/>
            </w:pPr>
            <w:r>
              <w:rPr/>
              <w:t>Proizvodnja pržena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2"/>
              <w:rPr/>
            </w:pPr>
            <w:r>
              <w:rPr/>
              <w:t>Proizvodnja pečena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2"/>
              <w:rPr/>
            </w:pPr>
            <w:r>
              <w:rPr/>
              <w:t>Rentabilnost proizvodnje kunića za me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zgoj angora kunić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zvodnja vune angora kunić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ortiranje angora vu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kunića za krz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snove genetike za proizvodnju kr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kunića iz ljubav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ložbe kunića i njihovo znač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ržavanje izložbi i izlag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ripreme kunića za izložb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cjenjivanje kunića na izložba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jerenje proizvodnje s obzirom na potrebe tržišta, plasman dobivenog proizvoda te konkurentnost na domaćem tržišt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e izrade poslovnog i investicijskog pl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ČINČI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rijetlo i odlike vrst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ste činči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>
                <w:b/>
                <w:b/>
              </w:rPr>
            </w:pPr>
            <w:r>
              <w:rPr/>
              <w:t>chinchilla lanigera (prava činila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chinchilla brevicaudata (boliviana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vi činči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La Pla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Cost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Ra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dentifikacija i podjela činčila prema tipu i boj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izvodi i druge koristi od činčil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stor i smješta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žanje i njeg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avez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 xml:space="preserve">Čišćenj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tel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množav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ređivanje i utvrđivanje spo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blikovanje rasplodnih skup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orođa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lekcija u uzgoju činči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ređivanje zrelost kr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Vrste kr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Održavanje kr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ške osobine i podrijetlo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vi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tandardne vidri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Jet Bla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/>
            </w:pPr>
            <w:r>
              <w:rPr/>
              <w:t>Platinast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Kohin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afirn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asteln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/>
            </w:pPr>
            <w:r>
              <w:rPr/>
              <w:t>Bisern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/>
            </w:pPr>
            <w:r>
              <w:rPr/>
              <w:t>Bijel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štaj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dravstvena zaštitna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jčešće bolesti u uzgoju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njenje vid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množav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/>
            </w:pPr>
            <w:r>
              <w:rPr/>
              <w:t>Superfet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eđ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ć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>
                <w:color w:val="000000"/>
              </w:rPr>
            </w:pPr>
            <w:r>
              <w:rPr>
                <w:color w:val="000000"/>
              </w:rPr>
              <w:t>Njega mladunčad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>
                <w:color w:val="000000"/>
              </w:rPr>
            </w:pPr>
            <w:r>
              <w:rPr>
                <w:color w:val="000000"/>
              </w:rPr>
              <w:t>Kritične faze nakon koće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2"/>
              <w:rPr>
                <w:color w:val="000000"/>
              </w:rPr>
            </w:pPr>
            <w:r>
              <w:rPr>
                <w:color w:val="000000"/>
              </w:rPr>
              <w:t>Hranjenje mladunčad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ške osobine i podrijetlo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zvodi i druge koristi od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mještaj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  <w:t>slobodni i poluslobod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  <w:t>uzgoj u obori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>
                <w:bCs/>
                <w:iCs/>
              </w:rPr>
            </w:pPr>
            <w:r>
              <w:rPr>
                <w:bCs/>
                <w:iCs/>
              </w:rPr>
              <w:t>uzgoj u visećim kavezima s vodom ili bez vode za kupanje</w:t>
            </w:r>
          </w:p>
          <w:p>
            <w:pPr>
              <w:pStyle w:val="Normal"/>
              <w:ind w:left="1077" w:hanging="0"/>
              <w:rPr>
                <w:bCs/>
                <w:iCs/>
              </w:rPr>
            </w:pPr>
            <w:r>
              <w:rPr>
                <w:bCs/>
                <w:iCs/>
              </w:rPr>
              <w:t>grupno drža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ranidba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množavanje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ni razvoj i parenje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i parenja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900"/>
              <w:rPr>
                <w:bCs/>
                <w:iCs/>
              </w:rPr>
            </w:pPr>
            <w:r>
              <w:rPr>
                <w:bCs/>
                <w:iCs/>
              </w:rPr>
              <w:t>divlje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900"/>
              <w:rPr>
                <w:bCs/>
                <w:iCs/>
              </w:rPr>
            </w:pPr>
            <w:r>
              <w:rPr>
                <w:bCs/>
                <w:iCs/>
              </w:rPr>
              <w:t>grupno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2" w:hanging="0"/>
              <w:rPr>
                <w:bCs/>
                <w:iCs/>
              </w:rPr>
            </w:pPr>
            <w:r>
              <w:rPr>
                <w:bCs/>
                <w:iCs/>
              </w:rPr>
              <w:t>haremsko pare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left="252" w:firstLine="900"/>
              <w:rPr>
                <w:bCs/>
                <w:iCs/>
              </w:rPr>
            </w:pPr>
            <w:r>
              <w:rPr>
                <w:bCs/>
                <w:iCs/>
              </w:rPr>
              <w:t>parenje iz ru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eđos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iga za mladunča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dravstvena zaštita nut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ZNAŠI I DOBROBIT ŽIVOTINJ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korištavanje u proizvodnji krzna i kao laboratorijske životin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ETERINARSKA ETI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Poja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zivl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eti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obrobiti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Etika, bioetika, etika životinja, veterinarska etika,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edicinska etika, dobrobit životinja, zaštita životinja i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iološka prava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ledišta odnosa čovjek –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Antropocentrično, planetarno, prirodno, znanstve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ori informacija o veterinarskoj et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pl-PL"/>
              </w:rPr>
              <w:t>Arheolo</w:t>
            </w:r>
            <w:r>
              <w:rPr/>
              <w:t>š</w:t>
            </w:r>
            <w:r>
              <w:rPr>
                <w:lang w:val="pl-PL"/>
              </w:rPr>
              <w:t>ki</w:t>
            </w:r>
            <w:r>
              <w:rPr/>
              <w:t xml:space="preserve">, </w:t>
            </w:r>
            <w:r>
              <w:rPr>
                <w:lang w:val="pl-PL"/>
              </w:rPr>
              <w:t>etnolo</w:t>
            </w:r>
            <w:r>
              <w:rPr/>
              <w:t>š</w:t>
            </w:r>
            <w:r>
              <w:rPr>
                <w:lang w:val="pl-PL"/>
              </w:rPr>
              <w:t>ki</w:t>
            </w:r>
            <w:r>
              <w:rPr/>
              <w:t xml:space="preserve">, </w:t>
            </w:r>
            <w:r>
              <w:rPr>
                <w:lang w:val="pl-PL"/>
              </w:rPr>
              <w:t>etnografski</w:t>
            </w:r>
            <w:r>
              <w:rPr/>
              <w:t xml:space="preserve">, </w:t>
            </w:r>
            <w:r>
              <w:rPr>
                <w:lang w:val="pl-PL"/>
              </w:rPr>
              <w:t>prirodni</w:t>
            </w:r>
            <w:r>
              <w:rPr/>
              <w:t xml:space="preserve">, </w:t>
            </w:r>
            <w:r>
              <w:rPr>
                <w:lang w:val="pl-PL"/>
              </w:rPr>
              <w:t>sve</w:t>
            </w:r>
            <w:r>
              <w:rPr/>
              <w:t xml:space="preserve"> </w:t>
            </w:r>
            <w:r>
              <w:rPr>
                <w:lang w:val="pl-PL"/>
              </w:rPr>
              <w:t>vrs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pl-PL"/>
              </w:rPr>
              <w:t>konvencionalni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ekonvencionalnih</w:t>
            </w:r>
            <w:r>
              <w:rPr/>
              <w:t xml:space="preserve"> </w:t>
            </w:r>
            <w:r>
              <w:rPr>
                <w:lang w:val="pl-PL"/>
              </w:rPr>
              <w:t>med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arska etika i sudionici u  veterinarskim komunikacijskim vještin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Doktori veterinarske medicine u obrazovanju i zna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Veterinarski tehničari i bolniča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omoćno osoblje koje radi sa životin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omoćno stručno osoblje u nastavi i veterinarskoj prak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tudenti veterinarske medicine integriranog preddiplomskog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i diplomskog studija veterinarske medicine i doktorskog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tudija iz veterinarskih znanosti i stručnih stud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Osobe iz profesija bliskih veterinarskoj profesi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Vlasnici, uzgajatelji i stočari: individualni, institucije, tvrtke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i udrug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Posrednici između vlasnika i/ili uzgajatelja životinja i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doktora veterinarske medicine, veterinarskih tehničara i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olničara: klij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Ja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onodavstvo: međunarodno i nacional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eporuke: međunarodne i nacionalne (opće i profesionaln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Veterinarski i njemu srodni etički kodek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Hrvatski</w:t>
            </w:r>
            <w:r>
              <w:rPr>
                <w:b/>
              </w:rPr>
              <w:t xml:space="preserve"> </w:t>
            </w:r>
            <w:r>
              <w:rPr/>
              <w:t xml:space="preserve">Kodeks veterinarske etike i drugi kodeksi srodn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stru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terinarska etika u Hrvatskoj i susjednim držav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Razvoj veterinarske etike u Hrvatskoj i susjednim državam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kroz povije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na veterinarske etike i ostvarivanje dobrobiti životinja u područjima veterinarske medicine u strukovnoj zna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Uzgoj i reprodukcija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oizvodnja hrane animalnog podrijet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lang w:val="pl-PL"/>
              </w:rPr>
              <w:t>Opći klinički predmeti veterinarske 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Životinje u znanstvenim istraživanj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vajanje i razumijevanje teorijskih osnova veterinarske etike i dobrobiti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ičko promišljanje i prosuđivanje o suvremenim etičkim gledištima koja se odnose na područje primjene veterinarske etike u veterinarskom školovanju, praksi i zna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jenjivanje stečenih znanja tijekom ra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, analiza i rješavanje etičkih i komunikacijskih dilema u profesionalnoj praksi zna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rganiziranja sustava informiranja nadležnih organa, institucija i jav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definirati i objasniti pojmove uključene u veterinarsku etiku, bioetiku, prava i dobrobit životinj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razlikovati i kategorizirati odnose između ljudi i životinja, veterinarskih djelatnika i životinja, te veterinarskih djelatnika i korisnika veterinaskih uslug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izgraditi, oblikovati i primjenjivati osobna etička gledišta vezana uz veterinarsku praksu, obrazovanje i istraživanj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rocijeniti i preporučiti aktivne i djelotvorne postupke etički primjenjivih postupaka prema pacijentima – životinjama, korisnicima veterinarskih usluga, veterinarskim profesionalnim djelatnicima i ostalima koji su u svezi sa veterinarskom djelatnošć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ETERINARSKA LABORATORIJSKA DIJAGNOSTIK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ručja kliničke laboratorijske dijagnost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ipovi laborator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vila dobre laboratorijske prak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erentni interval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cija rezultata testova vezano uz referentne interva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jetljivost i specifičnost test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prema pacijenata za laboratorijsko pretraži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Predanalit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ki</w:t>
            </w:r>
            <w:r>
              <w:rPr>
                <w:b/>
              </w:rPr>
              <w:t xml:space="preserve">, </w:t>
            </w:r>
            <w:r>
              <w:rPr>
                <w:b/>
                <w:lang w:val="it-IT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k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oslijeanaliti</w:t>
            </w:r>
            <w:r>
              <w:rPr>
                <w:b/>
              </w:rPr>
              <w:t>č</w:t>
            </w:r>
            <w:r>
              <w:rPr>
                <w:b/>
                <w:lang w:val="it-IT"/>
              </w:rPr>
              <w:t>ki</w:t>
            </w:r>
            <w:r>
              <w:rPr>
                <w:b/>
              </w:rPr>
              <w:t xml:space="preserve"> č</w:t>
            </w:r>
            <w:r>
              <w:rPr>
                <w:b/>
                <w:lang w:val="it-IT"/>
              </w:rPr>
              <w:t>imben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Uvod u hematologij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orfologija stanica krvi i razv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        </w:t>
            </w:r>
            <w:r>
              <w:rPr/>
              <w:t>Eritroc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Leukoc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Ručno i automatizirano brojenje stanic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Tehnika bojanja i diferencijalna krvna sl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Kompletna krvna slika u različitih životinjskih vrs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orfologija krvnih stanica u različitim poremećaj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cionalni odabir pretraga u procjeni funkcija bubre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ionalni odabir pretraga u procjeni funkcija je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cionalni odabir pretraga u gastroenterologi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aliza mokrać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ecifični proteini plazme, imunoglobul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ijske pretrage uz pacijen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ijske pretrage u  hemostaz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Dijagnostičke tehnike u hemostaz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Bolesti sekundarne hemosta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raćenje fibrinolize i terapije vitaminom 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Tromboc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una trombocitopen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vanje rodenticid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ikoagula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ol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ido-bazni stat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egulacija acido-baznog statu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espiratorna ac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Respiratorna alka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etabolička ac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etabolička alka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abolizam kalcija, fosfora i magnez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Hipokalcem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Hipomagnezem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fični funkcijski testovi u kliničkoj dijagnostici bolesti žli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Egzokrini dio gušterač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Endokrini dio gušterač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Štitnjač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Nadbubrežna žljez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citološka dijagnos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itološke tehn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ripremanje razma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itološka boj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Mikroskopska procj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itologija tekuć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Citologija tki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ijska imunodijagnostika i molekularna dijagnos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Imunohematolo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Osnove transfuziološkog testir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Racionalna primjena i procjena laboratorijskih pretraga u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utoimunim bolest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Načela molekularne dijagnost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rimjena molekularnih testova u dijagnost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vilno uzimanje uzoraka za laboratorijske pretr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ređivanje broja krvnih stan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ređivanje eritrocitnih konsta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preparata razmaza kr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diferencijalne krvne slik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orf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rakterist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anic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t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reme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aj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jednostavnih koagulacijskih test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aliza mokrać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a spektrofotometrijskih metoda u biokemi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jerenje aktivnosti enz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pretraga uz pacijen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Jednostav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cit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ehni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li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o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dijagnosti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transfuziološkog testir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erpretacija laboratorijskih nala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Nakon uspješnog svladanog kolegija   student će biti u stanju: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auto" w:line="360"/>
        <w:rPr/>
      </w:pPr>
      <w:r>
        <w:rPr>
          <w:szCs w:val="32"/>
        </w:rPr>
        <w:tab/>
        <w:t>1.</w:t>
      </w:r>
      <w:r>
        <w:rPr>
          <w:sz w:val="36"/>
          <w:szCs w:val="36"/>
          <w:lang w:val="it-IT"/>
        </w:rPr>
        <w:t xml:space="preserve"> </w:t>
      </w:r>
      <w:r>
        <w:rPr>
          <w:lang w:val="it-IT"/>
        </w:rPr>
        <w:t xml:space="preserve">Definirati odabir laboratorijskih pretraga potrebnih za dijagnozu, liječenje i uvid u 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zdravstveni status pacijenta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2. Prosuditi analitičke metode i njihove dosege u određivanju analita u biološkim </w:t>
      </w:r>
    </w:p>
    <w:p>
      <w:pPr>
        <w:pStyle w:val="Normal"/>
        <w:spacing w:lineRule="auto" w:line="360"/>
        <w:ind w:firstLine="708"/>
        <w:rPr/>
      </w:pPr>
      <w:r>
        <w:rPr>
          <w:lang w:val="it-IT"/>
        </w:rPr>
        <w:t xml:space="preserve">    </w:t>
      </w:r>
      <w:r>
        <w:rPr>
          <w:lang w:val="it-IT"/>
        </w:rPr>
        <w:t>uzorcima</w:t>
      </w:r>
    </w:p>
    <w:p>
      <w:pPr>
        <w:pStyle w:val="Normal"/>
        <w:spacing w:lineRule="auto" w:line="360"/>
        <w:ind w:firstLine="708"/>
        <w:rPr/>
      </w:pPr>
      <w:r>
        <w:rPr>
          <w:lang w:val="it-IT"/>
        </w:rPr>
        <w:t>3. Primjeniti vještine izvođenja testova uz pacijenta</w:t>
      </w:r>
    </w:p>
    <w:p>
      <w:pPr>
        <w:pStyle w:val="Normal"/>
        <w:spacing w:lineRule="auto" w:line="360"/>
        <w:ind w:left="708" w:hanging="0"/>
        <w:rPr/>
      </w:pPr>
      <w:r>
        <w:rPr>
          <w:lang w:val="it-IT"/>
        </w:rPr>
        <w:t xml:space="preserve">4. Samostalno interpretirati rezultate laboratorijskih analiza, te usvojiti vještine   </w:t>
      </w:r>
    </w:p>
    <w:p>
      <w:pPr>
        <w:pStyle w:val="Normal"/>
        <w:spacing w:lineRule="auto" w:line="360"/>
        <w:ind w:left="708" w:hanging="0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kritičkog prosuđivanja različitih rezultata dijagnostičkih pretraga  </w:t>
      </w:r>
    </w:p>
    <w:p>
      <w:pPr>
        <w:pStyle w:val="Normal"/>
        <w:spacing w:lineRule="auto" w:line="360"/>
        <w:ind w:left="708" w:hanging="0"/>
        <w:rPr/>
      </w:pPr>
      <w:r>
        <w:rPr>
          <w:lang w:val="it-IT"/>
        </w:rPr>
        <w:t xml:space="preserve">5. Koristiti sposobnost integracije stečenog multidisciplinarnosg znanja iz  </w:t>
      </w:r>
    </w:p>
    <w:p>
      <w:pPr>
        <w:pStyle w:val="Normal"/>
        <w:spacing w:lineRule="auto" w:line="360"/>
        <w:ind w:left="708" w:hanging="0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laboratorijske dijagnostike i kliničke prakse, te planirati laboratorijske analize u   </w:t>
      </w:r>
    </w:p>
    <w:p>
      <w:pPr>
        <w:pStyle w:val="Normal"/>
        <w:spacing w:lineRule="auto" w:line="360"/>
        <w:ind w:left="708" w:hanging="0"/>
        <w:rPr/>
      </w:pPr>
      <w:r>
        <w:rPr>
          <w:lang w:val="it-IT"/>
        </w:rPr>
        <w:t xml:space="preserve">    </w:t>
      </w:r>
      <w:r>
        <w:rPr>
          <w:lang w:val="it-IT"/>
        </w:rPr>
        <w:t>znanstvenim istraživanji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SKA NUKLEARNA MEDICIN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vijest i razvoj nuklearne medicin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efinicija nuklearne 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osebnosti nuklearne medicine u odnosu na druge slikovn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eto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mjena nuklearne medicine u veterinarskoj prak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sv-SE"/>
              </w:rPr>
              <w:t>Osnov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el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uklearne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medic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Radioakti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dioaktivni rasp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Radiofarma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Radionuklidni</w:t>
            </w:r>
            <w:r>
              <w:rPr/>
              <w:t xml:space="preserve"> </w:t>
            </w:r>
            <w:r>
              <w:rPr>
                <w:lang w:val="sv-SE"/>
              </w:rPr>
              <w:t>generat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Primjena</w:t>
            </w:r>
            <w:r>
              <w:rPr/>
              <w:t xml:space="preserve"> određenih </w:t>
            </w:r>
            <w:r>
              <w:rPr>
                <w:lang w:val="sv-SE"/>
              </w:rPr>
              <w:t>radiofarm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v-SE"/>
              </w:rPr>
              <w:t>Ure</w:t>
            </w:r>
            <w:r>
              <w:rPr>
                <w:b/>
              </w:rPr>
              <w:t>đ</w:t>
            </w:r>
            <w:r>
              <w:rPr>
                <w:b/>
                <w:lang w:val="sv-SE"/>
              </w:rPr>
              <w:t>a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 xml:space="preserve">Detektori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Gama</w:t>
            </w:r>
            <w:r>
              <w:rPr/>
              <w:t xml:space="preserve"> </w:t>
            </w:r>
            <w:r>
              <w:rPr>
                <w:lang w:val="sv-SE"/>
              </w:rPr>
              <w:t>kam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Tomografske</w:t>
            </w:r>
            <w:r>
              <w:rPr/>
              <w:t xml:space="preserve"> </w:t>
            </w:r>
            <w:r>
              <w:rPr>
                <w:lang w:val="sv-SE"/>
              </w:rPr>
              <w:t>kame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Načela za tumačenje sli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štita od zračenj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sobna dozimetr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upak s pacijentima nakon aplikacije radiofarma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Uvjeti za otpust pacijen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v-SE"/>
              </w:rPr>
              <w:t>Primje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uklearne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medicine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«</w:t>
            </w:r>
            <w:r>
              <w:rPr>
                <w:b/>
                <w:lang w:val="sv-SE"/>
              </w:rPr>
              <w:t>maloj</w:t>
            </w:r>
            <w:r>
              <w:rPr>
                <w:b/>
              </w:rPr>
              <w:t xml:space="preserve">» </w:t>
            </w:r>
            <w:r>
              <w:rPr>
                <w:b/>
                <w:lang w:val="sv-SE"/>
              </w:rPr>
              <w:t>prak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 skel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ntigr</w:t>
            </w:r>
            <w:r>
              <w:rPr>
                <w:color w:val="000000"/>
                <w:spacing w:val="-1"/>
              </w:rPr>
              <w:t>af</w:t>
            </w:r>
            <w:r>
              <w:rPr>
                <w:color w:val="000000"/>
              </w:rPr>
              <w:t>ija plu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ntigr</w:t>
            </w:r>
            <w:r>
              <w:rPr>
                <w:color w:val="000000"/>
                <w:spacing w:val="-1"/>
              </w:rPr>
              <w:t>af</w:t>
            </w:r>
            <w:r>
              <w:rPr>
                <w:color w:val="000000"/>
              </w:rPr>
              <w:t xml:space="preserve">ija </w:t>
            </w:r>
            <w:r>
              <w:rPr>
                <w:color w:val="000000"/>
                <w:spacing w:val="-2"/>
              </w:rPr>
              <w:t>m</w:t>
            </w:r>
            <w:r>
              <w:rPr>
                <w:color w:val="000000"/>
              </w:rPr>
              <w:t>oz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je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Radionuklidn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angiograf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probavnog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su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rPr/>
            </w:pPr>
            <w:r>
              <w:rPr>
                <w:b/>
                <w:lang w:val="sv-SE"/>
              </w:rPr>
              <w:t>Primje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uklearne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medicine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konjskoj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aks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 skele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 plu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Scintigrafij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je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Nuklearn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angiokardiograf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lang w:val="sv-SE"/>
              </w:rPr>
              <w:t>Radioterapija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                         </w:t>
            </w:r>
            <w:r>
              <w:rPr>
                <w:color w:val="000000"/>
                <w:spacing w:val="-1"/>
              </w:rPr>
              <w:t>P</w:t>
            </w:r>
            <w:r>
              <w:rPr>
                <w:color w:val="000000"/>
                <w:spacing w:val="1"/>
              </w:rPr>
              <w:t>r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2"/>
              </w:rPr>
              <w:t>m</w:t>
            </w:r>
            <w:r>
              <w:rPr>
                <w:color w:val="000000"/>
              </w:rPr>
              <w:t xml:space="preserve">jena </w:t>
            </w:r>
            <w:r>
              <w:rPr>
                <w:lang w:val="sv-SE"/>
              </w:rPr>
              <w:t>radionuklida</w:t>
            </w:r>
            <w:r>
              <w:rPr>
                <w:color w:val="000000"/>
              </w:rPr>
              <w:t>/radiofar</w:t>
            </w:r>
            <w:r>
              <w:rPr>
                <w:color w:val="000000"/>
                <w:spacing w:val="-2"/>
              </w:rPr>
              <w:t>m</w:t>
            </w:r>
            <w:r>
              <w:rPr>
                <w:color w:val="000000"/>
              </w:rPr>
              <w:t>aka u terapijiske svrh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je</w:t>
            </w:r>
            <w:r>
              <w:rPr>
                <w:b/>
                <w:color w:val="000000"/>
                <w:spacing w:val="-1"/>
              </w:rPr>
              <w:t xml:space="preserve">na i primjena </w:t>
            </w:r>
            <w:r>
              <w:rPr>
                <w:b/>
                <w:color w:val="000000"/>
              </w:rPr>
              <w:t>veterinarske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nuklearne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m</w:t>
            </w:r>
            <w:r>
              <w:rPr>
                <w:b/>
                <w:color w:val="000000"/>
              </w:rPr>
              <w:t>edicine u određenih bolesti pasa, mačaka i konja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Odabir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spacing w:val="-1"/>
              </w:rPr>
              <w:t>r</w:t>
            </w:r>
            <w:r>
              <w:rPr>
                <w:b/>
                <w:color w:val="000000"/>
              </w:rPr>
              <w:t>ipre</w:t>
            </w:r>
            <w:r>
              <w:rPr>
                <w:b/>
                <w:color w:val="000000"/>
                <w:spacing w:val="-2"/>
              </w:rPr>
              <w:t>ma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od</w:t>
            </w:r>
            <w:r>
              <w:rPr>
                <w:b/>
                <w:color w:val="000000"/>
                <w:spacing w:val="-1"/>
              </w:rPr>
              <w:t>g</w:t>
            </w:r>
            <w:r>
              <w:rPr>
                <w:b/>
                <w:color w:val="000000"/>
              </w:rPr>
              <w:t>ovaraj</w:t>
            </w:r>
            <w:r>
              <w:rPr>
                <w:b/>
                <w:color w:val="000000"/>
                <w:spacing w:val="-1"/>
              </w:rPr>
              <w:t>u</w:t>
            </w:r>
            <w:r>
              <w:rPr>
                <w:b/>
                <w:color w:val="000000"/>
              </w:rPr>
              <w:t>ćeg radiofarm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na zaštita, zaštita pacijenata i osoba u neposrednoj blizini s izvorima ionizirajućeg zrač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bavljanje </w:t>
            </w:r>
            <w:r>
              <w:rPr>
                <w:b/>
                <w:color w:val="000000"/>
                <w:spacing w:val="-1"/>
              </w:rPr>
              <w:t>s</w:t>
            </w:r>
            <w:r>
              <w:rPr>
                <w:b/>
                <w:color w:val="000000"/>
              </w:rPr>
              <w:t>cintig</w:t>
            </w:r>
            <w:r>
              <w:rPr>
                <w:b/>
                <w:color w:val="000000"/>
                <w:spacing w:val="-1"/>
              </w:rPr>
              <w:t>r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spacing w:val="-1"/>
              </w:rPr>
              <w:t>f</w:t>
            </w:r>
            <w:r>
              <w:rPr>
                <w:b/>
                <w:color w:val="000000"/>
              </w:rPr>
              <w:t>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akon uspješnog svladavanja kolegija student će biti sposo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irati osnovne pojmove iz veterinarske nuklearne medici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oručiti u kojim slučajevima pacijenta treba poslati na scintigrafiju </w:t>
      </w:r>
    </w:p>
    <w:p>
      <w:pPr>
        <w:pStyle w:val="Normal"/>
        <w:numPr>
          <w:ilvl w:val="0"/>
          <w:numId w:val="6"/>
        </w:numPr>
        <w:rPr/>
      </w:pPr>
      <w:r>
        <w:rPr/>
        <w:t>odabrati odgovarajući radiofarmak;</w:t>
      </w:r>
    </w:p>
    <w:p>
      <w:pPr>
        <w:pStyle w:val="Normal"/>
        <w:numPr>
          <w:ilvl w:val="0"/>
          <w:numId w:val="6"/>
        </w:numPr>
        <w:rPr/>
      </w:pPr>
      <w:r>
        <w:rPr/>
        <w:t>sprovesti osobnu zaštitu, zaštitu pacijenata i osoba u neposrednoj blizini s izvorima ionizirajućeg zračenja</w:t>
      </w:r>
    </w:p>
    <w:p>
      <w:pPr>
        <w:pStyle w:val="Normal"/>
        <w:numPr>
          <w:ilvl w:val="0"/>
          <w:numId w:val="6"/>
        </w:numPr>
        <w:rPr/>
      </w:pPr>
      <w:r>
        <w:rPr/>
        <w:t>interpretirati rezultate scintigrafije</w:t>
      </w:r>
      <w:r>
        <w:rPr>
          <w:color w:val="000000"/>
        </w:rPr>
        <w:t xml:space="preserve"> određenih bolesti pasa, mačaka i k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ŠTITA I UPRAVLJANJE UGROŽENIM VRST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533"/>
        <w:gridCol w:w="533"/>
        <w:gridCol w:w="532"/>
      </w:tblGrid>
      <w:tr>
        <w:trPr>
          <w:trHeight w:val="721" w:hRule="atLeast"/>
        </w:trPr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DA 21 - SVJETSKA STRATEGIJA OČUVANJA BIOLOŠKE RAZNOLIKOS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lavni pravci i akcije svjetske strateg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rvatska strategija očuvanja biološke raznolikosti - nač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tske ban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zerva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goj u zatočeništv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introdukc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ebnosti kopnenih, morskih i slatkovodnih ekosusta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PRAVLJANJE VELIKIM PREDATORI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je i perspektive za velike predatore u Hrvatskoj i svijet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stupi gospodarenju medvjedom, vukom i risom u svijet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ovi ljudi pri upravljanja rijetkim vrsta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i postupci istraživanja stavova ljud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izrade planova upravljanja rijetkim vrsta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kaz osnovnih elemenata planova i uključivanja javnos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lan upravljanja vukom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lan upravljanja risom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lan gospodarenja medvjedom 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grožene vrste ptica u Hrvatsk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jetski trendovi u zaštiti i vraćanju rijetkih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kcije koje se poduzimaju u raznim zemljama i ulog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Hrvats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umijevanje statusa ugroženosti pojedine vrs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umijevanje da zakonska regulativa nije dovolj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ištenje metoda istraživanja stavova javno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znavanje interesnih skupina u gospodarenju pojedinom vrst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umijevanje postupaka uključivanja interesnih skup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ijevanje metode izrade planova upravljanja rijetkim vrsta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ijevanje osnovnih elemenata planova za velike zvijeri Hrvatsk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azumijevanje plana upravljanja vukom u Hrvatsko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azumijevanje plana upravljanja risom u Hrvatsko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Razumijevanje plana gospodarenja medvjedom  u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Hrvatsko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vanje razloga ugroženosti pojedinih vrsta ptica u Hrvatsko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vanje svjetskih trendova u zaštiti i vraćanju rijetkih vr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Indent"/>
        <w:spacing w:lineRule="auto" w:line="312"/>
        <w:jc w:val="both"/>
        <w:rPr/>
      </w:pPr>
      <w:r>
        <w:rPr/>
        <w:t>Nakon uspješnog savladavanja predmeta student će biti sposoban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 xml:space="preserve">razvrstati </w:t>
      </w:r>
      <w:r>
        <w:rPr/>
        <w:t xml:space="preserve"> životinje po IUCN kategorijama statusa ugroženost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 xml:space="preserve">ocijeniti </w:t>
      </w:r>
      <w:r>
        <w:rPr/>
        <w:t>glavne razloge ugroženosti životinja po taksonomskim skupinam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>odabrati</w:t>
      </w:r>
      <w:r>
        <w:rPr/>
        <w:t xml:space="preserve"> najprimjereniju metodu zaštite pojedine vrste ili skupine životinj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>prepoznati</w:t>
      </w:r>
      <w:r>
        <w:rPr/>
        <w:t xml:space="preserve"> interesne skupine u gospodarenju pojedinom vrsto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>razumijeti</w:t>
      </w:r>
      <w:r>
        <w:rPr/>
        <w:t xml:space="preserve"> postupke uključivanja interesnih skupina i istraživanja stavova javnost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/>
      </w:pPr>
      <w:r>
        <w:rPr>
          <w:b/>
        </w:rPr>
        <w:t>postaviti</w:t>
      </w:r>
      <w:r>
        <w:rPr/>
        <w:t xml:space="preserve"> elemente plana upravljanja nekom vrs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ZDRAVSTVENA ISPRAVNOST I KAKVOĆA RIB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Riba kao namir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lang w:val="it-IT"/>
              </w:rPr>
              <w:t>Sastav i svojstva 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lang w:val="it-IT"/>
              </w:rPr>
              <w:t>Kategorizacija 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Procjena kakvoće 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lang w:val="it-IT"/>
              </w:rPr>
              <w:t>Metode</w:t>
            </w:r>
            <w:r>
              <w:rPr/>
              <w:t xml:space="preserve">, </w:t>
            </w:r>
            <w:r>
              <w:rPr>
                <w:lang w:val="it-IT"/>
              </w:rPr>
              <w:t>razlikovni</w:t>
            </w:r>
            <w:r>
              <w:rPr/>
              <w:t xml:space="preserve">, </w:t>
            </w:r>
            <w:r>
              <w:rPr>
                <w:lang w:val="it-IT"/>
              </w:rPr>
              <w:t>deskriptivni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osjetilni</w:t>
            </w:r>
            <w:r>
              <w:rPr/>
              <w:t xml:space="preserve"> </w:t>
            </w:r>
            <w:r>
              <w:rPr>
                <w:lang w:val="it-IT"/>
              </w:rPr>
              <w:t>testovi</w:t>
            </w:r>
            <w:r>
              <w:rPr/>
              <w:t xml:space="preserve">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Quality</w:t>
            </w:r>
            <w:r>
              <w:rPr/>
              <w:t xml:space="preserve"> </w:t>
            </w:r>
            <w:r>
              <w:rPr>
                <w:lang w:val="it-IT"/>
              </w:rPr>
              <w:t>indeks</w:t>
            </w:r>
            <w:r>
              <w:rPr/>
              <w:t xml:space="preserve"> </w:t>
            </w:r>
            <w:r>
              <w:rPr>
                <w:lang w:val="it-IT"/>
              </w:rPr>
              <w:t>metho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Ocjena održivosti 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Postmortalne promjene u ri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Utjecaj temperature pohrane na kakvoću 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lang w:val="it-IT"/>
              </w:rPr>
              <w:t>Svje</w:t>
            </w:r>
            <w:r>
              <w:rPr/>
              <w:t>ž</w:t>
            </w:r>
            <w:r>
              <w:rPr>
                <w:lang w:val="it-IT"/>
              </w:rPr>
              <w:t>a</w:t>
            </w:r>
            <w:r>
              <w:rPr/>
              <w:t xml:space="preserve">, </w:t>
            </w:r>
            <w:r>
              <w:rPr>
                <w:lang w:val="it-IT"/>
              </w:rPr>
              <w:t>smrznuta</w:t>
            </w:r>
            <w:r>
              <w:rPr/>
              <w:t xml:space="preserve">, </w:t>
            </w:r>
            <w:r>
              <w:rPr>
                <w:lang w:val="it-IT"/>
              </w:rPr>
              <w:t>soljena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dimljena</w:t>
            </w:r>
            <w:r>
              <w:rPr/>
              <w:t xml:space="preserve"> </w:t>
            </w:r>
            <w:r>
              <w:rPr>
                <w:lang w:val="it-IT"/>
              </w:rPr>
              <w:t>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Usitnjeno</w:t>
            </w:r>
            <w:r>
              <w:rPr/>
              <w:t xml:space="preserve"> </w:t>
            </w:r>
            <w:r>
              <w:rPr>
                <w:lang w:val="it-IT"/>
              </w:rPr>
              <w:t>riblje</w:t>
            </w:r>
            <w:r>
              <w:rPr/>
              <w:t xml:space="preserve"> </w:t>
            </w:r>
            <w:r>
              <w:rPr>
                <w:lang w:val="it-IT"/>
              </w:rPr>
              <w:t>me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Mikrobiolo</w:t>
            </w:r>
            <w:r>
              <w:rPr>
                <w:b/>
              </w:rPr>
              <w:t>š</w:t>
            </w:r>
            <w:r>
              <w:rPr>
                <w:b/>
                <w:lang w:val="it-IT"/>
              </w:rPr>
              <w:t>k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spravnost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ribe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proizvo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lang w:val="it-IT"/>
              </w:rPr>
              <w:t>Mikrobiolol</w:t>
            </w:r>
            <w:r>
              <w:rPr/>
              <w:t>š</w:t>
            </w:r>
            <w:r>
              <w:rPr>
                <w:lang w:val="it-IT"/>
              </w:rPr>
              <w:t>ki</w:t>
            </w:r>
            <w:r>
              <w:rPr/>
              <w:t xml:space="preserve"> </w:t>
            </w:r>
            <w:r>
              <w:rPr>
                <w:lang w:val="it-IT"/>
              </w:rPr>
              <w:t>postupci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ocjeni</w:t>
            </w:r>
            <w:r>
              <w:rPr/>
              <w:t xml:space="preserve"> </w:t>
            </w:r>
            <w:r>
              <w:rPr>
                <w:lang w:val="it-IT"/>
              </w:rPr>
              <w:t>svje</w:t>
            </w:r>
            <w:r>
              <w:rPr/>
              <w:t>ž</w:t>
            </w:r>
            <w:r>
              <w:rPr>
                <w:lang w:val="it-IT"/>
              </w:rPr>
              <w:t>ine</w:t>
            </w:r>
            <w:r>
              <w:rPr/>
              <w:t xml:space="preserve"> </w:t>
            </w:r>
            <w:r>
              <w:rPr>
                <w:lang w:val="it-IT"/>
              </w:rPr>
              <w:t>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Prirodna</w:t>
            </w:r>
            <w:r>
              <w:rPr/>
              <w:t xml:space="preserve"> </w:t>
            </w:r>
            <w:r>
              <w:rPr>
                <w:lang w:val="it-IT"/>
              </w:rPr>
              <w:t>mikroflora</w:t>
            </w:r>
            <w:r>
              <w:rPr/>
              <w:t xml:space="preserve"> </w:t>
            </w:r>
            <w:r>
              <w:rPr>
                <w:lang w:val="it-IT"/>
              </w:rPr>
              <w:t>rib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Specifi</w:t>
            </w:r>
            <w:r>
              <w:rPr/>
              <w:t>č</w:t>
            </w:r>
            <w:r>
              <w:rPr>
                <w:lang w:val="it-IT"/>
              </w:rPr>
              <w:t>ni</w:t>
            </w:r>
            <w:r>
              <w:rPr/>
              <w:t xml:space="preserve"> </w:t>
            </w:r>
            <w:r>
              <w:rPr>
                <w:lang w:val="it-IT"/>
              </w:rPr>
              <w:t>mikroorganizmi</w:t>
            </w:r>
            <w:r>
              <w:rPr/>
              <w:t xml:space="preserve"> </w:t>
            </w:r>
            <w:r>
              <w:rPr>
                <w:lang w:val="it-IT"/>
              </w:rPr>
              <w:t>kvar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Onečišćenje ribe patogenim bakteri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it-IT"/>
              </w:rPr>
              <w:t>Zdravstven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spravnost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higijena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ri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Paraziti</w:t>
            </w:r>
            <w:r>
              <w:rPr/>
              <w:t xml:space="preserve"> </w:t>
            </w:r>
            <w:r>
              <w:rPr>
                <w:lang w:val="it-IT"/>
              </w:rPr>
              <w:t>riba</w:t>
            </w:r>
            <w:r>
              <w:rPr/>
              <w:t xml:space="preserve"> </w:t>
            </w:r>
            <w:r>
              <w:rPr>
                <w:lang w:val="it-IT"/>
              </w:rPr>
              <w:t>uzro</w:t>
            </w:r>
            <w:r>
              <w:rPr/>
              <w:t>č</w:t>
            </w:r>
            <w:r>
              <w:rPr>
                <w:lang w:val="it-IT"/>
              </w:rPr>
              <w:t>nici</w:t>
            </w:r>
            <w:r>
              <w:rPr/>
              <w:t xml:space="preserve"> </w:t>
            </w:r>
            <w:r>
              <w:rPr>
                <w:lang w:val="it-IT"/>
              </w:rPr>
              <w:t>zoon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Postupci</w:t>
            </w:r>
            <w:r>
              <w:rPr/>
              <w:t xml:space="preserve">  </w:t>
            </w:r>
            <w:r>
              <w:rPr>
                <w:lang w:val="it-IT"/>
              </w:rPr>
              <w:t>dokaza</w:t>
            </w:r>
            <w:r>
              <w:rPr/>
              <w:t xml:space="preserve"> </w:t>
            </w:r>
            <w:r>
              <w:rPr>
                <w:lang w:val="it-IT"/>
              </w:rPr>
              <w:t>larvi</w:t>
            </w:r>
            <w:r>
              <w:rPr/>
              <w:t xml:space="preserve"> </w:t>
            </w:r>
            <w:r>
              <w:rPr>
                <w:i/>
                <w:lang w:val="it-IT"/>
              </w:rPr>
              <w:t>Anisakis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pp</w:t>
            </w:r>
            <w:r>
              <w:rPr>
                <w:i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Kemijski</w:t>
            </w:r>
            <w:r>
              <w:rPr/>
              <w:t xml:space="preserve"> </w:t>
            </w:r>
            <w:r>
              <w:rPr>
                <w:lang w:val="it-IT"/>
              </w:rPr>
              <w:t>rizi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Nalaz</w:t>
            </w:r>
            <w:r>
              <w:rPr/>
              <w:t xml:space="preserve">  </w:t>
            </w:r>
            <w:r>
              <w:rPr>
                <w:lang w:val="it-IT"/>
              </w:rPr>
              <w:t>te</w:t>
            </w:r>
            <w:r>
              <w:rPr/>
              <w:t>š</w:t>
            </w:r>
            <w:r>
              <w:rPr>
                <w:lang w:val="it-IT"/>
              </w:rPr>
              <w:t>kih</w:t>
            </w:r>
            <w:r>
              <w:rPr/>
              <w:t xml:space="preserve"> </w:t>
            </w:r>
            <w:r>
              <w:rPr>
                <w:lang w:val="it-IT"/>
              </w:rPr>
              <w:t>metala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ri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Histam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Biotoksi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Ciguatok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jenjivanje svježine rib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krobiološka pretraga rib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dređivanje kemijskog sastava mesa rib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zitološka pretraga riba – paraziti važni za javno zdravst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uspješnog svladavanja kolegija student će biti sposob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vati</w:t>
      </w:r>
      <w:r>
        <w:rPr/>
        <w:t xml:space="preserve"> sastav i svojstva 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likovati </w:t>
      </w:r>
      <w:r>
        <w:rPr/>
        <w:t>pojedine kategorije 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irati</w:t>
      </w:r>
      <w:r>
        <w:rPr/>
        <w:t xml:space="preserve"> rezultate mikrobioloških analiza ri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sniti</w:t>
      </w:r>
      <w:r>
        <w:rPr/>
        <w:t xml:space="preserve"> značaj nalaza parazita, teških metala i ostalih kemijskih sastojaka u ocjeni zdravstvene ispravnosti rib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EKOLOGIJ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533"/>
        <w:gridCol w:w="533"/>
        <w:gridCol w:w="531"/>
      </w:tblGrid>
      <w:tr>
        <w:trPr>
          <w:trHeight w:val="721" w:hRule="atLeast"/>
        </w:trPr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LOŠKA KOMPONENTA EKOLOŠKIH ODNO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inje kao konzumenti različitih katego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marni konzumenti (biljožder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ekundarni konzumenti (mesožder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ercijarni konzumenti (mesožderi mesoždera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nosi unutar prehrambene pirami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manjivanje brojeva, biomase i energije (entropija) i iznimk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OLOŠKA RAZNOLIKOST (BIODIVERZITET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Udjeli vrsta životinja po taksonomskim kategorijama 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biodiverzitet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Ovisnosti stabilnosti ekosustava o brojnosti vrsta svih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trofičkih katego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ropska vlažna šuma – sustav sa mnogo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Tundra – sustav sa malo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Evolucijski procesi koji su doveli do raznolikosti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rodna selekcija, adaptivna radij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utac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Adaptivna radij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umiranje vrsta kao prirodni proc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dnos veličine izumiranja i pojavljivanja novih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rodna izumiranja – postupna i skokovi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umiranje vrsta zbog utjecaja čovje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blici djelovanja ljudi koji dovode do izumiranja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ništavanje staniš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Istrijebljivanje vr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tska raznolikost među vrstama i populacijama životi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ilagodbe popul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otok g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Stupanj homozigotnos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Otočne populac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meostaza (ravnoteža) u ekosustav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ehanizmi održavanja ravnotež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datori kao indikato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TIČKI EKOLOŠKI ČIMBENIC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amika popul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aspecijski odno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Učinak različite veličine populac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specijski odno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datorstv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arazitiz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Mutualizmi (protokooperacija i simbioza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EKOLOŠKIH ISTRAŽIV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alitativne meto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tvrđivanje dominacije vrsta i granica bioceno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antitativne meto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jenjivanje veličina populac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Indeksi gustoć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Uzorci – pitanje veličine i nepristranosti uzor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obne plohe i transek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Lincoln-Peterson indek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refrakcijska krivul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tika u istraživanju populacija životi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Geneti</w:t>
            </w:r>
            <w:r>
              <w:rPr/>
              <w:t>č</w:t>
            </w:r>
            <w:r>
              <w:rPr>
                <w:lang w:val="pl-PL"/>
              </w:rPr>
              <w:t>ko</w:t>
            </w:r>
            <w:r>
              <w:rPr/>
              <w:t xml:space="preserve"> </w:t>
            </w:r>
            <w:r>
              <w:rPr>
                <w:lang w:val="pl-PL"/>
              </w:rPr>
              <w:t>prepoznavanje</w:t>
            </w:r>
            <w:r>
              <w:rPr/>
              <w:t xml:space="preserve"> </w:t>
            </w:r>
            <w:r>
              <w:rPr>
                <w:lang w:val="pl-PL"/>
              </w:rPr>
              <w:t>jedinki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osnovi</w:t>
            </w:r>
            <w:r>
              <w:rPr/>
              <w:t xml:space="preserve"> </w:t>
            </w:r>
            <w:r>
              <w:rPr>
                <w:lang w:val="pl-PL"/>
              </w:rPr>
              <w:t>uzoraka</w:t>
            </w:r>
            <w:r>
              <w:rPr/>
              <w:t xml:space="preserve"> </w:t>
            </w:r>
            <w:r>
              <w:rPr>
                <w:lang w:val="pl-PL"/>
              </w:rPr>
              <w:t>tkiv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pl-PL"/>
              </w:rPr>
              <w:t>dlake</w:t>
            </w:r>
            <w:r>
              <w:rPr/>
              <w:t xml:space="preserve"> </w:t>
            </w:r>
            <w:r>
              <w:rPr>
                <w:lang w:val="pl-PL"/>
              </w:rPr>
              <w:t>ili</w:t>
            </w:r>
            <w:r>
              <w:rPr/>
              <w:t xml:space="preserve"> </w:t>
            </w:r>
            <w:r>
              <w:rPr>
                <w:lang w:val="pl-PL"/>
              </w:rPr>
              <w:t>izme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OHTONE I INVAZIVNE VRS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Problemi zbog vrsta unesnih 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tan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2" w:name="OLE_LINK4"/>
            <w:bookmarkStart w:id="3" w:name="OLE_LINK3"/>
            <w:r>
              <w:rPr>
                <w:b/>
              </w:rPr>
              <w:t>Terenske vježbe (Nacionalni park Risnjak)</w:t>
            </w:r>
            <w:bookmarkEnd w:id="2"/>
            <w:bookmarkEnd w:id="3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učna staza Les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zaštite prirode u statusu Nacionalnog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/>
              <w:t xml:space="preserve">                         </w:t>
            </w:r>
            <w:r>
              <w:rPr/>
              <w:t>par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orištenje kvalitativne metode ekoloških istraživ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poznavanje dominantnih vrsta u zajedni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znavanje šumskog i livadnog staniš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poznavanje sukcesije biocenoza (livada – šum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oznavanje funkcioniranja zajednica planinskog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usta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znavanje važnosti očuvanja autohtonih vr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istraživanja velikih zvijeri i drugih kralješnj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upci hvata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upci kemijske imobiliz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ostupci mjerenja i uzimanja uzor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ostupci obilježavanja (mikročip, ušne markice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grlice, tetovaž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ela ekoloških procesa na razini hetereotofa - ž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umijevanje konzumenata u prehrambenoj pirami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mehanizama održavanja stabilnosti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kosusta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umijevanje porijekla bidiverzite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umijevanje važnosti očuvanja bidiverzite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Razumijevanje genetičkog diverzite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poznavanje stupnja biodiverziteta različitih staniš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djelovanja ljudi koja dovode do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zumiranja vr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ekološke stabilnosti sustava predator –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lij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ekološke stabilnosti sustava parazit –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osila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azumijevanje suštine metoda za procjenu veličin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pul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Prepoznavanje problema izazvanih od alohtonih vrs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Nakon uspješnog savladavanja predmeta student će biti sposoban: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koristiti</w:t>
      </w:r>
      <w:r>
        <w:rPr/>
        <w:t xml:space="preserve"> postupke kvalitativne metode ekoloških istraživanja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prepoznavati</w:t>
      </w:r>
      <w:r>
        <w:rPr/>
        <w:t xml:space="preserve"> osnovne faze sukcesije biocenoza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poznavati</w:t>
      </w:r>
      <w:r>
        <w:rPr/>
        <w:t xml:space="preserve"> važnost očuvanja autohtonih vrsta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>ocijeniti</w:t>
      </w:r>
      <w:r>
        <w:rPr/>
        <w:t xml:space="preserve"> opasnosti od unosa alohtonih vrsta</w:t>
      </w:r>
    </w:p>
    <w:p>
      <w:pPr>
        <w:pStyle w:val="TextBodyIndent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b/>
        </w:rPr>
        <w:t xml:space="preserve">objasniti </w:t>
      </w:r>
      <w:r>
        <w:rPr/>
        <w:t>načela ekoloških procesa na razini hetereotofa - životi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NO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529"/>
        <w:gridCol w:w="528"/>
        <w:gridCol w:w="530"/>
      </w:tblGrid>
      <w:tr>
        <w:trPr/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>
          <w:trHeight w:val="256" w:hRule="atLeast"/>
        </w:trPr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načenje zoonoza u javnom zdravstv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uzrokovane bakteri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edre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rbana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almonel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Yersin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ister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ampilobakter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Tuberku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akag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rucel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astere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uzrokovane gljivic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Dermatomik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uzrokovane virus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jesnoć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Influen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Vezikularna bolest sv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linavka i ša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Zarazni ektim ovaca i 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ažne kravlje bogi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apularni stomatitis gove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uzrokovane rikecijama i klamidija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Q-groz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Bolest mačjeg ogre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Erlih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lami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uzrokovane prion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Spongiformne encefalopat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onoze – bolesti prirodnih žari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ymska borel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Leptospir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Tularemi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Krpeljni meningoencefalit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Hemoragijska vrućica s bubrežnim sindromo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onoze – bolesti peradi i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Newcastelska bole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Influenc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Salmonelo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Tuberkuloza pt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Kampilobakter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Klami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onoze uzrokovane parazit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Giar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Kriptosporid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Lišman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Toksoplazm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Ehinoko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Cisticerk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Trihine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Toksokaroza – Visceralna larva migra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Ankilostomoza – Kutana larva migra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Strongiloid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Dirofilari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Ektoparaziti od medicinskog znača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Scabi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Heilecielo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uhljiv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ćenje i kontrola pojavnosti zoonoza u Hrvatsko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ojavnost zoonoza u lju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ojavnost zoonoza u domać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Pojavnost zoonoza u divljih životi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Rizici unosa zoonoza iz inozems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kon uspješnog svladavanja predmeta student će biti u st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prepoznati sumnju na zoonoze</w:t>
      </w:r>
    </w:p>
    <w:p>
      <w:pPr>
        <w:pStyle w:val="Normal"/>
        <w:rPr/>
      </w:pPr>
      <w:r>
        <w:rPr/>
        <w:t>- identificirati čimbenike značajne za prijenos zoonoza</w:t>
      </w:r>
    </w:p>
    <w:p>
      <w:pPr>
        <w:pStyle w:val="Normal"/>
        <w:rPr/>
      </w:pPr>
      <w:r>
        <w:rPr/>
        <w:t>- primjeniti mjere privremenog spriječavanja širenja zoonoza</w:t>
      </w:r>
    </w:p>
    <w:p>
      <w:pPr>
        <w:pStyle w:val="Normal"/>
        <w:rPr/>
      </w:pPr>
      <w:r>
        <w:rPr/>
        <w:t>- izabrati postupke dijagnosticiranja zoonoza</w:t>
      </w:r>
    </w:p>
    <w:p>
      <w:pPr>
        <w:pStyle w:val="Normal"/>
        <w:rPr/>
      </w:pPr>
      <w:r>
        <w:rPr/>
        <w:t>- primjeniti postupke opće profilakse u zaštiti od zoonoza</w:t>
      </w:r>
    </w:p>
    <w:p>
      <w:pPr>
        <w:pStyle w:val="Normal"/>
        <w:rPr/>
      </w:pPr>
      <w:r>
        <w:rPr/>
        <w:t>- procijeniti rizik za oboljenje ljudi</w:t>
      </w:r>
    </w:p>
    <w:p>
      <w:pPr>
        <w:pStyle w:val="Normal"/>
        <w:rPr/>
      </w:pPr>
      <w:r>
        <w:rPr/>
        <w:t>- preporučiti mjere za suzbijanje i prevenciju zoon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uto" w:line="360"/>
      <w:ind w:left="240" w:right="240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3:00Z</dcterms:created>
  <dc:creator>vzrilic</dc:creator>
  <dc:description/>
  <cp:keywords/>
  <dc:language>en-US</dc:language>
  <cp:lastModifiedBy>Danijela Horvatek</cp:lastModifiedBy>
  <cp:lastPrinted>2009-07-24T10:58:00Z</cp:lastPrinted>
  <dcterms:modified xsi:type="dcterms:W3CDTF">2017-05-31T11:23:00Z</dcterms:modified>
  <cp:revision>2</cp:revision>
  <dc:subject/>
  <dc:title>IZBORNI PREDMETI</dc:title>
</cp:coreProperties>
</file>