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16517758"/>
      <w:bookmarkEnd w:id="0"/>
      <w:r>
        <w:rPr/>
        <w:object w:dxaOrig="135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pt;height:62.2pt" filled="f" o:ole="">
            <v:imagedata r:id="rId3" o:title=""/>
          </v:shape>
          <o:OLEObject Type="Embed" ProgID="" ShapeID="ole_rId2" DrawAspect="Content" ObjectID="_1218446560" r:id="rId2"/>
        </w:object>
      </w:r>
      <w:r>
        <w:rPr/>
        <w:drawing>
          <wp:inline distT="0" distB="0" distL="0" distR="0">
            <wp:extent cx="98171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EUČILIŠTE U ZAGREB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INARSKI FAKULT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TALOG  ZNANJA I VJEŠTINA S ISHODIMA UČENJA ZA OBAVEZNE IZBORNE PREDMETE INTEGRIRANOG PREDDIPLOMSKOGA I DIPLOMSKOGA STUDIJA VETERINARSKE MEDICIN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agreb, 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OPIS PREDMETA OBVEZATNO IZBORNE NASTA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ti i liječenje pasa i mača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ti i liječenje ptica-kućnih ljubimaca, egzotičnih i laboratorijskih životi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ti i liječenje kon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lesti i liječenje farmskih životin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Veterinarsko javno zdravst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trola kakvoće i higijenska ispravnost namir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terinarsko sanitarni nadzor i legisl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STI I LIJEČENJE PASA I MAČ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532"/>
        <w:gridCol w:w="533"/>
        <w:gridCol w:w="531"/>
      </w:tblGrid>
      <w:tr>
        <w:trPr>
          <w:trHeight w:val="721" w:hRule="atLeast"/>
        </w:trPr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IRURGIJA, ORTOPEDIJA I OFTALM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dukcija očne vod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rste tonometara</w:t>
            </w:r>
            <w:r>
              <w:rPr>
                <w:b/>
              </w:rPr>
              <w:t xml:space="preserve"> i tonometri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kacije za mjerenje očnog tl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mikroskop - slit lamp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dus kame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direktna oftalmos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strukcija nazolakrimalnih kanalić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menklatura zub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omatološki instrumenti i opre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olesti usne šuplji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riodontalne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strakcija zub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Multimodalni protokoli i kontinuirana infuzija analge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lokada živaca glav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lokada brahijalnog sple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iduralna anestez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avenska regionalna anestez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estezija međurebrenih živa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rapleuralna primjena lokalnih analge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Intraartikularna primjena lokalnih analge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ratestikularni bl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ječenje kronične bo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cjena hitnosti pojedinog pacijen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estezijski protokoli u hitnih pacijen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tjecaj anestezijskih nalaza na anestezijski protok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operacijska njega hitnog pacijen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Osnovni principi osteosinteze dijafiznog lo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NUTARNJE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linička laboratorijska dijagnos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Tumačenje promjena u broju eritroci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Tumačenje promjena u broju leukocit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Tumačenje promjena u broju tromboci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Pristup poremećajima u zgrušavanju krvi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Transfuzija pune krvi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iferencijalna dijagnostika limfadenopatij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Izljevi u tjelesne šupljine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Tumačenje biokemijskih parametar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tna veterinarska medicina i intenzivna skrb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Trijaž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BC reanimaci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Šo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Pristup pacijentu s dispnej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/>
              <w:rPr/>
            </w:pPr>
            <w:r>
              <w:rPr/>
              <w:tab/>
              <w:t>Akutni abdom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Monitoring intenzivnih i kritičnih pacijen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diologij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Dijagnostika bolesti src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Prirođene bolesti srčanih zalist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Stečene bolesti srčanih zalist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ilatativna kardiomiopatija u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Hipertrofična kardiomiopatija u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rterijska tromboembolija u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ritmije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lesti dišnog sustav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naliza plinova u krv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ab/>
              <w:t xml:space="preserve">       </w:t>
            </w:r>
            <w:r>
              <w:rPr/>
              <w:t>Traheobronhoskopij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Upale pluć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Edem pluć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astroenterologij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Principi dijagnostike bolesti probavnog susta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ab/>
              <w:t xml:space="preserve">       </w:t>
            </w:r>
            <w:r>
              <w:rPr/>
              <w:t>Principi terapije bolesti probavnog susta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Akutni pankreat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Upalna crijevna boles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Kol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Dilatacija i torzija želu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matologij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Principi dijagnostike dermatoloških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Upala kož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lergijski dermatitis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utoimunosne bolesti kož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lesti mokraćnog sustava u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Dijagnostika bolesti mokraćnog susta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Akutno zatajenje bubreg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Kronično zatajenje bubreg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Opstrukcija uret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urologij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Interpretacija nalaza neurološkog pregle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Lokalizacija lezija u živčanom sustav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Epileps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Vestibularni sindr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ndokrinologij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Hipoadrenokorticiz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Hiperadrenokorticiz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Hipotireoidiza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Dijabetes melitus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nkologij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Dijagnostika neoplastičnih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Paraneoplastički sindr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 xml:space="preserve">        Limf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ODNIŠTV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polni ciklus ku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olni ciklus mačk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nekološki pregled životi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ginalni endoskopski pregled ku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ginalni nalaz kroz faze spolnog ciklusa ku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Vaginalna citolog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tološki nalaz kroz pojedine faze spolnog ciklu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ginekoloških opera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razni gastroenteritisi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trovirusne bolesti mačaka s naglaskom na nove terapi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brze dijagnostike zaraznih bolesti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unomodulatori i antivirusni lijekov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re opće profilak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re imunoprofilaks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TG,UZ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OŠTANI SUSTAV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rtroz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atna displaz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eohondr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eptična osteonekroza glave bedrene ko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nost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splazija ku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uksacija pate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formirajuća spondil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ervikalna spondilopat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štani tumo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GRUDNI KO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islokacija i kolaps dušn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nh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Proširenje bron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ronhalna ast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em pluć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ala pluć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mori pluć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fragmatska hern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tralna insuficijen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Dilatativna kardiomiopat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pertrofična kardiomiopat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diomiopatija u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BDOME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Povećanje jetr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eze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ednj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roširenje jednj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askularne anomali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eluda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latacija i torzija želu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strukcioni ile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Opstipa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gakol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dronefr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kraćni kamen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st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Dijagnostika gravidite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ala matern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nje materijala na parazitološku pretragu u laboratori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Uzročnici šuge koji se nalaze u koži (</w:t>
            </w:r>
            <w:r>
              <w:rPr>
                <w:b/>
                <w:i/>
              </w:rPr>
              <w:t>Sarcoptes sp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Demodex spp</w:t>
            </w:r>
            <w:r>
              <w:rPr>
                <w:b/>
              </w:rPr>
              <w:t xml:space="preserve">)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Osobitosti razvojnog ciklu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Juvenilna demodikoza (lokalizirana i generaliziran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emodikoza u odraslih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emodikozni pododermat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emodikozni otitis exter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Šuga (</w:t>
            </w:r>
            <w:r>
              <w:rPr>
                <w:i/>
              </w:rPr>
              <w:t>Scabies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Sarcoptes scabiei </w:t>
            </w:r>
            <w:r>
              <w:rPr/>
              <w:t>var.</w:t>
            </w:r>
            <w:r>
              <w:rPr>
                <w:i/>
              </w:rPr>
              <w:t xml:space="preserve"> canis - simptomatol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Notoedres cati - simptomatoli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Šugarci koji parazitiraju u zvukovodu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Otodectes cyno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ejlecijel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Cheyletiella yasgu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Cheyletiella blake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likoza (buhavost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Ctenocephalides canis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Ctenocephalides fel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Ušljivost 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Linoghnatus setos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aušljivost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Trichodectes can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Felicola subrostra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čela liječenja životinja invadiranih ektoparazit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čenje ektoparazita pasa i mačaka sa stanovišta javnog zdravstva (zoonotski potencijal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zosporo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 i liječe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Giardio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 i liječe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skarido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Načini invazije askarid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ihuro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imptomatologija i liječe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kilostomo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Načini invazije, simptomatologija i liječe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stodoze (trakavičavost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Načini invazije, simptomatologija, osobitosti razvojnog ciklusa i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iječen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Dipylidium caninu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Rod </w:t>
            </w:r>
            <w:r>
              <w:rPr>
                <w:i/>
              </w:rPr>
              <w:t>Tae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Echinoccocus granulos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ofilari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Osobitosti simptomatologije i razvojnog ciklusa, liječenje i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revenc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Dirofilaria repen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Dirofilaria immi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onotski potencijal helminata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ezioza kod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rste i posrednici (</w:t>
            </w:r>
            <w:r>
              <w:rPr>
                <w:i/>
              </w:rPr>
              <w:t xml:space="preserve">Babesia canis canis ,Babesia canis vogeli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 xml:space="preserve">Babesia canis rossi, Babesia gibsoni,  Dermacentor reticulatus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Rhipicephalus sanguineus, Haemaphysalis leachi</w:t>
            </w:r>
            <w:r>
              <w:rPr/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Epizootiologija babezioza kod pasa</w:t>
              <w:tab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šmani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Klasifikacija lišmanioza (visceralna, kožna i kožno-sluznička, s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obzirom na  zemljopisnu lokaciju, s obzirom na postojanje (zoofilne)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ili odsustvo (antropofilne) animalnog rezervoara,s obzirom na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biokemijske i molekularne karakteristike 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Razvojni ciklus u crijevu posrednika i u nositelj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 xml:space="preserve">Leishmania infantum </w:t>
            </w:r>
            <w:r>
              <w:rPr/>
              <w:t xml:space="preserve">(lišmanioza kod pasa - simptomatologija i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liječenj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Suzbijanje lišmanioze pasa (načela monitoringa, načela suzbijanja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vektor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Zoonotski potencijal </w:t>
            </w:r>
            <w:r>
              <w:rPr>
                <w:i/>
              </w:rPr>
              <w:t>L. infantu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ABRANA POGLAVLJA IZ PATOLOGIJ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RAKTERISTIKE TUMO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finicija i morfologija tumo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stološko određivanje stupnja malignosti tumo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ubovi (margine) tumor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mf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tocit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utani histiocitom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umori mliječne žlijez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NICIJA I MORFOLOGIJA PRIMARNIH I SEKUNDARNIH LEZIJA KOŽ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finicija i morfologija primarnih i sekundarnih lezija kož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goritam dermatološke pretrag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ikaz slučaje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Dermatitis uzrokovan preosjetljivošču na ubode buh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utana mikobakteri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utana dermatofit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utana lišmani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utana papilomat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SNOVE CITOLOŠKE DIJAGNOSTIKE U DERMATOLOGIJ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dnosti i nedostaci citološke dijagnostik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dikacije za primjenu citološke dijagnostik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čki postupa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tode izuzimanja stanica iz patoloških promje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nipulacija uzorkom i izrada citološkog preparata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jčešće pogreške prilikom izrade citoloških prepar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ransport materijala/prepar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isanje uputnice/popratnog dopi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a stanica i postavljanje dijagnoze/diferencijalnih dijagno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meljni kriteriji u analizi citoloških uzor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čajke degenerativnih procesa na upalnim stanicama i morfologija pojedinih mikrorganiza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anični kriteriji malignite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kstracelularni produk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ČKA TOKSIK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ci s otrovanom životinj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čki slučajvi otrovanja pasa antikolinesterazama (ACh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mačaka piretroidima (Permetrin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linički slučajevi otrovanja pasa antikoagulans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pasa parakvat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psa metaldehid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kuje olov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psa natrijevim klorid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linički slučaj otrovanja psa etilen-glikol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linički slučaj ugriza zmija otrovnica u kuje i mačak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Klinički slučaj uboda opnokrilaca u kuj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A FARMAKOLOG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Liječenje stafilodermija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Patogenez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Klinička sl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Liječenj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Liječenje bolesti vanjskog zvukovoda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Cs/>
              </w:rPr>
              <w:t>Patogenez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mjena antimiko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mjena antibio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mjena akaricid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mjena antiflogis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cionalna uporaba antiparazitika kod pa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Piperaz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Dietilkarbamazi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Tetrahidropirimidi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Levamis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Benzimidazo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Makrociklički lakto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Cestoci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avilna uporaba antibiotika kod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Beta laktamski antibiotic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Makroli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Linkozami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Fluorokinolo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Aminoglikozi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Tetracikli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Sulfonamid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Metronidazo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sobitosti farmakoterapije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Lijekovi koje valja izbjegava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Akutna i dugotrajna terapija bo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Upotreba insekticida-piretr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RANIDBA I DIJETETI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etetika u veterinarskoj medici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lang w:val="fi-FI"/>
              </w:rPr>
              <w:t xml:space="preserve">                         </w:t>
            </w:r>
            <w:r>
              <w:rPr>
                <w:lang w:val="fi-FI"/>
              </w:rPr>
              <w:t>Uloga</w:t>
            </w:r>
            <w:r>
              <w:rPr/>
              <w:t xml:space="preserve"> </w:t>
            </w:r>
            <w:r>
              <w:rPr>
                <w:lang w:val="fi-FI"/>
              </w:rPr>
              <w:t>dijetetike</w:t>
            </w:r>
            <w:r>
              <w:rPr/>
              <w:t xml:space="preserve"> </w:t>
            </w:r>
            <w:r>
              <w:rPr>
                <w:lang w:val="fi-FI"/>
              </w:rPr>
              <w:t>kod pasa i mačak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Značaj uravnotežene prehran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dostaci pojedinih hranjivih tvar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hrana kod bolesti probavnog susta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hrana kod bolesti bubrega i mokraćnog sustav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/>
        <w:tc>
          <w:tcPr>
            <w:tcW w:w="7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hrana kod kardiovaskularnih i plućnih bole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  <w:tr>
        <w:trPr>
          <w:trHeight w:val="354" w:hRule="atLeast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ehrana u pojedinim životnim razdoblji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541"/>
        <w:gridCol w:w="542"/>
        <w:gridCol w:w="533"/>
        <w:gridCol w:w="534"/>
      </w:tblGrid>
      <w:tr>
        <w:trPr>
          <w:trHeight w:val="721" w:hRule="atLeast"/>
        </w:trPr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Popi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vje</w:t>
            </w:r>
            <w:r>
              <w:rPr>
                <w:b/>
                <w:sz w:val="28"/>
                <w:szCs w:val="28"/>
              </w:rPr>
              <w:t>š</w:t>
            </w:r>
            <w:r>
              <w:rPr>
                <w:b/>
                <w:sz w:val="28"/>
                <w:szCs w:val="28"/>
                <w:lang w:val="pl-PL"/>
              </w:rPr>
              <w:t>tina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Razin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osposobljenosti</w:t>
            </w:r>
          </w:p>
        </w:tc>
      </w:tr>
      <w:tr>
        <w:trPr/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KIRURGIJA</w:t>
            </w:r>
            <w:r>
              <w:rPr>
                <w:b/>
              </w:rPr>
              <w:t xml:space="preserve">, </w:t>
            </w:r>
            <w:r>
              <w:rPr>
                <w:b/>
                <w:lang w:val="pt-BR"/>
              </w:rPr>
              <w:t>ORTOPEDIJ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FTALMOLOG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t-BR"/>
              </w:rPr>
              <w:t>Mjere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l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egled biomikroskopo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rektna fundoskop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direktna fundoskop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rigacija nazolakrimalnih kanalić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trazvučno skidanje zubnog kamen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kstrakcija zub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lokada živaca glav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lokada brahijalnog sple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piduralna anestez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ravenska regionalna anestez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estezija međurebrenih živa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apleuralna primjena analgeti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raartikularna primjena analgeti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nove liječenja dijafiznog loma vanjskim fiksatorom tipa 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UTARNJE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jerenje sistemskog arterijskog tlaka doplerskim tlakomjerom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jerenje sistemskog arterijskog tlaka oscilometrijskim tlakomjerom u pa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jerenje centralnog venskog tlak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vljanje centralnog venskog put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vljanje perifernog venskog put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ubacija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rebrokardiopulmonalna reanimacij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terizacija mokraćnog mjehura p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terizacija mokraćnog mjehura ku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ateterizacija mokraćnog mjehura mač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trbušne šupljine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grudne šupljine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mokraćnog mjehur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osrčja u pa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limfnih čvorov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nimanje 6-odvodnog EKG-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erpretacija EKG-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ndiranje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zofagogastroduodenoskopij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lonoskopij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apija kisikom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avljanje nosnih sondi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toskopiranje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retrohidropulzij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ođenje neurološkog pregled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nkcija cerebrospinalnog likvo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ođenje ACTH stimulacijskog test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đenje testa supresije niskom dozom deksametazona u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ODNIŠTV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ginoskopija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pl-PL"/>
              </w:rPr>
              <w:t>Endoskopska vaginoskop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imanje vaginalnog obris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varijektom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varijohisterektom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arski re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orkovanje materijala za dijagnosticiranje zaraznih bolesti pasa 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a izrade individualnog protokola za liječenje retrovirusnih bolesti mača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zvođenje brzih testova za dijagnosticiranje zaraznih bolesti pasa i mačak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ještina izrade programa opće profilakse i imunoprofilakse za potrebe držaoca životin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ijepljenje pasa i mačaka protiv zaraznih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TG, UZV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stečenih bolesti srca i vaskularnih “ring anomalija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stranih tijela u ždrijelu i jednjak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Nativna snimka grudnog koša u pasa i mačaka-jasan nalaz upale pluća, pneumotoraksa, likvidotoraksa, dilatacijske kardiomiopatije i mitralne insuficijenci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Nativna snimka abdomena u pasa i mačaka-jasan nalaz  tumora jetre, slezene i uroli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asaža probavnog trakta u kućnih ljubimaca-jasan nalaz stranog tijela i ileu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stografija - jasan nalaz upale i tumora  mokraćnog mjehu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jagnostika organskih i anorganskih uroli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tg. snimka kukova u psa-jasan nalaz displazije i degeneracijske bolesti ku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Rtg. snimke skeleta-najčešći prijelomi, tumori i aseptične ostehondroz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jagnostika stupnja sanacije prijelo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tg. snimka lakta-displazija lak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jelografija - uredan i patološki nalaz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b/>
                <w:sz w:val="32"/>
                <w:szCs w:val="32"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tg. snimka kralješnice - degeneracijske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lanje parazita na pretragu u parazitološki laboratori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zitološka pretraga kože - celofanski otisak i površinske strugoti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zitološka pretraga kože - uzimanje dubokih strugotin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jagnostika skabiesa - morfologija i determinacija rodova </w:t>
            </w:r>
            <w:r>
              <w:rPr>
                <w:b/>
                <w:i/>
              </w:rPr>
              <w:t>Sarcoptes</w:t>
            </w:r>
            <w:r>
              <w:rPr>
                <w:b/>
              </w:rPr>
              <w:t xml:space="preserve"> i </w:t>
            </w:r>
            <w:r>
              <w:rPr>
                <w:b/>
                <w:i/>
              </w:rPr>
              <w:t>Notoedre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ijagnostika demodikoze - morfologija i determinacija  roda </w:t>
            </w:r>
            <w:r>
              <w:rPr>
                <w:b/>
                <w:i/>
              </w:rPr>
              <w:t>Demode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jagnostika ušne šuge - morfologija i determinacija </w:t>
            </w:r>
            <w:r>
              <w:rPr>
                <w:b/>
                <w:i/>
              </w:rPr>
              <w:t>Otodectes cynoti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Ctenocephalides canis</w:t>
            </w:r>
            <w:r>
              <w:rPr>
                <w:b/>
              </w:rPr>
              <w:t xml:space="preserve"> i </w:t>
            </w:r>
            <w:r>
              <w:rPr>
                <w:b/>
                <w:i/>
              </w:rPr>
              <w:t>Ctenocephalides felis</w:t>
            </w:r>
            <w:r>
              <w:rPr>
                <w:b/>
              </w:rPr>
              <w:t xml:space="preserve"> - morfologija i determinacija buh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 Cheyletiella - morfologija i determinac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ši i pauši - morfologija i determinac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zitološka koprološka pretraga - flotacija i sedimentac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terminacija cista </w:t>
            </w:r>
            <w:r>
              <w:rPr>
                <w:b/>
                <w:i/>
              </w:rPr>
              <w:t>Giardia</w:t>
            </w:r>
            <w:r>
              <w:rPr>
                <w:b/>
              </w:rPr>
              <w:t>, oocista (</w:t>
            </w:r>
            <w:r>
              <w:rPr>
                <w:b/>
                <w:i/>
              </w:rPr>
              <w:t>Isospora spp</w:t>
            </w:r>
            <w:r>
              <w:rPr>
                <w:b/>
              </w:rPr>
              <w:t>), askaridnih, strongilidnih, trihuridnih i tenidnih jajašac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erminacija i razlikovanje članaka </w:t>
            </w:r>
            <w:r>
              <w:rPr>
                <w:b/>
                <w:i/>
              </w:rPr>
              <w:t>Dipylidium caninum</w:t>
            </w:r>
            <w:r>
              <w:rPr>
                <w:b/>
              </w:rPr>
              <w:t xml:space="preserve"> i </w:t>
            </w:r>
            <w:r>
              <w:rPr>
                <w:b/>
                <w:i/>
              </w:rPr>
              <w:t>Taenia sp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orfologija i razlikovanje hidatidne ciste, cisticerkusa i cenurus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zvođenje Knott-ovog testa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jerenje širine i duljine mikrofilarija (razlikovanje </w:t>
            </w:r>
            <w:r>
              <w:rPr>
                <w:b/>
                <w:i/>
              </w:rPr>
              <w:t xml:space="preserve">D. immitis, D. repens </w:t>
            </w:r>
            <w:r>
              <w:rPr>
                <w:b/>
              </w:rPr>
              <w:t>i</w:t>
            </w:r>
            <w:r>
              <w:rPr>
                <w:b/>
                <w:i/>
              </w:rPr>
              <w:t xml:space="preserve"> Dipetalonema reconditum</w:t>
            </w:r>
            <w:r>
              <w:rPr>
                <w:b/>
              </w:rPr>
              <w:t>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zitološka pretraga obojenog krvnog razmaza - determinacija roda </w:t>
            </w:r>
            <w:r>
              <w:rPr>
                <w:b/>
                <w:i/>
              </w:rPr>
              <w:t>Babes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iopsija potkožnih limfnih čvoro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zitološka pretraga obojenog razmaza (Giemsa) potkožnog limfnog čvora i prepoznavanje amastigotnog stadija </w:t>
            </w:r>
            <w:r>
              <w:rPr>
                <w:b/>
                <w:i/>
              </w:rPr>
              <w:t>Leishmania sp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ABRANA POGLAVLJA IZ PATOLOGI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imanje i slanje materijala na histopatološku pretrag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značavanje margina tumor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zimanje i slanje materijala na citopatološku pretrag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vladavanje osnova mikroskopske pretrage citoloških prepara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A TOKSIKOLOG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, pravilno postupanje s otrovanom životinjom u cilju stabilizacije općeg stanja životinje, ako je otrov poznat primjena antidotske terapije, te provedba dekontaminaci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OFS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piretroidima 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antikoagulansima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parakvatom 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metaldehidom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olovom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natrijevim kloridom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etilen-glikolom i liječenje otrovan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nakon ugriza zmije otrovnice i liječenj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nakon uboda opnokrilaca i liječenje životin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INIČKA FARMAKOLOGIJ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acionalno odlučivanje o izboru terapij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Računanje ispravne doze za individualnu i skupnu terapiju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rištenje dostupnih i valjanih informacija o lijekovi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HRANIDBA I DIJETETIK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hrana kod bolesti probavnog susta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hrana kod bolesti bubrega i mokraćnog sustav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ehrana kod kardiovaskularnih i plućnih boles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hrana u pojedinim životnim razdobljim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kon uspješnog svladavanja kolegija student će biti sposoban:</w:t>
      </w:r>
    </w:p>
    <w:p>
      <w:pPr>
        <w:pStyle w:val="Normal"/>
        <w:spacing w:lineRule="auto" w:line="360"/>
        <w:jc w:val="both"/>
        <w:rPr/>
      </w:pPr>
      <w:r>
        <w:rPr/>
        <w:t>- izvesti irigaciju nazolakrimalnih kanalića</w:t>
      </w:r>
    </w:p>
    <w:p>
      <w:pPr>
        <w:pStyle w:val="Normal"/>
        <w:spacing w:lineRule="auto" w:line="360"/>
        <w:jc w:val="both"/>
        <w:rPr/>
      </w:pPr>
      <w:r>
        <w:rPr/>
        <w:t>- dijagnosticirati i liječiti pojedine bolesti usne šupljine</w:t>
      </w:r>
    </w:p>
    <w:p>
      <w:pPr>
        <w:pStyle w:val="Normal"/>
        <w:spacing w:lineRule="auto" w:line="360"/>
        <w:jc w:val="both"/>
        <w:rPr/>
      </w:pPr>
      <w:r>
        <w:rPr/>
        <w:t>- izvesti manje zahtjevne anestezije u pasa i mačaka</w:t>
      </w:r>
    </w:p>
    <w:p>
      <w:pPr>
        <w:pStyle w:val="Normal"/>
        <w:spacing w:lineRule="auto" w:line="360"/>
        <w:jc w:val="both"/>
        <w:rPr/>
      </w:pPr>
      <w:r>
        <w:rPr/>
        <w:t>- prepoznati pojedine alanteze za izvođenje osteosinteze i znati indikaciju za njihovo korištenje</w:t>
      </w:r>
    </w:p>
    <w:p>
      <w:pPr>
        <w:pStyle w:val="Normal"/>
        <w:spacing w:lineRule="auto" w:line="360"/>
        <w:jc w:val="both"/>
        <w:rPr/>
      </w:pPr>
      <w:r>
        <w:rPr/>
        <w:t>- provoditi kliničke postupke i interpretirati kliničke i laboratorijske nalaze te time i dijagnosticirati najčešće unutarnje bolesti pasa i mačaka</w:t>
      </w:r>
    </w:p>
    <w:p>
      <w:pPr>
        <w:pStyle w:val="Normal"/>
        <w:spacing w:lineRule="auto" w:line="360"/>
        <w:jc w:val="both"/>
        <w:rPr/>
      </w:pPr>
      <w:r>
        <w:rPr/>
        <w:t>- prepoznati stanja koja je potrebno uputiti na daljnju specijalističku obradu</w:t>
      </w:r>
    </w:p>
    <w:p>
      <w:pPr>
        <w:pStyle w:val="Normal"/>
        <w:spacing w:lineRule="auto" w:line="360"/>
        <w:jc w:val="both"/>
        <w:rPr/>
      </w:pPr>
      <w:r>
        <w:rPr/>
        <w:t>- dijagnosticirati i liječiti ginekološka oboljenja pasa i mačaka</w:t>
      </w:r>
    </w:p>
    <w:p>
      <w:pPr>
        <w:pStyle w:val="Normal"/>
        <w:spacing w:lineRule="auto" w:line="360"/>
        <w:jc w:val="both"/>
        <w:rPr/>
      </w:pPr>
      <w:r>
        <w:rPr/>
        <w:t>- uzorkovati materijale za histopatološke i citološke pretrage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- prepoznati dermatološke bolesti i najčešće tumore</w:t>
      </w:r>
      <w:r>
        <w:rPr>
          <w:color w:val="000000"/>
        </w:rPr>
        <w:t xml:space="preserve"> u pasa i mača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repoznati sumnju na zarazne bolesti pasa i mačaka</w:t>
      </w:r>
    </w:p>
    <w:p>
      <w:pPr>
        <w:pStyle w:val="Normal"/>
        <w:spacing w:lineRule="auto" w:line="360"/>
        <w:jc w:val="both"/>
        <w:rPr/>
      </w:pPr>
      <w:r>
        <w:rPr/>
        <w:t xml:space="preserve">- identificirati značajne čimbenike za nastanak zaraznih bolesti pasa i mačaka </w:t>
      </w:r>
    </w:p>
    <w:p>
      <w:pPr>
        <w:pStyle w:val="Normal"/>
        <w:spacing w:lineRule="auto" w:line="360"/>
        <w:jc w:val="both"/>
        <w:rPr/>
      </w:pPr>
      <w:r>
        <w:rPr/>
        <w:t>- diferencijalno dijagnosticirati zarazne bolesti pasa i mačaka na osnovi epizootioloških podataka i kliničkog nalaza</w:t>
      </w:r>
    </w:p>
    <w:p>
      <w:pPr>
        <w:pStyle w:val="Normal"/>
        <w:spacing w:lineRule="auto" w:line="360"/>
        <w:jc w:val="both"/>
        <w:rPr/>
      </w:pPr>
      <w:r>
        <w:rPr/>
        <w:t>- izabrati način uzorkovanja materijala i dijagnostičke postupke za objektivno dijagnosticiranje zaraznih bolesti pasa i mačaka</w:t>
      </w:r>
    </w:p>
    <w:p>
      <w:pPr>
        <w:pStyle w:val="Normal"/>
        <w:spacing w:lineRule="auto" w:line="360"/>
        <w:jc w:val="both"/>
        <w:rPr/>
      </w:pPr>
      <w:r>
        <w:rPr/>
        <w:t xml:space="preserve">- primjeniti ciljano liječenje zaraznih bolesti pasa i mačaka </w:t>
      </w:r>
    </w:p>
    <w:p>
      <w:pPr>
        <w:pStyle w:val="Normal"/>
        <w:spacing w:lineRule="auto" w:line="360"/>
        <w:jc w:val="both"/>
        <w:rPr/>
      </w:pPr>
      <w:r>
        <w:rPr/>
        <w:t xml:space="preserve">- primjeniti mjere opće profilakse za suzbijanje i prevenciju zaraznih bolesti pasa i mačaka </w:t>
      </w:r>
    </w:p>
    <w:p>
      <w:pPr>
        <w:pStyle w:val="Normal"/>
        <w:spacing w:lineRule="auto" w:line="360"/>
        <w:jc w:val="both"/>
        <w:rPr/>
      </w:pPr>
      <w:r>
        <w:rPr/>
        <w:t xml:space="preserve">- odabrati program imunoprofilakse prilagođen pojedinoj životinji ili legl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samostalno rendgeneloški i ultrazvučno dijagnosticirati najučestaliju patologiju koštanog sustava te patologiju grudnog koša u i trbušne šupljine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color w:val="000000"/>
        </w:rPr>
        <w:t xml:space="preserve">- </w:t>
      </w:r>
      <w:r>
        <w:rPr>
          <w:lang w:eastAsia="en-US"/>
        </w:rPr>
        <w:t>dokazivati ili isključivati, te determinirati ekto ili endoparazita kao etiološkog čimbenika nastanka kliničkih znakova kod najčešćih invazijskih bolesti pasa i mačaka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- napraviti parazitološku pretrag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- determinirati  najčešće parazite pasa i mačaka kod kojih je prevencija i liječenje sastavni dio brige za zdravlje životinja, ali i ljudi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- nakon postavljene sumnje na parazitarnu bolest ispravno uzeti materijal i dostaviti ga do specijaliziranog laboratorija sa svim potrebnim podacima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- </w:t>
      </w:r>
      <w:r>
        <w:rPr/>
        <w:t>prepoznati otrovanje</w:t>
      </w:r>
    </w:p>
    <w:p>
      <w:pPr>
        <w:pStyle w:val="Normal"/>
        <w:spacing w:lineRule="auto" w:line="360"/>
        <w:jc w:val="both"/>
        <w:rPr/>
      </w:pPr>
      <w:r>
        <w:rPr/>
        <w:t>- pristupiti liječenju otrovane životinje</w:t>
      </w:r>
    </w:p>
    <w:p>
      <w:pPr>
        <w:pStyle w:val="Normal"/>
        <w:spacing w:lineRule="auto" w:line="360"/>
        <w:jc w:val="both"/>
        <w:rPr/>
      </w:pPr>
      <w:r>
        <w:rPr/>
        <w:t>- procjeniti uspjeh liječenja otrovane životinje</w:t>
      </w:r>
    </w:p>
    <w:p>
      <w:pPr>
        <w:pStyle w:val="Normal"/>
        <w:spacing w:lineRule="auto" w:line="360"/>
        <w:jc w:val="both"/>
        <w:rPr/>
      </w:pPr>
      <w:r>
        <w:rPr/>
        <w:t>- na primjeren način uzorkovati materijal za dijagnostičke pretrage, u prvom redu za toksikološku analizu</w:t>
      </w:r>
    </w:p>
    <w:p>
      <w:pPr>
        <w:pStyle w:val="Normal"/>
        <w:spacing w:lineRule="auto" w:line="360"/>
        <w:jc w:val="both"/>
        <w:rPr/>
      </w:pPr>
      <w:r>
        <w:rPr/>
        <w:t>- liječiti pse i mačke racionalnim korištenjem antimikrobnih i antiparazitskih lijekova, pri pojedinim bolestima koristiti pojedine lijekove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en-US"/>
        </w:rPr>
        <w:t>procjeniti</w:t>
      </w:r>
      <w:r>
        <w:rPr/>
        <w:t xml:space="preserve"> </w:t>
      </w:r>
      <w:r>
        <w:rPr>
          <w:lang w:val="en-US"/>
        </w:rPr>
        <w:t>hranidbeni</w:t>
      </w:r>
      <w:r>
        <w:rPr/>
        <w:t xml:space="preserve"> </w:t>
      </w:r>
      <w:r>
        <w:rPr>
          <w:lang w:val="en-US"/>
        </w:rPr>
        <w:t>status</w:t>
      </w:r>
      <w:r>
        <w:rPr/>
        <w:t xml:space="preserve"> ž</w:t>
      </w:r>
      <w:r>
        <w:rPr>
          <w:lang w:val="en-US"/>
        </w:rPr>
        <w:t>ivotinje</w:t>
      </w:r>
      <w:r>
        <w:rPr/>
        <w:t xml:space="preserve">, </w:t>
      </w:r>
      <w:r>
        <w:rPr>
          <w:lang w:val="en-US"/>
        </w:rPr>
        <w:t>hranu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ostupak</w:t>
      </w:r>
      <w:r>
        <w:rPr/>
        <w:t xml:space="preserve"> </w:t>
      </w:r>
      <w:r>
        <w:rPr>
          <w:lang w:val="en-US"/>
        </w:rPr>
        <w:t>hranjenja</w:t>
      </w:r>
    </w:p>
    <w:p>
      <w:pPr>
        <w:pStyle w:val="Normal"/>
        <w:spacing w:lineRule="auto" w:line="360"/>
        <w:jc w:val="both"/>
        <w:rPr/>
      </w:pPr>
      <w:r>
        <w:rPr/>
        <w:t xml:space="preserve">- korigirati obrok </w:t>
      </w:r>
      <w:r>
        <w:rPr>
          <w:lang w:val="en-US"/>
        </w:rPr>
        <w:t>pri</w:t>
      </w:r>
      <w:r>
        <w:rPr/>
        <w:t xml:space="preserve"> </w:t>
      </w:r>
      <w:r>
        <w:rPr>
          <w:lang w:val="en-US"/>
        </w:rPr>
        <w:t>bolestima</w:t>
      </w:r>
      <w:r>
        <w:rPr/>
        <w:t xml:space="preserve"> </w:t>
      </w:r>
      <w:r>
        <w:rPr>
          <w:lang w:val="en-US"/>
        </w:rPr>
        <w:t>pojedinih</w:t>
      </w:r>
      <w:r>
        <w:rPr/>
        <w:t xml:space="preserve"> </w:t>
      </w:r>
      <w:r>
        <w:rPr>
          <w:lang w:val="en-US"/>
        </w:rPr>
        <w:t>organskih</w:t>
      </w:r>
      <w:r>
        <w:rPr/>
        <w:t xml:space="preserve"> </w:t>
      </w:r>
      <w:r>
        <w:rPr>
          <w:lang w:val="en-US"/>
        </w:rPr>
        <w:t>sustava</w:t>
      </w:r>
      <w:r>
        <w:rPr/>
        <w:t xml:space="preserve"> </w:t>
      </w:r>
      <w:r>
        <w:rPr>
          <w:lang w:val="en-US"/>
        </w:rPr>
        <w:t>te</w:t>
      </w:r>
      <w:r>
        <w:rPr/>
        <w:t xml:space="preserve"> </w:t>
      </w:r>
      <w:r>
        <w:rPr>
          <w:lang w:val="en-US"/>
        </w:rPr>
        <w:t>planirati</w:t>
      </w:r>
      <w:r>
        <w:rPr/>
        <w:t xml:space="preserve"> </w:t>
      </w:r>
      <w:r>
        <w:rPr>
          <w:lang w:val="en-US"/>
        </w:rPr>
        <w:t>hranidbeni</w:t>
      </w:r>
      <w:r>
        <w:rPr/>
        <w:t xml:space="preserve">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za</w:t>
      </w:r>
      <w:r>
        <w:rPr/>
        <w:t xml:space="preserve"> </w:t>
      </w:r>
      <w:r>
        <w:rPr>
          <w:lang w:val="en-US"/>
        </w:rPr>
        <w:t>stare</w:t>
      </w:r>
      <w:r>
        <w:rPr/>
        <w:t xml:space="preserve"> ž</w:t>
      </w:r>
      <w:r>
        <w:rPr>
          <w:lang w:val="en-US"/>
        </w:rPr>
        <w:t>ivotinje</w:t>
      </w:r>
      <w:r>
        <w:rPr/>
        <w:t xml:space="preserve"> i </w:t>
      </w:r>
      <w:r>
        <w:rPr>
          <w:lang w:val="en-US"/>
        </w:rPr>
        <w:t>mladun</w:t>
      </w:r>
      <w:r>
        <w:rPr/>
        <w:t>č</w:t>
      </w:r>
      <w:r>
        <w:rPr>
          <w:lang w:val="en-US"/>
        </w:rPr>
        <w:t>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Bolesti i liječenje ptica - kućnih ljubimaca, egzotičnih i laboratorijskih životinja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537"/>
        <w:gridCol w:w="533"/>
        <w:gridCol w:w="540"/>
      </w:tblGrid>
      <w:tr>
        <w:trPr>
          <w:trHeight w:val="550" w:hRule="atLeast"/>
        </w:trPr>
        <w:tc>
          <w:tcPr>
            <w:tcW w:w="7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7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bCs/>
                <w:caps/>
              </w:rPr>
              <w:t>Bolesti i liječenje ptica - kućnih ljubima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Anatomija ptica kućnih ljubima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Lokomotor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robav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Urogenital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erje i kož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Način prepoznavanja spo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Uzgoj ptica kućnih ljubimac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Odabir parova za rasplo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riprema za parenje i vrsta gnijez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rehrana kod pripreme za par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rehrana mladunčad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tice pjevice, njihova zaštita i uzgo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>Način držanja i hranidba p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Vladanje ptica kućnih ljubimaca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Kavezi i volije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Odabir hrane po vrstama p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Vrste i značaj „svježe hrane“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tica kao kućni ljubimac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Okoli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Navike, dosada, nerv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Odnos ptica - čovje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ostupci sprečavanja najčešćih specifičnih i nespecifičnih bolesti ptica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Primjena cjep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Prevencija i zahvati u svrhu sprečavanja nastanka nespecifičnih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>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Osnove kliničkog pregleda, dijagnostički zahvat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Hvatanje i pravilno držanje pojedinih vrsta p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linička pretra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Dijagnostički postup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Vađenje krvi (hematološke, kemijske i citološke pretrag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Postupci u hitnim slučajev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Bakterijske i gljivične bolest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linički značajne gram-negativne bakter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linički značajne gram-pozitivne bakter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lamid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Tuberku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Megabakter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Aspergiloza i kandidija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Ostale zoonoz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Virusne bolest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aramiks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Boginje p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Bolest perja i klju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Infekcija polioma virus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Herpes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Ptičja influen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Infekcija West Nile virus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Sindrom dilatacije želuca u papi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okcid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Askarid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Trihomon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Invazija grinjama </w:t>
            </w:r>
            <w:r>
              <w:rPr>
                <w:i/>
              </w:rPr>
              <w:t>Knemidokoptes</w:t>
            </w:r>
            <w:r>
              <w:rPr/>
              <w:t xml:space="preserve"> spp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Nespecifične bolesti ptic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Bolesti diš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Bolesti urogenital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Bolesti kože, pernatog pokrova, kljuna, pokljunice i uropigijalne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žlijez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Metabolič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Bolesti mišićno - košta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Neoplaz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Trovan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Traume, ozljede, opekline, frakture i luks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</w:rPr>
              <w:t xml:space="preserve">Anesteziologija ptica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b/>
                <w:b/>
                <w:caps/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Lokalna anestezi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 xml:space="preserve">Opća anestezija (inhalaciona, injekciona)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Analgezija pt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Liječenje ptica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Postupci primjene lijek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Potporna terap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ind w:left="357" w:hanging="357"/>
              <w:jc w:val="both"/>
              <w:rPr>
                <w:lang w:eastAsia="en-US"/>
              </w:rPr>
            </w:pPr>
            <w:r>
              <w:rPr/>
              <w:t xml:space="preserve">                   </w:t>
            </w:r>
            <w:r>
              <w:rPr/>
              <w:t>Terapija šo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lang w:val="en-GB" w:eastAsia="en-US"/>
              </w:rPr>
            </w:pPr>
            <w:r>
              <w:rPr>
                <w:b/>
                <w:bCs/>
                <w:caps/>
              </w:rPr>
              <w:t>laboratorijske životinje i glodav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lang w:val="en-GB" w:eastAsia="en-US"/>
              </w:rPr>
            </w:pPr>
            <w:r>
              <w:rPr>
                <w:b/>
                <w:bCs/>
                <w:caps/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NATOM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Lokomocijski sustav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Probavni sustav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išni sustav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Mokraćnospolni sustav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Krvožilni sustav i endokrine žlijezde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Živčani sustav, osjetila i koža miša, štakora i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IZ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iziološke osobitosti termoregula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Neuroendokrinološka baza ponaša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Specifičnosti probav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Specifičnosti ekskrecije i održavanje acidobazne ravnoteže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NJEGA I DRŽA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Načini držanja i njega laboratorijskih životinja i glodava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ARMAKOTERAP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Specifičnosti farmakoterapije laboratorijskih životinja i glodava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</w:rPr>
              <w:t xml:space="preserve">PATOLOGIJA MIŠEVA                            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3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Virus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den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erpes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Citomegalo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pov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rvo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Bogi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Virusni limfocitni koriomening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LD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Virusni hepat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ramiks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Virusni encefalomijel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Re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Epizootski proljev mladih miše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Retr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antavir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akter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Zarazna hiperplazija kolo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liformni tiflokol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ekrotični ente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Tyzzerova bole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Helikobakter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almone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lamid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CAR- bacilar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Leptospir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ikoplazm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stere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 xml:space="preserve">Infekcija </w:t>
            </w:r>
            <w:r>
              <w:rPr>
                <w:i/>
              </w:rPr>
              <w:t>Proteusom mirabilis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seudomonija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Streptobaci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seudotuberku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Stafiloko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Streptoko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Gljivič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ermatomi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neumocist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Gri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rotozoar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Helmin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Nutritivne i metabolič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Amiloid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Kalcifikacija mekih tk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Rejeoidni sindr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olesti urogenital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Otrovanje kloroform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Kronični glomerulonef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Intersticijski nef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Opstruktivni urološki sindr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ukometra/hidromet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Tumo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Hemolimfatične neoplaz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Tumori mliječne žlijez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Tumori plu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epatocelularni tumo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Tumori harderovih žlijez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ioepiteliom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Ostal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oremećaji jet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Laktacijski ile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ardiovaskularni poremeća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lućna ošteće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PATOLOGIJA ŠTAKORA                                         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Virus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deno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erpers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povavirusne infekc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oks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ron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Hant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aramikso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Rot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akter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 xml:space="preserve">Infekcija </w:t>
            </w:r>
            <w:r>
              <w:rPr>
                <w:i/>
              </w:rPr>
              <w:t>Lawsonijom intracellular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Tyzzerova bole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almone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Infekcija </w:t>
            </w:r>
            <w:r>
              <w:rPr>
                <w:i/>
              </w:rPr>
              <w:t>Bordetellom bronchiseptic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CAR- bacilar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Respiratorna mikoplazmoza štako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 xml:space="preserve">Infekcija </w:t>
            </w:r>
            <w:r>
              <w:rPr>
                <w:i/>
              </w:rPr>
              <w:t>Pasteurellom pneumotrpic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seudotuberku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Ulcerozni dermat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Streptoko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Enteroko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seudomonija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Groznica štakorskog ugri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Gljivič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Aspergi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Dermatofit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neumocist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ab/>
              <w:t xml:space="preserve">       Ektoparazi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ab/>
              <w:t xml:space="preserve">       Endoparazi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Staračke i degenerativ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ronična progresivna glomerulonefropat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efrokalcin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idronefr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okraćni kamen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Fibroza miokar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odozni poliarte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Degenerativne lezije živča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Staračke promjene jetr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Tumo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LGL Leukem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Leukemije/Limfom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žni limfom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istiocitni sark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Tumori mliječne žlijez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Tumori hipofiz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Tumor Leydigovih stanica sjemen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ezoteli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Tumor Zymbalove žlijez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PATOLOGIJA KUNIĆA                                                                        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Virus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deno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apilom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oks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Herpes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Virusna hemoragična bolest kunić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Koron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Rotavirusna 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akter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astere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Bordetel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ikoplazma/klamid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Enterotoksem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Tyzzerova bole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Kolibacil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istiocitni ente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Mukoidni ente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Lister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tafilokok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Gljivič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arazitar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kcidi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ozemat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Ušni šugar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Ostal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Želučani zasto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pl-PL" w:eastAsia="en-US"/>
              </w:rPr>
            </w:pPr>
            <w:r>
              <w:rPr>
                <w:lang w:val="pl-PL"/>
              </w:rPr>
              <w:t xml:space="preserve">             </w:t>
            </w:r>
            <w:r>
              <w:rPr>
                <w:lang w:val="pl-PL"/>
              </w:rPr>
              <w:t>Želučani i/ili crijevni začep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lang w:val="pl-PL"/>
              </w:rPr>
              <w:t xml:space="preserve">                  </w:t>
            </w:r>
            <w:r>
              <w:rPr/>
              <w:t>Crijevna plazmocit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Reproduktivni i urogenitalni poremećaj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iometra i endometr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Orchitis/epididim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Graviditetna toksem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obačaj/resorpcija fetus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rolaps rodn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eptični mast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Kož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</w:t>
            </w:r>
            <w:r>
              <w:rPr/>
              <w:t>Potkožni apsc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</w:t>
            </w:r>
            <w:r>
              <w:rPr/>
              <w:t>Akutni celuliti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Tumo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</w:t>
            </w:r>
            <w:r>
              <w:rPr/>
              <w:t>Adenokarcinom maternic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</w:t>
            </w:r>
            <w:r>
              <w:rPr/>
              <w:t>Limfosark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lang w:val="en-GB" w:eastAsia="en-US"/>
              </w:rPr>
            </w:pPr>
            <w:r>
              <w:rPr>
                <w:b/>
                <w:bCs/>
              </w:rPr>
              <w:t>KL</w:t>
            </w:r>
            <w:r>
              <w:rPr>
                <w:b/>
                <w:lang w:val="pl-PL"/>
              </w:rPr>
              <w:t>INIČKA PROPEDEU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pl-PL" w:eastAsia="en-US"/>
              </w:rPr>
            </w:pPr>
            <w:r>
              <w:rPr>
                <w:b/>
                <w:bCs/>
                <w:caps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Priprema životinje za kliničku pretrag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Klinička pretra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Dijagnostički zahva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Vađenje krvi (hematološke, biokemijske i citološke pretrag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Apliciranje lijek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ostupci u hitnim slučajev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19" w:hRule="atLeast"/>
        </w:trPr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EGZOTIČNE ŽIVOTINJE I GMAZOV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Taksonomija gmaz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Njega i držanje gmaz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Zoonoz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Diferencijalne dijagnoze s obzirom na simpto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Zm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Gušte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rnjač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rokodil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olesti i bolesna sta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karija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Anoreks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Auralni apsce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Ugrizi plije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rolapsus kloa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riptosporidij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ijare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bnormalnosti prst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 w:eastAsia="en-US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ysecdysis: abnormalno ljuštenje i retencija očnih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pl-PL"/>
              </w:rPr>
              <w:t xml:space="preserve">                   </w:t>
            </w:r>
            <w:r>
              <w:rPr/>
              <w:t>membr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istok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Gih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rvni parazi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Hipo i hipervitaminoza 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Metaboličke bolesti kost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Ofidijski paramiksovir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Parafim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pl-PL" w:eastAsia="en-US"/>
              </w:rPr>
            </w:pPr>
            <w:r>
              <w:rPr>
                <w:lang w:val="pl-PL"/>
              </w:rPr>
              <w:t xml:space="preserve">             </w:t>
            </w:r>
            <w:r>
              <w:rPr>
                <w:lang w:val="pl-PL"/>
              </w:rPr>
              <w:t>Pneumonija i normalna respiratorna fun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>
                <w:lang w:val="pl-PL"/>
              </w:rPr>
              <w:t xml:space="preserve">             </w:t>
            </w:r>
            <w:r>
              <w:rPr/>
              <w:t>Abnormalnosti u držanju tije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/>
              <w:t xml:space="preserve">             </w:t>
            </w:r>
            <w:r>
              <w:rPr/>
              <w:t>Napadaji, konvulzije i trem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Oštećenje oklo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Oštećenje re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Opekoti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Bolesti gornjeg dijela probavnog susta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lang w:val="en-GB" w:eastAsia="en-US"/>
              </w:rPr>
            </w:pPr>
            <w:r>
              <w:rPr>
                <w:lang w:val="pt-PT"/>
              </w:rPr>
              <w:t xml:space="preserve">             </w:t>
            </w:r>
            <w:r>
              <w:rPr/>
              <w:t>Povraćanje i regurgita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>
                <w:b/>
              </w:rPr>
              <w:t>Specifične tehnike i postup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Hvatanje i pravilno držanje pojedinih vrsta gmaz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Klinička pretra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Dijagnostički postupc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/>
              <w:t xml:space="preserve">                   </w:t>
            </w:r>
            <w:r>
              <w:rPr/>
              <w:t>Vađenje krvi (hematološke, kemijske i citološke pretrage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Anestezij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pliciranje lijeko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b/>
              </w:rPr>
              <w:t xml:space="preserve">                   </w:t>
            </w:r>
            <w:r>
              <w:rPr/>
              <w:t>Eutanazija i razud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 w:eastAsia="en-US"/>
              </w:rPr>
            </w:pPr>
            <w:r>
              <w:rPr>
                <w:b/>
              </w:rPr>
              <w:t xml:space="preserve">                   </w:t>
            </w:r>
            <w:r>
              <w:rPr/>
              <w:t>Kirurški zahva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lang w:val="en-GB" w:eastAsia="en-US"/>
              </w:rPr>
            </w:pPr>
            <w:r>
              <w:rPr>
                <w:b/>
                <w:bCs/>
                <w:caps/>
              </w:rPr>
              <w:t>AKVARIJSKE I TERAR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pl-PL" w:eastAsia="en-US"/>
              </w:rPr>
            </w:pPr>
            <w:r>
              <w:rPr>
                <w:b/>
                <w:bCs/>
                <w:caps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lang w:val="en-GB" w:eastAsia="en-US"/>
              </w:rPr>
            </w:pPr>
            <w:r>
              <w:rPr>
                <w:b/>
                <w:bCs/>
              </w:rPr>
              <w:t>V</w:t>
            </w:r>
            <w:r>
              <w:rPr>
                <w:b/>
              </w:rPr>
              <w:t>ODA, ŽIVOTNA SREDI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pl-PL" w:eastAsia="en-US"/>
              </w:rPr>
            </w:pPr>
            <w:r>
              <w:rPr>
                <w:b/>
                <w:bCs/>
                <w:caps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Slatka 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Morska 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Brakička 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aps/>
                <w:color w:val="C0C0C0"/>
                <w:u w:val="single"/>
                <w:lang w:val="en-GB" w:eastAsia="en-US"/>
              </w:rPr>
            </w:pPr>
            <w:r>
              <w:rPr>
                <w:b/>
              </w:rPr>
              <w:t>Kemiza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C0C0C0"/>
                <w:u w:val="single"/>
                <w:lang w:val="pl-PL" w:eastAsia="en-US"/>
              </w:rPr>
            </w:pPr>
            <w:r>
              <w:rPr>
                <w:b/>
                <w:bCs/>
                <w:caps/>
                <w:color w:val="C0C0C0"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Kemijski pokazatelji kakvoć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Kruženje duš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Fizikalni pokazatelji kakvoć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Filtra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</w:rPr>
              <w:t>KVARI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Izra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Smješta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Osvjetlj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Temperatur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  <w:lang w:val="pt-PT"/>
              </w:rPr>
              <w:t xml:space="preserve">Kemizam vode u </w:t>
            </w:r>
            <w:r>
              <w:rPr>
                <w:b/>
              </w:rPr>
              <w:t>akvarij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Opre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Filte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pt-PT" w:eastAsia="en-US"/>
              </w:rPr>
            </w:pPr>
            <w:r>
              <w:rPr/>
              <w:t xml:space="preserve">                   </w:t>
            </w:r>
            <w:r>
              <w:rPr/>
              <w:t>Pum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lang w:val="pt-PT"/>
              </w:rPr>
              <w:t xml:space="preserve">                   </w:t>
            </w:r>
            <w:r>
              <w:rPr/>
              <w:t xml:space="preserve">Grijač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Lamp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Podlog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Materijali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Pripre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ez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Dek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rirodni materijal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ez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Umjetni materijal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Biljk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Voden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Rubne ili poluvod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Kopn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Dezinfekc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mješta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Alge u akvariju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lang w:val="pl-PL"/>
              </w:rPr>
              <w:t>POSEBNOSTI ANATOMIJE I FIZIOLOGIJE AKVARIJSKIH RI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Oblik tijela i pera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Kož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Skele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Mišić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Krv i krvožil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Diš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Probav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iblji mjehu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Mokrać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Spolni organ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Žlijezde s unutarnjim izlučivanje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Živčani susta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Osjeti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Metaboliza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azmnožava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HRANA I HRANIDBA RI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Živa hr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rerađena živa hra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 xml:space="preserve">Umjetno pripremljene hran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Režim hranid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Gustoća smještaja ri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BOLESTI RI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Uvod u bolesti rib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 xml:space="preserve">Zdravo - bolesno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highlight w:val="red"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aglo nastupajuće promj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highlight w:val="red"/>
                <w:u w:val="single"/>
                <w:lang w:val="pl-PL" w:eastAsia="en-US"/>
              </w:rPr>
            </w:pPr>
            <w:r>
              <w:rPr>
                <w:b/>
                <w:bCs/>
                <w:caps/>
                <w:highlight w:val="red"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highlight w:val="red"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ostupno nastupajuće promje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highlight w:val="red"/>
                <w:u w:val="single"/>
                <w:lang w:val="pl-PL" w:eastAsia="en-US"/>
              </w:rPr>
            </w:pPr>
            <w:r>
              <w:rPr>
                <w:b/>
                <w:bCs/>
                <w:caps/>
                <w:highlight w:val="red"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Vidljive promjene izgle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Promjene ponaša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Anamne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lanje riba na pretrag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Slanje vode na pretrag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Zaraz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lang w:val="en-GB" w:eastAsia="en-US"/>
              </w:rPr>
            </w:pPr>
            <w:r>
              <w:rPr/>
              <w:t xml:space="preserve">       </w:t>
            </w:r>
            <w:r>
              <w:rPr/>
              <w:t>Bolesti uzrokovane virus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Bolesti uzrokovane bakterij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Bolesti uzrokovana gljivic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Nametnič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Bolesti uzrokovane praživotinja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Bolesti uzrokovane miksozo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 xml:space="preserve">Bolesti uzrokovane crvi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Bolesti uzrokovane člankonošc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Nezaraz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pt-PT" w:eastAsia="en-US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Bolesti kao posljedica loše kvalitete vod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t-PT" w:eastAsia="en-US"/>
              </w:rPr>
            </w:pPr>
            <w:r>
              <w:rPr>
                <w:b/>
                <w:bCs/>
                <w:caps/>
                <w:u w:val="single"/>
                <w:lang w:val="pt-P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pt-PT" w:eastAsia="en-US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Bolesti kao posljedica loše hrane i hranid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t-PT" w:eastAsia="en-US"/>
              </w:rPr>
            </w:pPr>
            <w:r>
              <w:rPr>
                <w:b/>
                <w:bCs/>
                <w:caps/>
                <w:u w:val="single"/>
                <w:lang w:val="pt-PT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lang w:val="pt-PT"/>
              </w:rPr>
              <w:t xml:space="preserve">                   </w:t>
            </w:r>
            <w:r>
              <w:rPr/>
              <w:t>Bolesti kao posljedica neprikladne hrane i hranidb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eastAsia="en-US"/>
              </w:rPr>
            </w:pPr>
            <w:r>
              <w:rPr/>
              <w:t xml:space="preserve">                   </w:t>
            </w:r>
            <w:r>
              <w:rPr>
                <w:lang w:val="pl-PL"/>
              </w:rPr>
              <w:t>Bolesti</w:t>
            </w:r>
            <w:r>
              <w:rPr/>
              <w:t xml:space="preserve"> </w:t>
            </w:r>
            <w:r>
              <w:rPr>
                <w:lang w:val="pl-PL"/>
              </w:rPr>
              <w:t>kao</w:t>
            </w:r>
            <w:r>
              <w:rPr/>
              <w:t xml:space="preserve"> </w:t>
            </w:r>
            <w:r>
              <w:rPr>
                <w:lang w:val="pl-PL"/>
              </w:rPr>
              <w:t>posljedica</w:t>
            </w:r>
            <w:r>
              <w:rPr/>
              <w:t xml:space="preserve"> š</w:t>
            </w:r>
            <w:r>
              <w:rPr>
                <w:lang w:val="pl-PL"/>
              </w:rPr>
              <w:t>tetni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otrovnih</w:t>
            </w:r>
            <w:r>
              <w:rPr/>
              <w:t xml:space="preserve"> </w:t>
            </w:r>
            <w:r>
              <w:rPr>
                <w:lang w:val="pl-PL"/>
              </w:rPr>
              <w:t>tvari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eastAsia="en-US"/>
              </w:rPr>
            </w:pPr>
            <w:r>
              <w:rPr>
                <w:b/>
                <w:bCs/>
                <w:caps/>
                <w:u w:val="single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/>
              <w:t xml:space="preserve">                   </w:t>
            </w:r>
            <w:r>
              <w:rPr/>
              <w:t>Neoplazi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eastAsia="en-US"/>
              </w:rPr>
            </w:pPr>
            <w:r>
              <w:rPr/>
              <w:t xml:space="preserve">                   </w:t>
            </w:r>
            <w:r>
              <w:rPr>
                <w:lang w:val="pl-PL"/>
              </w:rPr>
              <w:t>Bolesti</w:t>
            </w:r>
            <w:r>
              <w:rPr/>
              <w:t xml:space="preserve"> </w:t>
            </w:r>
            <w:r>
              <w:rPr>
                <w:lang w:val="pl-PL"/>
              </w:rPr>
              <w:t>kao</w:t>
            </w:r>
            <w:r>
              <w:rPr/>
              <w:t xml:space="preserve"> </w:t>
            </w:r>
            <w:r>
              <w:rPr>
                <w:lang w:val="pl-PL"/>
              </w:rPr>
              <w:t>posljedica</w:t>
            </w:r>
            <w:r>
              <w:rPr/>
              <w:t xml:space="preserve"> </w:t>
            </w:r>
            <w:r>
              <w:rPr>
                <w:lang w:val="pl-PL"/>
              </w:rPr>
              <w:t>ostalih</w:t>
            </w:r>
            <w:r>
              <w:rPr/>
              <w:t xml:space="preserve"> </w:t>
            </w:r>
            <w:r>
              <w:rPr>
                <w:lang w:val="pl-PL"/>
              </w:rPr>
              <w:t>abiotskih</w:t>
            </w:r>
            <w:r>
              <w:rPr/>
              <w:t xml:space="preserve"> č</w:t>
            </w:r>
            <w:r>
              <w:rPr>
                <w:lang w:val="pl-PL"/>
              </w:rPr>
              <w:t>imbenika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eastAsia="en-US"/>
              </w:rPr>
            </w:pPr>
            <w:r>
              <w:rPr>
                <w:b/>
                <w:bCs/>
                <w:caps/>
                <w:u w:val="single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 xml:space="preserve">AKVARIJSKE RIB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Mormyr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Osteogloss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Cyprin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Silur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 xml:space="preserve">Red Atheriniforme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Perc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Ophicephal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 xml:space="preserve">Red Tetraodontiforme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Red Mastocembeliform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BOLESTI I LIJEČENJE PTICA - KUĆNIH LJUBIMA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eventivni zahv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Hvatanje i klinički pregled pt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Dijagnostičke meto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Načini primjene lijek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Hitna pomo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Anestezij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Eutanazija pt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Obrada rana i sanacija prijelo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LABORATORIJSKE ŽIVOTINJE I GLODAV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Obavljanje pregleda životin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Apliciranje lijek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Uzimanje materijala za laboratorijske pretr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Razudba životinje i uzimanje materijala za patoanatomsku i patohistološku pretrag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EGZOTIČNE ŽIVOTINJE I GMAZO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eventivni zahv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Hvatanje i klinički pregled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Dijagnostičke metod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b/>
              </w:rPr>
              <w:t>Načini primjene lijek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Hitna pomo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Anestezija gmazo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Kirurški zahva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Eutanazija, razudba životinje i uzimanje materijala za patoanatomsku i patohistološku pretrag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AKVARIJSKE I TERARIJSKE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Priprema akvar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07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pl-PL" w:eastAsia="en-US"/>
              </w:rPr>
            </w:pPr>
            <w:r>
              <w:rPr>
                <w:b/>
                <w:lang w:val="pl-PL"/>
              </w:rPr>
              <w:t>Dezinfekcija podloge, biljaka i ri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Održavanje akvar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07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Izgradnja i priprema ukrasnog baz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Održavanje ukrasnog baze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pt-PT" w:eastAsia="en-US"/>
              </w:rPr>
            </w:pPr>
            <w:r>
              <w:rPr>
                <w:b/>
                <w:lang w:val="pt-PT"/>
              </w:rPr>
              <w:t xml:space="preserve">Transport i unošenje riba u akvarij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</w:tr>
      <w:tr>
        <w:trPr>
          <w:trHeight w:val="290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</w:rPr>
              <w:t>Klinički pregled akvarijskih ri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  <w:lang w:val="en-GB" w:eastAsia="en-US"/>
              </w:rPr>
            </w:pPr>
            <w:r>
              <w:rPr>
                <w:b/>
                <w:bCs/>
                <w:caps/>
                <w:u w:val="single"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lang w:val="pl-PL"/>
              </w:rPr>
              <w:t>Uzimanje i slanje akvarijskih riba na laboratorijske pretr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aps/>
                <w:u w:val="single"/>
                <w:lang w:val="pl-PL" w:eastAsia="en-US"/>
              </w:rPr>
            </w:pPr>
            <w:r>
              <w:rPr>
                <w:b/>
                <w:bCs/>
                <w:caps/>
                <w:u w:val="single"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</w:tr>
      <w:tr>
        <w:trPr>
          <w:trHeight w:val="336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Uzimanje i slanje vode na laboratorijske pretrag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val="en-GB" w:eastAsia="en-US"/>
              </w:rPr>
            </w:pPr>
            <w:r>
              <w:rPr>
                <w:b/>
                <w:bCs/>
                <w:color w:val="C0C0C0"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val="en-GB" w:eastAsia="en-US"/>
              </w:rPr>
            </w:pPr>
            <w:r>
              <w:rPr>
                <w:b/>
                <w:bCs/>
                <w:color w:val="C0C0C0"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val="en-GB" w:eastAsia="en-US"/>
              </w:rPr>
            </w:pPr>
            <w:r>
              <w:rPr>
                <w:b/>
                <w:bCs/>
                <w:color w:val="C0C0C0"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  <w:tr>
        <w:trPr>
          <w:trHeight w:val="336" w:hRule="atLeast"/>
        </w:trPr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Dijagnostika najčešćih bolesti akvarijskih rib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eastAsia="en-US"/>
              </w:rPr>
            </w:pPr>
            <w:r>
              <w:rPr>
                <w:b/>
                <w:bCs/>
                <w:color w:val="C0C0C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eastAsia="en-US"/>
              </w:rPr>
            </w:pPr>
            <w:r>
              <w:rPr>
                <w:b/>
                <w:bCs/>
                <w:color w:val="C0C0C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eastAsia="en-US"/>
              </w:rPr>
            </w:pPr>
            <w:r>
              <w:rPr>
                <w:b/>
                <w:bCs/>
                <w:color w:val="C0C0C0"/>
                <w:lang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lang w:eastAsia="en-US"/>
              </w:rPr>
            </w:pPr>
            <w:r>
              <w:rPr>
                <w:b/>
                <w:bCs/>
                <w:color w:val="C0C0C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Primjena lijekova u akvaristi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kon uspješnog svladavanja kolegija student će biti sposoban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osuditi utjecaj uvjeta smještaja, držanja i hranidbe ptica i ostalih egzotičnih i laboratorijskih životinja na njihovo zdravlj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razlikovati fiziološko od abnormalnog ponašanja ptica, egzotičnih i laboratorijskih životinj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imijeniti odgovarajuće postupke pri kliničkom pregledu i dijagnostici bolesti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prepoznati različite bolesti na osnovu kliničke i patomorfološke slike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Cs/>
        </w:rPr>
        <w:t xml:space="preserve">odabrati lijekove te postupke liječenja i prevencije bolest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edložiti odgovarajuće uvjete držanja, postupanja i njegu životinj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preporučiti načine hranidbe i odgovarajuću hra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STI I LIJEČENJE KO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579"/>
        <w:gridCol w:w="579"/>
        <w:gridCol w:w="581"/>
      </w:tblGrid>
      <w:tr>
        <w:trPr>
          <w:trHeight w:val="721" w:hRule="atLeast"/>
        </w:trPr>
        <w:tc>
          <w:tcPr>
            <w:tcW w:w="7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7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RODNIŠT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ECIFIČNOSTI SPOLNOG CIKLUSA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na zrelost i početak spolne aktiv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olni ciklus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vulac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ijagnostika proestru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ijagnostika estru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ijagnostika metestru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ijagnostika diestru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ginalna pretrag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cjena estrusne sluz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egled cervik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ktalna pretrag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Nalaz cikličkih tvorbi na jajnik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etraga maternice (palpatorni nalaz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Ultrazvučno praćenje folikularne dinamike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mjetno osjemenjivanje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pl-PL" w:eastAsia="en-US"/>
              </w:rPr>
            </w:pPr>
            <w:r>
              <w:rPr>
                <w:b/>
                <w:cap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bor za U. O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stupak s duboko smrznutom sperm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tupak s razrjeđenom sperm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dukcija estrusa i ovulacije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pl-PL" w:eastAsia="en-US"/>
              </w:rPr>
            </w:pPr>
            <w:r>
              <w:rPr>
                <w:b/>
                <w:cap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azličiti režimi primjene hormonskih pripravaka, svjetlosni režimi, gestageni prostaglandini, GnRH, hCG - prednosti i nedostac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Kontrola estrusa kobila u puerperij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zorkovanje i pretraga kobila na spolno prenosive zarazn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  <w:lang w:val="pl-PL" w:eastAsia="en-US"/>
              </w:rPr>
            </w:pPr>
            <w:r>
              <w:rPr>
                <w:b/>
                <w:cap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i način uzorkovanja, slanje i interpretacija uzor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tološka pretraga endometr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JALNE ANDROLOŠKE PRETRAGE U PASTUHA I PRETRAGA SPERM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jakula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Mikrobiološka ispravnost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Kemijski sastav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Metabolički procesi sper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eživljavanje spermija in-vitr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polni reflek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cjene ejakulata i sper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anitarna ocjena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Makroskopska ocjena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Mikroskopska ocjena sper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cjena koncentracije spermija u ejakul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Morfološka ocjena sper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Razrjeđivanje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Konzerviranje ejakula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a i androloška pretraga pastuh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produktivne poremetnje mužja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danje prilikom pare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lučivanje ejakulata od rasplodnja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imulacija mužja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INEKOLOŠKE OPERACIJE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peracije stidnice (Castlick epizioplastika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Rekonstrukcija perinej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irurško liječenje ozljeda nastalih prilikom poro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peracije jajn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ski rez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peracije torzije matern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JAGNOS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etode rane dijagnostike gravid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e metod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boratorijsk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munološke metod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jčinsko prepoznavanje gravid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na ultrazvučna dijagnostika gravid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blizanačke gravidnosti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aćenje razvoja plo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i praćenje rizične gravid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kid ždrebno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ĐENJE NORMALNOG PORODA U KOB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ze poroda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zimanje anamnez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gled rodil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tavljanje dijagnoz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ođenje porod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URPERIJ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ecifičnosti fiziologija puerperija u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ostajanje posteljice u kobil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onija matern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erperalne infekcije u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JČEŠĆI UZROCI NEPLODNOSTI KOBI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rođene i stečene nepravilnosti u građi spolnih organ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mbrionalna smrtno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obačaj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ndometritisi i engometrio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unkcionalni poremećaji funkcije jajnika i ovulaci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JEGA NOVOROĐENE ŽDREBA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ređivanje vitalnosti ždrebeta po porodu (APGAR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zivna njega ždrebadi i umjetna othrana ždrebadi bez majk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LESTI MLADUČA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vojne anomalije ras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Anomalije na gla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Anomalije na trup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Anomalije na skeletu i ekstremitet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</w:t>
            </w:r>
            <w:r>
              <w:rPr/>
              <w:t>Organske anomali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rođajne traume novorođenče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rvarenje iz pup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ipoksično - ishemijski sind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tencija mekon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ljev mladunča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eonatalna septikem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aktacija kod novorođenča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vitaminoze novorođenčad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fekcije pup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URGIJA, ORTOPEDIJA I OFTALM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 w:eastAsia="en-US"/>
              </w:rPr>
            </w:pPr>
            <w:r>
              <w:rPr>
                <w:b/>
              </w:rPr>
              <w:t>Anestezi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</w:t>
            </w:r>
            <w:r>
              <w:rPr/>
              <w:t>Prva pomoć i postupak pri traum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</w:t>
            </w:r>
            <w:r>
              <w:rPr/>
              <w:t>Primjena sedacije konja u terenskim uvjet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 w:eastAsia="en-US"/>
              </w:rPr>
            </w:pPr>
            <w:r>
              <w:rPr/>
              <w:t xml:space="preserve">                   </w:t>
            </w:r>
            <w:r>
              <w:rPr/>
              <w:t>Primjena opće intravenske anestezije u terenskim uvjet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/>
              <w:t xml:space="preserve">                   </w:t>
            </w:r>
            <w:r>
              <w:rPr/>
              <w:t>Primjena lokalne anestezije u terenskim uvjet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bdominalna kirurgija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Kastracija kriptohidnog pastuh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lang w:val="pl-PL" w:eastAsia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Poslije kastracijske komplikaci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stup urgentnom pacijentu s količnim nemi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 w:eastAsia="en-US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Sondiranje želu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Rektalna pretrag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 w:eastAsia="en-US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unkcija abdomen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lang w:eastAsia="en-US"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Supresija boli u pacijenta s količnim nemi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Liječenje hipovolemije u pacijenta s količnim nemi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Liječenje endotoksemije u pacijenata s količnim nemi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Laparotomija u bijeloj linij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Ventralni paramedijalni pristup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Ingvinalni pristu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ristup abdomenu u slabi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Poslijeoperacijska skr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rtoped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Dijagnostika hromosti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Dijagnostičke anestezije nogu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Testovi fleksije zglobo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Bolesti kopi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Dijagnostika i liječenje bolesti mišić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Dijagnostika i liječenje bolesti tetiva, ligamenata i burzi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Ultrazvuk fleksornih teti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Dijagnostika i liječenje bolesti zglobo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Artroskop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Korekcija kopit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Ortopedski potkov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50" w:hRule="atLeast"/>
        </w:trPr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ftalm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Liječenje ozljeda vjeđa i rožn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Dijagnostika i liječenje bolesti rožn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Upala srednje očne ovojnice - mjesečna sljepoć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tomat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Korekcija oštrog zub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Ekstrakcija zub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UTARNJ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pt-PT"/>
              </w:rPr>
              <w:t xml:space="preserve">Bolesti probavnog sustav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Kolike konja (etiologija, podjele, terapija, indikacije z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operacij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Toksemični kolit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Vrijed želu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Gastroduodenoskop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it-IT"/>
              </w:rPr>
              <w:t xml:space="preserve">Bolesti dišnog sustav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Trahealni aspirat i bronhoalveolarna lavaž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Treningom uzrokovano krvarenje u pluć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kardiovaskularnog sustav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Šo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erikarditi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olesti krvi i krvotvornih organ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Anemija, policitemija, trombocitopen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Vaskulitis, hemostatske bolesti, transfuzija kr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Limfoproliferativne i mijeloproliferativn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mokraćnog sustav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Urolitija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kož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Bakterijske, gljivične i parazitarn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Autoimune i alergijsk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Tumori kož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iopati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oremećaji mišićnog tonu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Rabdomioli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Kongenitaln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lesti živčanog susta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Vestibularni sind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indrom bolnih leđ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RAZNE BOLEST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gled učestalosti 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ferencijalno dijagnosticiranje zaraznih bolesti konja na osnovu epizootioloških podataka i kliničkih simpto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orkovanje materijala za mikrobiološke, molekularne i imunitetske pretra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Dijagnostika i diferencijalna dijagnostika 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ječenje 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Mjere opće profilakse 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unoprofilaksa zaraznih bolesti konja - programi cijepljenj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TG, UZ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ŠTANI SUSTAV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</w:rPr>
              <w:t>Artroze i ostala degenerativna obolje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ehondroze i koštane cis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ekroza treće tarzalne kosti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zamoiditi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jelomi prve,druge i treće falang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pitne hrskavic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dotrohloz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vikularna seps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AZIT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Rod </w:t>
            </w:r>
            <w:r>
              <w:rPr>
                <w:b/>
                <w:i/>
              </w:rPr>
              <w:t>Anoplocephal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Osnove morfologije, razvojni cikl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Anoplocefalidoza (simptomatologija, dijagnostika, liječenj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Rod </w:t>
            </w:r>
            <w:r>
              <w:rPr>
                <w:b/>
                <w:i/>
              </w:rPr>
              <w:t>Parascaris</w:t>
            </w:r>
            <w:r>
              <w:rPr/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Osnove morfologije, razvojni cikl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/>
              <w:t xml:space="preserve">Paraskaridoza </w:t>
            </w:r>
            <w:r>
              <w:rPr>
                <w:b/>
              </w:rPr>
              <w:t>(</w:t>
            </w:r>
            <w:r>
              <w:rPr/>
              <w:t xml:space="preserve">značaj, epizootiologija, patogeneza,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simptomatologija, dijagnostika, liječenj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Rod </w:t>
            </w:r>
            <w:r>
              <w:rPr>
                <w:b/>
                <w:i/>
              </w:rPr>
              <w:t>Strongyl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Osnove morfologije, razvojni ciklus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rPr>
                <w:bCs/>
              </w:rPr>
            </w:pPr>
            <w:r>
              <w:rPr>
                <w:b/>
              </w:rPr>
              <w:t xml:space="preserve">          </w:t>
            </w:r>
            <w:r>
              <w:rPr/>
              <w:t>Strongiloidoza (simptomatologija, dijagnostika, liječenj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</w:rPr>
              <w:t xml:space="preserve">Rod </w:t>
            </w:r>
            <w:r>
              <w:rPr>
                <w:b/>
                <w:i/>
              </w:rPr>
              <w:t>Oxyuris</w:t>
            </w:r>
            <w:r>
              <w:rPr/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Osnove morfologije, bi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rPr>
                <w:bCs/>
              </w:rPr>
            </w:pPr>
            <w:r>
              <w:rPr>
                <w:b/>
              </w:rPr>
              <w:t xml:space="preserve">          </w:t>
            </w:r>
            <w:r>
              <w:rPr/>
              <w:t xml:space="preserve">Oksiuridoza </w:t>
            </w:r>
            <w:r>
              <w:rPr>
                <w:b/>
              </w:rPr>
              <w:t>(</w:t>
            </w:r>
            <w:r>
              <w:rPr/>
              <w:t>simptomatologija, dijagnostika, liječenj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ABRANA POGLAVLJA IZ PATOLOGI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itosti razudbe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atomorfološke promjene kod značajnijih 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 xml:space="preserve">Virusni rinopneumonitis konja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Zarazna anemija kopitar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Sarkoid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Tip C-klostridijalna infekcija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Rodokokna upala pluća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Tyzzerova bolest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i/>
              </w:rPr>
              <w:t>Strongilus vulgaris</w:t>
            </w:r>
            <w:r>
              <w:rPr/>
              <w:t xml:space="preserve"> infekcija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omorfološke promjene kod nezaraznih bolest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Dilatacija i ruptura želu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Poremetnje položaja crijev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Kronična opstruktivna plućna boles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3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</w:t>
            </w:r>
            <w:r>
              <w:rPr/>
              <w:t>Vježbovna rabdomioliza</w:t>
              <w:tab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A FARMAK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ječenje enteralgičnih kolika konja (spazmolitici, nesteroidni protuupalni lijekov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                  </w:t>
            </w:r>
            <w:r>
              <w:rPr/>
              <w:t>Etiologija i patogene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                  </w:t>
            </w:r>
            <w:r>
              <w:rPr/>
              <w:t>Klinička sl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                   </w:t>
            </w:r>
            <w:r>
              <w:rPr/>
              <w:t>Liječe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rmakoterapijske osnove suzbijanja i liječenja laminitisa (aseptična upala kopitnog korijuma)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Etiologija i patogene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linička sl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Liječe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Sprječava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evencija i liječenje kronične obstruktivne plućne bolesti konja (protuupalni lijekovi, bronhodilatatori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Etiologija i patogenez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Klinička sl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Liječe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>Sprječavanj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A TOKSIKOLOGI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ostupci s otrovanom životinj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Klinički slučajevi otrovanja antikolinesterazama (AChE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inički slučaj otrovanja cink fosfid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evi otrovanja olov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fumonizonim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staračce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oleander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tiso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jed zmija otrovn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RANIDBA I DIJETETIK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etetika u veterinarskoj medicin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fi-FI"/>
              </w:rPr>
              <w:t>Ulog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dijetetike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kod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Greške u hranidbi konj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fi-FI" w:eastAsia="en-US"/>
              </w:rPr>
            </w:pPr>
            <w:r>
              <w:rPr>
                <w:b/>
                <w:lang w:val="fi-FI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546"/>
        <w:gridCol w:w="548"/>
        <w:gridCol w:w="548"/>
        <w:gridCol w:w="556"/>
      </w:tblGrid>
      <w:tr>
        <w:trPr>
          <w:trHeight w:val="550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/>
              </w:rPr>
              <w:t>Razina osposobljenosti</w:t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 w:eastAsia="en-US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RODNIŠTV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DREĐIVANJE VREMENA ZA PRIPUST I U. O. KOBI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aginalna pretra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cjena estrusne sluz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egled cervik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ktalna pretra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Nalaz cikličkih tvorbi na jajnik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etraga maternice (palpatorni nalaz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Ultrazvučno praćenje folikularne dinamike u kobi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TODE POMAGANJA KOD TEŠKIH POR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pravljanje nepravilnih položaja pl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pravljanje nepravilnih habitu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Gla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</w:t>
            </w:r>
            <w:r>
              <w:rPr/>
              <w:t>Prednje i stražnje no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pravljanje nepravilnih pozicija pl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pravljanje nepravilnih situsa pl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VAVE METODE POMAGANJA KOJE SE IZVODE NA RODIL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rski rez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Fiks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ed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iprema operacionog pol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ostavljanje re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Izvlačenje pl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Šivanje matern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Šivanje peritoneu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Šivanje muskulatur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Šivanje kož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ostupak i njega rodilje i ploda nakon carskog re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Fetotom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Fiks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Sed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ezinfek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Fiksacija životinje ako sto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Obaranj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ostavljanje re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Izvlačenje dijelova plo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 xml:space="preserve">Postupak sa životinjom nakon fetotomij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zorkovanje i pretraga kobila na spolno prenosive zarazne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val="pl-PL" w:eastAsia="en-US"/>
              </w:rPr>
            </w:pPr>
            <w:r>
              <w:rPr>
                <w:b/>
                <w:cap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rijeme i način uzorkovanja, slanje i interpretacija uzor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itološka pretraga endometr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IRURGIJA, ORTOPEDIJA I OFTALM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va pomoć i postupak pri traumi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mjena sedacije konja u terenskim uvjeti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Primjena opće intravenske anestezije u terenskim uvjeti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Primjena lokalne anestezije u terenskim uvjeti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stracija kriptohidnog pastuh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Prepoznavanje i liječenje poslijekastracijskih komplikac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Prepoznavanje količnog nemi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Sondiranje želuc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Rektalna pretra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nkcija abdome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mjena sedativa, analgetika i NSPU u količnom nemiru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parotomija u bijeloj linij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tralni paramedijalni pristup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vinalni pristu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stup abdomenu u slabin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lijeoperacijska skr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eastAsia="en-US"/>
              </w:rPr>
              <w:t>Primjena kliničkih metoda u dijagnostici hromosti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vodne anestezije nogu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stovi fleksije zglobo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inička dijagnostika bolesti kop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jagnostika i liječenje bolesti mišić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jagnostika i liječenje bolesti tetiva, ligamenata i burz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Ultrazvuk fleksornih teti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jagnostika i liječenje bolesti zglobov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rtroskop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zvedba korekcije kopit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znavanje izrade ortopedskog  potkova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iječenje ozljeda vjeđ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ijagnostika i liječenje bolesti rožni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epoznavanje bolesti srednje očne ovojnice – mjesečna sljepoć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zvedba korekcije oštrog zubal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kstrakcija zub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NUTARNJE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i liječenje bolesti probavnog susta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epoznavanje i liječenje</w:t>
            </w:r>
            <w:r>
              <w:rPr>
                <w:b/>
                <w:lang w:val="it-IT"/>
              </w:rPr>
              <w:t xml:space="preserve"> bolesti dišnog susta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Prepoznavanje i liječenje</w:t>
            </w:r>
            <w:r>
              <w:rPr>
                <w:b/>
                <w:lang w:val="it-IT"/>
              </w:rPr>
              <w:t xml:space="preserve"> bolesti kardiovaskularnog susta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</w:rPr>
              <w:t>Prepoznavanje i liječenje</w:t>
            </w:r>
            <w:r>
              <w:rPr>
                <w:b/>
                <w:lang w:val="it-IT"/>
              </w:rPr>
              <w:t xml:space="preserve"> bolesti krvi i krvotvornih organ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it-IT" w:eastAsia="en-US"/>
              </w:rPr>
            </w:pPr>
            <w:r>
              <w:rPr>
                <w:b/>
                <w:color w:val="FF0000"/>
                <w:lang w:val="it-I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</w:rPr>
              <w:t>Prepoznavanje i liječenje</w:t>
            </w:r>
            <w:r>
              <w:rPr>
                <w:b/>
                <w:lang w:val="it-IT"/>
              </w:rPr>
              <w:t xml:space="preserve"> bolesti mokraćnog susta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živčanog sustav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b/>
              </w:rPr>
              <w:t>Prepoznavanje i liječenje</w:t>
            </w:r>
            <w:r>
              <w:rPr>
                <w:b/>
                <w:lang w:val="it-IT"/>
              </w:rPr>
              <w:t xml:space="preserve"> bolesti kože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Prepoznavanje i liječenje miopatija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ZARAZNE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t-PT" w:eastAsia="en-US"/>
              </w:rPr>
            </w:pPr>
            <w:r>
              <w:rPr>
                <w:b/>
                <w:bCs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orkovanje materijala za objektivno dijagnosticiranje zaraznih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terpretacija nala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jepljenje konja protiv zaraznih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zrada cijepnih programa za uzgoj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TG, UZ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dgenografija karpu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dgenografija proksimalnih sezamoid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putičnog, krunskog i kopitnog zglob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navikularne ko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tarzu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Rendgenološka dijagnostika artroz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ndgenološka dijagnostika distorz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loška dijagnostika sezamoiditi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ndgenološka dijagnostika podotrohleiti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ARAZIT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Uzimanje materijala za parazitološku pretrag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Izvođenje koproloških pretra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oznavanje parazita, dijelova parazita i razvojnih stadija u feces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vođenje dehelmintizaci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DABRANA POGLAVLJA IZ PATOLOGI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4"/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tode razudbe kon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slov4"/>
              <w:spacing w:before="0" w:after="0"/>
              <w:rPr/>
            </w:pPr>
            <w:r>
              <w:rPr>
                <w:b/>
                <w:lang w:val="pl-PL"/>
              </w:rPr>
              <w:t>Uzorkovanje materijala za dodatne laboratorijske pretrag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KLINIČKA FARMAK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ionalno odlučivanje o izboru terapi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čunanje ispravne doze za individualnu i skupnu terapij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Korištenje dostupnih i valjanih informacija o lijekovim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LINIČKA TOKSIKOLOGIJ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, pravilno postupanje s otrovanom životinjom u cilju stabilizacije općeg stanja životinje, ako je otrov poznat primjena antidotsku terapiju te provedba dekontaminaci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OFS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cink fosfidom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olovom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fumonizinima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a staračcem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oleanderom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s tisom i liječenje otrovan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epoznavanje otrovanja životinje nakon ujeda zmija otrovnica i liječenje životin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HRANIDBA I DIJETETIK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receptura za proizvodnju hrane kod pojedinih bolest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/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</w:rPr>
              <w:t>Primjena preventivne i terapijske hranidb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 w:eastAsia="en-US"/>
              </w:rPr>
            </w:pPr>
            <w:r>
              <w:rPr>
                <w:b/>
                <w:lang w:val="pt-PT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kon uspješnog svladavanja kolegija student će biti sposoban:</w:t>
      </w:r>
    </w:p>
    <w:p>
      <w:pPr>
        <w:pStyle w:val="Normal"/>
        <w:spacing w:lineRule="auto" w:line="360"/>
        <w:jc w:val="both"/>
        <w:rPr/>
      </w:pPr>
      <w:r>
        <w:rPr/>
        <w:t xml:space="preserve">- primijeniti dijagnostičke metode (vaginalna, rektalna i ultrazvučna pretraga) u određivanju optimalnog vremena za pripust ili U.O. </w:t>
      </w:r>
    </w:p>
    <w:p>
      <w:pPr>
        <w:pStyle w:val="Normal"/>
        <w:spacing w:lineRule="auto" w:line="360"/>
        <w:jc w:val="both"/>
        <w:rPr/>
      </w:pPr>
      <w:r>
        <w:rPr/>
        <w:t>- primjeniti stečena znanja u provođenju sinkronizacije ciklusa i indukcije ovulacije u kobila</w:t>
      </w:r>
    </w:p>
    <w:p>
      <w:pPr>
        <w:pStyle w:val="Normal"/>
        <w:spacing w:lineRule="auto" w:line="360"/>
        <w:jc w:val="both"/>
        <w:rPr/>
      </w:pPr>
      <w:r>
        <w:rPr/>
        <w:t>- samostalno sprovesti uzorkovanje endometrijakih briseva za bakteriološku pretragu</w:t>
      </w:r>
    </w:p>
    <w:p>
      <w:pPr>
        <w:pStyle w:val="Normal"/>
        <w:spacing w:lineRule="auto" w:line="360"/>
        <w:jc w:val="both"/>
        <w:rPr/>
      </w:pPr>
      <w:r>
        <w:rPr/>
        <w:t xml:space="preserve">- primjeniti osnovne metode dijagnostike ždrebnosti (vaginalna i rektalna pretraga) </w:t>
      </w:r>
    </w:p>
    <w:p>
      <w:pPr>
        <w:pStyle w:val="Normal"/>
        <w:spacing w:lineRule="auto" w:line="360"/>
        <w:jc w:val="both"/>
        <w:rPr/>
      </w:pPr>
      <w:r>
        <w:rPr/>
        <w:t>- voditi normalni porod u kobile</w:t>
      </w:r>
    </w:p>
    <w:p>
      <w:pPr>
        <w:pStyle w:val="Normal"/>
        <w:spacing w:lineRule="auto" w:line="360"/>
        <w:jc w:val="both"/>
        <w:rPr/>
      </w:pPr>
      <w:r>
        <w:rPr/>
        <w:t>- prosuditi vitalnost ždrebeta po porodu</w:t>
      </w:r>
    </w:p>
    <w:p>
      <w:pPr>
        <w:pStyle w:val="Normal"/>
        <w:spacing w:lineRule="auto" w:line="360"/>
        <w:jc w:val="both"/>
        <w:rPr/>
      </w:pPr>
      <w:r>
        <w:rPr/>
        <w:t>- prepoznati osnovne bolesti novorođene ždrebadi i prosuditi da li stanje pacijenta zahtijeva slanje u referalnu kliniku</w:t>
      </w:r>
    </w:p>
    <w:p>
      <w:pPr>
        <w:pStyle w:val="Normal"/>
        <w:spacing w:lineRule="auto" w:line="360"/>
        <w:jc w:val="both"/>
        <w:rPr/>
      </w:pPr>
      <w:r>
        <w:rPr/>
        <w:t>- prepoznati nepravilne habituse, situse i pozicije ploda s ciljem što bržeg upućivanja rodilje u referalnu kliniku</w:t>
      </w:r>
    </w:p>
    <w:p>
      <w:pPr>
        <w:pStyle w:val="Normal"/>
        <w:spacing w:lineRule="auto" w:line="360"/>
        <w:jc w:val="both"/>
        <w:rPr/>
      </w:pPr>
      <w:r>
        <w:rPr/>
        <w:t>- primijeniti određene oblike pomaganja kod teškog poroda u terenskim uvjetima</w:t>
      </w:r>
    </w:p>
    <w:p>
      <w:pPr>
        <w:pStyle w:val="Normal"/>
        <w:spacing w:lineRule="auto" w:line="360"/>
        <w:jc w:val="both"/>
        <w:rPr/>
      </w:pPr>
      <w:r>
        <w:rPr/>
        <w:t>- prepoznati bolesti puerperija u kobile i primjeniti osnovne metode liječenja</w:t>
      </w:r>
    </w:p>
    <w:p>
      <w:pPr>
        <w:pStyle w:val="Normal"/>
        <w:spacing w:lineRule="auto" w:line="360"/>
        <w:jc w:val="both"/>
        <w:rPr/>
      </w:pPr>
      <w:r>
        <w:rPr/>
        <w:t>- prepoznati nepravilnosti građe sponih organa i funkcionalne poremećaje jajnika i maternice</w:t>
      </w:r>
    </w:p>
    <w:p>
      <w:pPr>
        <w:pStyle w:val="Normal"/>
        <w:spacing w:lineRule="auto" w:line="360"/>
        <w:jc w:val="both"/>
        <w:rPr/>
      </w:pPr>
      <w:r>
        <w:rPr/>
        <w:t>- prosuditi da li pacijent nakon kliničkih metoda dijagnostike iziskuje potrebu za specijalističkih metodama dijagnostike smanjene plodnosti</w:t>
      </w:r>
    </w:p>
    <w:p>
      <w:pPr>
        <w:pStyle w:val="Normal"/>
        <w:spacing w:lineRule="auto" w:line="360"/>
        <w:jc w:val="both"/>
        <w:rPr/>
      </w:pPr>
      <w:r>
        <w:rPr/>
        <w:t>- sprovesti postupak u pružanju prve pomoći traumatiziranom pacijentu</w:t>
      </w:r>
    </w:p>
    <w:p>
      <w:pPr>
        <w:pStyle w:val="Normal"/>
        <w:spacing w:lineRule="auto" w:line="360"/>
        <w:jc w:val="both"/>
        <w:rPr/>
      </w:pPr>
      <w:r>
        <w:rPr/>
        <w:t>- primijeniti određene oblike anestezije uz poznavanje farmakodinamike sedativa lokalnih i općih anestetika u terenskim uvjetima</w:t>
      </w:r>
    </w:p>
    <w:p>
      <w:pPr>
        <w:pStyle w:val="Normal"/>
        <w:spacing w:lineRule="auto" w:line="360"/>
        <w:jc w:val="both"/>
        <w:rPr/>
      </w:pPr>
      <w:r>
        <w:rPr/>
        <w:t>- stjecati rutinu u prepoznavanju količnog nemira konja u svrhu njegovog upućivanja u referalnu kliniku</w:t>
      </w:r>
    </w:p>
    <w:p>
      <w:pPr>
        <w:pStyle w:val="Normal"/>
        <w:spacing w:lineRule="auto" w:line="360"/>
        <w:jc w:val="both"/>
        <w:rPr/>
      </w:pPr>
      <w:r>
        <w:rPr/>
        <w:t>- primijeniti dijagnostičke metode (sondiranje, rektalna pretraga, punkcija abdomena) u liječenju kolike u terenskim uvjetima</w:t>
      </w:r>
    </w:p>
    <w:p>
      <w:pPr>
        <w:pStyle w:val="Normal"/>
        <w:spacing w:lineRule="auto" w:line="360"/>
        <w:jc w:val="both"/>
        <w:rPr/>
      </w:pPr>
      <w:r>
        <w:rPr/>
        <w:t>- samostalno sprovesti poslijeoperacijsku skrb abdominalnog pacijenta</w:t>
      </w:r>
    </w:p>
    <w:p>
      <w:pPr>
        <w:pStyle w:val="Normal"/>
        <w:spacing w:lineRule="auto" w:line="360"/>
        <w:jc w:val="both"/>
        <w:rPr/>
      </w:pPr>
      <w:r>
        <w:rPr/>
        <w:t>- prepoznati oboljeli ekstremitet posebice kod hromosti niskog intenziteta</w:t>
      </w:r>
    </w:p>
    <w:p>
      <w:pPr>
        <w:pStyle w:val="Normal"/>
        <w:spacing w:lineRule="auto" w:line="360"/>
        <w:jc w:val="both"/>
        <w:rPr/>
      </w:pPr>
      <w:r>
        <w:rPr/>
        <w:t>- prosuditi da li pacijent nakon kliničkih metoda dijagnostike iziskuje potrebu za specijalističkih metodama dijagnostike hromosti</w:t>
      </w:r>
    </w:p>
    <w:p>
      <w:pPr>
        <w:pStyle w:val="Normal"/>
        <w:spacing w:lineRule="auto" w:line="360"/>
        <w:jc w:val="both"/>
        <w:rPr/>
      </w:pPr>
      <w:r>
        <w:rPr/>
        <w:t>- primijeniti osnovne metode dijagnostike i liječenja bolesti distalnih dijelova ekstremiteta,</w:t>
      </w:r>
    </w:p>
    <w:p>
      <w:pPr>
        <w:pStyle w:val="Normal"/>
        <w:spacing w:lineRule="auto" w:line="360"/>
        <w:jc w:val="both"/>
        <w:rPr/>
      </w:pPr>
      <w:r>
        <w:rPr/>
        <w:t>- demonstrirati korekciju kopita</w:t>
      </w:r>
    </w:p>
    <w:p>
      <w:pPr>
        <w:pStyle w:val="Normal"/>
        <w:spacing w:lineRule="auto" w:line="360"/>
        <w:jc w:val="both"/>
        <w:rPr/>
      </w:pPr>
      <w:r>
        <w:rPr/>
        <w:t>- predložiti primjenu odgovarajućih oblika i modela potkovica u cilju ispravljanja nepravilnosti hoda i deformiteta kopita</w:t>
      </w:r>
    </w:p>
    <w:p>
      <w:pPr>
        <w:pStyle w:val="Normal"/>
        <w:spacing w:lineRule="auto" w:line="360"/>
        <w:jc w:val="both"/>
        <w:rPr/>
      </w:pPr>
      <w:r>
        <w:rPr/>
        <w:t>- razlikovati metode liječenja bolesti rožnice od upale srednje očne ovojnice</w:t>
      </w:r>
    </w:p>
    <w:p>
      <w:pPr>
        <w:pStyle w:val="Normal"/>
        <w:spacing w:lineRule="auto" w:line="360"/>
        <w:jc w:val="both"/>
        <w:rPr/>
      </w:pPr>
      <w:r>
        <w:rPr/>
        <w:t xml:space="preserve">- primijeniti najčešće medikamente u liječenju očnih bolesti </w:t>
      </w:r>
    </w:p>
    <w:p>
      <w:pPr>
        <w:pStyle w:val="Normal"/>
        <w:spacing w:lineRule="auto" w:line="360"/>
        <w:jc w:val="both"/>
        <w:rPr/>
      </w:pPr>
      <w:r>
        <w:rPr/>
        <w:t>- samostalno korigirati oštro zubalo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t-PT"/>
        </w:rPr>
        <w:t>prepoznati</w:t>
      </w:r>
      <w:r>
        <w:rPr/>
        <w:t xml:space="preserve"> unutarnje </w:t>
      </w:r>
      <w:r>
        <w:rPr>
          <w:lang w:val="pt-PT"/>
        </w:rPr>
        <w:t>bolest</w:t>
      </w:r>
      <w:r>
        <w:rPr/>
        <w:t xml:space="preserve">i u konja, </w:t>
      </w:r>
      <w:r>
        <w:rPr>
          <w:lang w:val="pt-PT"/>
        </w:rPr>
        <w:t>pristupiti</w:t>
      </w:r>
      <w:r>
        <w:rPr/>
        <w:t xml:space="preserve"> </w:t>
      </w:r>
      <w:r>
        <w:rPr>
          <w:lang w:val="pt-PT"/>
        </w:rPr>
        <w:t>lije</w:t>
      </w:r>
      <w:r>
        <w:rPr/>
        <w:t>č</w:t>
      </w:r>
      <w:r>
        <w:rPr>
          <w:lang w:val="pt-PT"/>
        </w:rPr>
        <w:t>enju</w:t>
      </w:r>
      <w:r>
        <w:rPr/>
        <w:t xml:space="preserve"> </w:t>
      </w:r>
      <w:r>
        <w:rPr>
          <w:lang w:val="pt-PT"/>
        </w:rPr>
        <w:t>bolesne</w:t>
      </w:r>
      <w:r>
        <w:rPr/>
        <w:t xml:space="preserve"> ž</w:t>
      </w:r>
      <w:r>
        <w:rPr>
          <w:lang w:val="pt-PT"/>
        </w:rPr>
        <w:t>ivotinje</w:t>
      </w:r>
      <w:r>
        <w:rPr/>
        <w:t xml:space="preserve"> te </w:t>
      </w:r>
      <w:r>
        <w:rPr>
          <w:lang w:val="pl-PL"/>
        </w:rPr>
        <w:t>procjeniti</w:t>
      </w:r>
      <w:r>
        <w:rPr/>
        <w:t xml:space="preserve"> </w:t>
      </w:r>
      <w:r>
        <w:rPr>
          <w:lang w:val="pl-PL"/>
        </w:rPr>
        <w:t>uspjeh</w:t>
      </w:r>
      <w:r>
        <w:rPr/>
        <w:t xml:space="preserve"> </w:t>
      </w:r>
      <w:r>
        <w:rPr>
          <w:lang w:val="pl-PL"/>
        </w:rPr>
        <w:t>lije</w:t>
      </w:r>
      <w:r>
        <w:rPr/>
        <w:t>č</w:t>
      </w:r>
      <w:r>
        <w:rPr>
          <w:lang w:val="pl-PL"/>
        </w:rPr>
        <w:t>enj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prepoznati sumnju na zarazne bolesti konja</w:t>
      </w:r>
    </w:p>
    <w:p>
      <w:pPr>
        <w:pStyle w:val="Normal"/>
        <w:spacing w:lineRule="auto" w:line="360"/>
        <w:jc w:val="both"/>
        <w:rPr/>
      </w:pPr>
      <w:r>
        <w:rPr/>
        <w:t>- identificirati značajne čimbenike za diferencijalno dijagnosticiranje na osnovi epizootioloških podataka i kliničkog nalaza</w:t>
      </w:r>
    </w:p>
    <w:p>
      <w:pPr>
        <w:pStyle w:val="Normal"/>
        <w:spacing w:lineRule="auto" w:line="360"/>
        <w:jc w:val="both"/>
        <w:rPr/>
      </w:pPr>
      <w:r>
        <w:rPr/>
        <w:t>- izabrati način uzorkovanja materijala i dijagnostičke postupke za objektivno dijagnosticiranje zaraznih bolesti konja</w:t>
      </w:r>
    </w:p>
    <w:p>
      <w:pPr>
        <w:pStyle w:val="Normal"/>
        <w:spacing w:lineRule="auto" w:line="360"/>
        <w:jc w:val="both"/>
        <w:rPr/>
      </w:pPr>
      <w:r>
        <w:rPr/>
        <w:t>- primjeniti ciljano liječenje zaraznih bolesti konja</w:t>
      </w:r>
    </w:p>
    <w:p>
      <w:pPr>
        <w:pStyle w:val="Normal"/>
        <w:spacing w:lineRule="auto" w:line="360"/>
        <w:jc w:val="both"/>
        <w:rPr/>
      </w:pPr>
      <w:r>
        <w:rPr/>
        <w:t>- primjeniti mjere opće profilakse za suzbijanje i prevenciju zaraznih bolesti konja</w:t>
      </w:r>
    </w:p>
    <w:p>
      <w:pPr>
        <w:pStyle w:val="Normal"/>
        <w:spacing w:lineRule="auto" w:line="360"/>
        <w:jc w:val="both"/>
        <w:rPr/>
      </w:pPr>
      <w:r>
        <w:rPr/>
        <w:t>- odabrati program imunoprofilakse prilagođen pojedinom uzgoju konja</w:t>
      </w:r>
    </w:p>
    <w:p>
      <w:pPr>
        <w:pStyle w:val="Normal"/>
        <w:spacing w:lineRule="auto" w:line="360"/>
        <w:rPr/>
      </w:pPr>
      <w:r>
        <w:rPr/>
        <w:t>-poznavati tehniku snimanja pojedinih zglobova</w:t>
      </w:r>
    </w:p>
    <w:p>
      <w:pPr>
        <w:pStyle w:val="Normal"/>
        <w:spacing w:lineRule="auto" w:line="360"/>
        <w:rPr/>
      </w:pPr>
      <w:r>
        <w:rPr/>
        <w:t>-izabrati najbolje projekcije za snimanje određenog zgloba</w:t>
      </w:r>
    </w:p>
    <w:p>
      <w:pPr>
        <w:pStyle w:val="Normal"/>
        <w:spacing w:lineRule="auto" w:line="360"/>
        <w:rPr/>
      </w:pPr>
      <w:r>
        <w:rPr/>
        <w:t>-procjeniti kvalitetu rendgenograma</w:t>
      </w:r>
    </w:p>
    <w:p>
      <w:pPr>
        <w:pStyle w:val="Normal"/>
        <w:spacing w:lineRule="auto" w:line="360"/>
        <w:rPr/>
      </w:pPr>
      <w:r>
        <w:rPr/>
        <w:t>-poznavati rendgenološke znakove pojedinih bolesti</w:t>
      </w:r>
    </w:p>
    <w:p>
      <w:pPr>
        <w:pStyle w:val="Normal"/>
        <w:spacing w:lineRule="auto" w:line="360"/>
        <w:jc w:val="both"/>
        <w:rPr/>
      </w:pPr>
      <w:r>
        <w:rPr/>
        <w:t>- razumjeti biologiju, razvoj, patogenezu i puteve širenja najvažnijih parazitoza konja</w:t>
      </w:r>
    </w:p>
    <w:p>
      <w:pPr>
        <w:pStyle w:val="Normal"/>
        <w:spacing w:lineRule="auto" w:line="360"/>
        <w:jc w:val="both"/>
        <w:rPr/>
      </w:pPr>
      <w:r>
        <w:rPr/>
        <w:t>- prepoznati i razlikovati  pojedine skupine ili vrste parazita kao i njihove razvojne stadije</w:t>
      </w:r>
    </w:p>
    <w:p>
      <w:pPr>
        <w:pStyle w:val="Normal"/>
        <w:spacing w:lineRule="auto" w:line="360"/>
        <w:jc w:val="both"/>
        <w:rPr/>
      </w:pPr>
      <w:r>
        <w:rPr/>
        <w:t>- uzimati uzorke za parazitološku pretragu</w:t>
      </w:r>
    </w:p>
    <w:p>
      <w:pPr>
        <w:pStyle w:val="Normal"/>
        <w:spacing w:lineRule="auto" w:line="360"/>
        <w:jc w:val="both"/>
        <w:rPr/>
      </w:pPr>
      <w:r>
        <w:rPr/>
        <w:t>- provoditi laboratorijsku dijagnostiku te interpretirati dobivene nalaze</w:t>
      </w:r>
    </w:p>
    <w:p>
      <w:pPr>
        <w:pStyle w:val="Normal"/>
        <w:spacing w:lineRule="auto" w:line="360"/>
        <w:jc w:val="both"/>
        <w:rPr/>
      </w:pPr>
      <w:r>
        <w:rPr/>
        <w:t>- provoditi dehelmintizaciju konja</w:t>
      </w:r>
    </w:p>
    <w:p>
      <w:pPr>
        <w:pStyle w:val="Normal"/>
        <w:spacing w:lineRule="auto" w:line="360"/>
        <w:jc w:val="both"/>
        <w:rPr/>
      </w:pPr>
      <w:r>
        <w:rPr/>
        <w:t>- primjeniti stečena znanja u provođenju preventivnih mjera u svrhu sprječavanja širenja i suzbijanja parazitoza konja</w:t>
      </w:r>
    </w:p>
    <w:p>
      <w:pPr>
        <w:pStyle w:val="Normal"/>
        <w:spacing w:lineRule="auto" w:line="360"/>
        <w:jc w:val="both"/>
        <w:rPr/>
      </w:pPr>
      <w:r>
        <w:rPr/>
        <w:t>- samostalno obaviti razudbu konja te prepoznati osnovne patoanatomske promjene najčešćih bolesti konja</w:t>
      </w:r>
    </w:p>
    <w:p>
      <w:pPr>
        <w:pStyle w:val="Normal"/>
        <w:spacing w:lineRule="auto" w:line="360"/>
        <w:jc w:val="both"/>
        <w:rPr/>
      </w:pPr>
      <w:r>
        <w:rPr/>
        <w:t>- pravilno uzorkovati i poslati materijal za dodatne laboratorijske pretrage prilikom sumnje na određenu bolest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primijeniti odgovarajuću terapiju uz poznavanje profilakse bolesti u konj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racionalno koristiti određene kombinacije lijekova, a na osnovu njihove poželjne, odnosno nepoželjne interakcije</w:t>
      </w:r>
    </w:p>
    <w:p>
      <w:pPr>
        <w:pStyle w:val="Normal"/>
        <w:spacing w:lineRule="auto" w:line="360"/>
        <w:rPr/>
      </w:pPr>
      <w:r>
        <w:rPr/>
        <w:t>- prepoznati otrovanje u određene životinj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t-PT"/>
        </w:rPr>
        <w:t>izabrati</w:t>
      </w:r>
      <w:r>
        <w:rPr/>
        <w:t xml:space="preserve"> </w:t>
      </w:r>
      <w:r>
        <w:rPr>
          <w:lang w:val="pt-PT"/>
        </w:rPr>
        <w:t>pravilan</w:t>
      </w:r>
      <w:r>
        <w:rPr/>
        <w:t xml:space="preserve"> </w:t>
      </w:r>
      <w:r>
        <w:rPr>
          <w:lang w:val="pt-PT"/>
        </w:rPr>
        <w:t>pristup</w:t>
      </w:r>
      <w:r>
        <w:rPr/>
        <w:t xml:space="preserve"> </w:t>
      </w:r>
      <w:r>
        <w:rPr>
          <w:lang w:val="pt-PT"/>
        </w:rPr>
        <w:t>tretiranju</w:t>
      </w:r>
      <w:r>
        <w:rPr/>
        <w:t xml:space="preserve"> otrovane životinje </w:t>
      </w:r>
    </w:p>
    <w:p>
      <w:pPr>
        <w:pStyle w:val="Normal"/>
        <w:spacing w:lineRule="auto" w:line="360"/>
        <w:rPr/>
      </w:pPr>
      <w:r>
        <w:rPr/>
        <w:t>- procjeniti uspjeh liječenja otrovane životinje</w:t>
      </w:r>
    </w:p>
    <w:p>
      <w:pPr>
        <w:pStyle w:val="Normal"/>
        <w:spacing w:lineRule="auto" w:line="360"/>
        <w:rPr/>
      </w:pPr>
      <w:r>
        <w:rPr/>
        <w:t xml:space="preserve">- prosuditi eventualne šire štetne posljedice nastale otrovanjem </w:t>
      </w:r>
    </w:p>
    <w:p>
      <w:pPr>
        <w:pStyle w:val="Normal"/>
        <w:spacing w:lineRule="auto" w:line="360"/>
        <w:rPr/>
      </w:pPr>
      <w:r>
        <w:rPr/>
        <w:t>- pravilno uzorkovati materijal za toksikološku analizu</w:t>
      </w:r>
    </w:p>
    <w:p>
      <w:pPr>
        <w:pStyle w:val="Normal"/>
        <w:spacing w:lineRule="auto" w:line="360"/>
        <w:jc w:val="both"/>
        <w:rPr/>
      </w:pPr>
      <w:r>
        <w:rPr/>
        <w:t>- prosuditi dobivene rezultate kemijsko toksikološke pretrage (rezidua), te postupiti u skladu s  "Pravilnikom o toksinima, metalima, metaloidima te drugim štetnim tvarima koje se mogu nalaziti u hrani" (NN br. 16/05) i “Pravilnikom o ma</w:t>
        <w:softHyphen/>
        <w:t>ksi</w:t>
        <w:softHyphen/>
        <w:t>mal</w:t>
        <w:softHyphen/>
        <w:t>nim ra</w:t>
        <w:softHyphen/>
        <w:t>zi</w:t>
        <w:softHyphen/>
        <w:t>na</w:t>
        <w:softHyphen/>
        <w:t>ma o</w:t>
        <w:softHyphen/>
        <w:t>sta</w:t>
        <w:softHyphen/>
        <w:t>ta</w:t>
        <w:softHyphen/>
        <w:t>ka pe</w:t>
        <w:softHyphen/>
        <w:t>sti</w:t>
        <w:softHyphen/>
        <w:t>ci</w:t>
        <w:softHyphen/>
        <w:t>da, u hra</w:t>
        <w:softHyphen/>
        <w:t>ni i hra</w:t>
        <w:softHyphen/>
        <w:t>ni za ži</w:t>
        <w:softHyphen/>
        <w:t>vo</w:t>
        <w:softHyphen/>
        <w:t>ti</w:t>
        <w:softHyphen/>
        <w:t xml:space="preserve">nje“ </w:t>
      </w:r>
      <w:r>
        <w:rPr>
          <w:spacing w:val="-1"/>
        </w:rPr>
        <w:t>(N.N., 119/07)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oznavati</w:t>
      </w:r>
      <w:r>
        <w:rPr/>
        <w:t xml:space="preserve"> </w:t>
      </w:r>
      <w:r>
        <w:rPr>
          <w:lang w:val="pl-PL"/>
        </w:rPr>
        <w:t>pojedine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</w:t>
      </w:r>
      <w:r>
        <w:rPr>
          <w:lang w:val="pl-PL"/>
        </w:rPr>
        <w:t>uzrokovane</w:t>
      </w:r>
      <w:r>
        <w:rPr/>
        <w:t xml:space="preserve"> </w:t>
      </w:r>
      <w:r>
        <w:rPr>
          <w:lang w:val="pl-PL"/>
        </w:rPr>
        <w:t>nepravilnom</w:t>
      </w:r>
      <w:r>
        <w:rPr/>
        <w:t xml:space="preserve"> </w:t>
      </w:r>
      <w:r>
        <w:rPr>
          <w:lang w:val="pl-PL"/>
        </w:rPr>
        <w:t>hranidbom</w:t>
      </w:r>
    </w:p>
    <w:p>
      <w:pPr>
        <w:pStyle w:val="Normal"/>
        <w:spacing w:lineRule="auto" w:line="360"/>
        <w:rPr/>
      </w:pPr>
      <w:r>
        <w:rPr/>
        <w:t>- primijeniti osnove preventivne i terapijske hranidbe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- normirati potrebe na hranjivim tvarima kod različitih bolest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STI I LIJEČENJE FARMSKIH ŽIVOTIN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564"/>
        <w:gridCol w:w="565"/>
        <w:gridCol w:w="559"/>
      </w:tblGrid>
      <w:tr>
        <w:trPr/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>
          <w:trHeight w:val="256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NUTARNJE BOLES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Bolesti probavnog sustav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Kisela indigest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Lužnata indigest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Dislokacija siriš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Akutni nadam bura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Traumatska indigest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Ezofagogastrični ulkus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Ulkus siriš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Promjene položaja crije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Periton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dišnog sustav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Hiperemija i edem pluć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neumon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kardiovaskularnog sustav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Endokard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erikard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Bolesti krvi i krvotvornih organ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Anem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Leukem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Leukopen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mokraćnog sustav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Cist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Zatajenje bubre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ijelonefr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lesti živčanog sustava (diferencijalna dijagnostik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olesti kož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Bolesti kože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Bolesti kože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tabolički profili kr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etoza i steatoza hepa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lesti zbog nestašice oligoelemenata i vitam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steodistrofije i tetan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dicinski management na farm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RURGIJA, ORTOPEDIJA I OFTALMOLOG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nove kirurške propedeutike koje dotiču pristup i sputavanje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loga sedacije, lokalne  i opće anestezije farmskih životinja na klinici i u farmskim uvjeti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ne metode  oftalmološkog  pregleda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ajčešći kirurški zahvati  na abdomenu farmskih životinj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agnostika hromosti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olesti papaka u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iomehanika papaka farmskih životinja držanih u intenzivnom uzgoju i potreba za funkcionalnom  korekcijom  papaka malih i velikih preživača, standardi funkcionalne korekcije papa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olesti rogova i odrožnjavan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otreba izvođenja gospodarskih zahvata na svinjama i ovcama kirurškim metodam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ORODNIŠT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čnosti mliječne žlijezde i laktacije u pojedinih vrsta farmskih životinj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lesti mliječne žlijezd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agement reprodukcije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mjetno osjemenjivan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</w:t>
            </w:r>
            <w:r>
              <w:rPr/>
              <w:t>Tehnika umjetnog osjemenjiva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Mjere za uspješno provođenje umjetnog osjemenjivanj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/>
              <w:t>na teren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agement plodnosti mliječnih kra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jere koje se provode na farmi u svrhu poboljšanja plodnos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na dijagnostika gravidnosti krava - rektalna pretra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na dijagnostika gravidnosti krava UZ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jere za liječenje neplodnos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nkronizacija estru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ječenje ovarijelnih cis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ječenje endometriti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ječenje ostalih uzroka neplodnos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erperij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vod plotkinja u reprodukciju               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RAZNE BOLEST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razne bolesti goved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>
                <w:lang w:val="pt-PT"/>
              </w:rPr>
              <w:t>Pregled učestalosti zaraznih bolesti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 xml:space="preserve">Diferencijalno dijagnosticiranje zaraznih bolesti goveda na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osnovu epizootioloških podataka i kliničkih simpt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l-PL"/>
              </w:rPr>
              <w:t xml:space="preserve">Uzorkovanje materijala za mikrobiološke, molekularne 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imunitetske pretr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ijagnostika i diferencijalna dijagnostika zaraznih bolest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goveda u intenzivnoj 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Liječenje zaraznih bolesti goved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Mjere opće profilakse zaraznih bolesti goveda u intenzivnoj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Imunoprofilaksa zaraznih bolesti goveda - program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cijepljenj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 ovaca i koz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Pregled učestalosti zaraznih bolesti ovaca i koz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iferencijalno dijagnosticiranje na osnovu epizootioloških           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podataka i kliničkih simpt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Uzorkovanje materijala za mikrobiološke, molekularne 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imunitetske pretr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ijagnostika i diferencijalna dijagnostika zaraznih bolest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ovaca i koza u intenzivnoj 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Liječenje zaraznih bolesti ovaca i koza u intenzivnoj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Mjere opće profilakse zaraznih bolesti ovaca i koza u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intenzivnoj 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Imunoprofilaksa zaraznih bolesti ovaca i koza - program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cijepljenj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razne bolesti svinja u intenzivnoj 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Pregled učestalosti zaraznih bolesti svinj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iferencijalno dijagnosticiranje zaraznih bolesti svinja na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osnovi epizootioloških podataka i kliničkih simpto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Uzorkovanje materijala za mikrobiološke, molekularne i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imunosne pretrag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Dijagnosticiranje i diferencijalno dijagnosticiranje zaraznih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bolesti svinja u intenzivnoj 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Liječenje zaraznih bolesti svinj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Mjere opće profilakse zaraznih bolesti svinja u intenzivnoj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t-PT"/>
              </w:rPr>
              <w:t xml:space="preserve">proizvodnj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 xml:space="preserve">Imunoprofilaksa zaraznih bolesti svinja - progra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cijepljenja u intenzivnoj proizvodnj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TG, UZ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a radiografije kod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jelomi kostij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tični artr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generativne bolesti zglo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teohondrosis disekan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tični artritis interfalangealnog zglob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ala pluć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ZITOLOG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zojske bolesti domaćih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lučano crijevni oblići domaćih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</w:rPr>
              <w:t>Plućni vlasci domaćih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Trakavičavost i metiljavost domaćih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</w:rPr>
              <w:t>Šuga u domaćih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tale bolesti uzrokovane ektoparazitima u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azijske bolesti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ABRANA POGLAVLJA IZ PATOLOG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Općenito o razudbi kao dijagnostičkoj metodi kod farmskih životinja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lang w:val="pl-PL"/>
              </w:rPr>
              <w:t>Bolesti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</w:t>
            </w:r>
            <w:r>
              <w:rPr/>
              <w:t>Vrban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Klasična svinjska kug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Glässerova bole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Enzootska pneumonija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Transmisivni gastroenterit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Zarazna kržljavost odbijene prasa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 xml:space="preserve">                   </w:t>
            </w:r>
            <w:r>
              <w:rPr>
                <w:bCs/>
                <w:lang w:val="pt-PT"/>
              </w:rPr>
              <w:t>Sindrom dermatitis i nefropatije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 xml:space="preserve">                   </w:t>
            </w:r>
            <w:r>
              <w:rPr>
                <w:bCs/>
              </w:rPr>
              <w:t>Bolest dudolikog sr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bCs/>
              </w:rPr>
              <w:t>Bolesti ovaca i ko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/>
              <w:t xml:space="preserve">                   </w:t>
            </w:r>
            <w:r>
              <w:rPr/>
              <w:t>Bolest plavog jez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Q-groznic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Artritis-encefalitis ko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  <w:lang w:val="pl-PL"/>
              </w:rPr>
              <w:t xml:space="preserve">                   </w:t>
            </w:r>
            <w:r>
              <w:rPr>
                <w:bCs/>
                <w:lang w:val="pl-PL"/>
              </w:rPr>
              <w:t>Zarazni ektim ovaca i ko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</w:rPr>
              <w:t>Bolesti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Klostridijski miozitis - šuštava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Enzootska leukoza (limfom)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Zarazna korica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Bruceloza goveda (Bangova bolest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 xml:space="preserve">                   </w:t>
            </w:r>
            <w:r>
              <w:rPr>
                <w:bCs/>
                <w:lang w:val="pt-PT"/>
              </w:rPr>
              <w:t xml:space="preserve">Bedrenica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 xml:space="preserve">                   </w:t>
            </w:r>
            <w:r>
              <w:rPr>
                <w:bCs/>
                <w:lang w:val="pt-PT"/>
              </w:rPr>
              <w:t>Virusni proljev goveda - bolest sluznica gove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Cs/>
                <w:lang w:val="pt-PT"/>
              </w:rPr>
              <w:t xml:space="preserve">                   </w:t>
            </w:r>
            <w:r>
              <w:rPr>
                <w:bCs/>
              </w:rPr>
              <w:t>Paratuberkuloza goveda (Johneova bolest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rStyle w:val="P1"/>
                <w:bCs/>
              </w:rPr>
              <w:t xml:space="preserve">                   </w:t>
            </w:r>
            <w:r>
              <w:rPr>
                <w:rStyle w:val="P1"/>
                <w:bCs/>
              </w:rPr>
              <w:t>Slinavka i ša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rStyle w:val="P1"/>
                <w:bCs/>
              </w:rPr>
              <w:t xml:space="preserve">                   </w:t>
            </w:r>
            <w:r>
              <w:rPr>
                <w:rStyle w:val="P1"/>
                <w:bCs/>
              </w:rPr>
              <w:t>Plućna manhajmio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rStyle w:val="P1"/>
                <w:bCs/>
              </w:rPr>
              <w:t xml:space="preserve">                   </w:t>
            </w:r>
            <w:r>
              <w:rPr>
                <w:rStyle w:val="P1"/>
                <w:bCs/>
              </w:rPr>
              <w:t>Nad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RADARSTV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Sustav proizvodnje peradi i pernate divljač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t-PT"/>
              </w:rPr>
              <w:t xml:space="preserve">                   </w:t>
            </w:r>
            <w:r>
              <w:rPr/>
              <w:t>Uzgoj matičnog jat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Reprodukc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Valionički susta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Uzgoj potomaka različitih namje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Integracijski sustav u peradarstv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tupci umjetne oplodnje pera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BROBIT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nos stočara i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čini ophođenja sa životinja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konomske postavke dobrobiti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ABRANA POGLAVLJA IZ TERAPIJSKE HRANIDBE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ijetetika u veterinarskoj medici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lang w:val="fi-FI"/>
              </w:rPr>
              <w:t xml:space="preserve">                         </w:t>
            </w:r>
            <w:r>
              <w:rPr>
                <w:lang w:val="fi-FI"/>
              </w:rPr>
              <w:t>Uloga</w:t>
            </w:r>
            <w:r>
              <w:rPr/>
              <w:t xml:space="preserve"> </w:t>
            </w:r>
            <w:r>
              <w:rPr>
                <w:lang w:val="fi-FI"/>
              </w:rPr>
              <w:t>dijetetike</w:t>
            </w:r>
            <w:r>
              <w:rPr/>
              <w:t xml:space="preserve"> </w:t>
            </w:r>
            <w:r>
              <w:rPr>
                <w:lang w:val="fi-FI"/>
              </w:rPr>
              <w:t>kod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rehrana farmskih životinja pri pojedinim bolesti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eventivna i terapijska hranidba preživač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>Preventivna i terapijska hranidba sv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 xml:space="preserve">                          </w:t>
            </w:r>
            <w:r>
              <w:rPr/>
              <w:t>Preventivna i terapijska hranidba pera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ČKA FARMAKOLOG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lang w:val="pl-PL"/>
              </w:rPr>
              <w:t>Primjena (ispravno doziranje) lijekova u hrani i vodi za piće kod farmskih životin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Prednosti i nedostatci skupne terapi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Primjena lijekova putem vode za pić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</w:t>
            </w:r>
            <w:r>
              <w:rPr/>
              <w:t>Primjena lijekova putem hran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itosti sprječavanja, liječenja, kontrole i suzbijanja enteralnih i respiratornih bolesti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Primjena cjepi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Primjena antibiot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Primjena antiparazit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eterinarsko-medicinski pripravci koji se koriste u kontroli zdravlja pera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Putovi aplikacije lijeko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Antimikrobna terap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Antikokcidijski lijekov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Antihistaminic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Antiparazitic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/>
              <w:t xml:space="preserve">                   </w:t>
            </w:r>
            <w:r>
              <w:rPr/>
              <w:t>Cjepiv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terapijske osnove suzbijanja i liječenja bronhopneumonije tovne teladi/junad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Etologija i patogenez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Klinička slik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Liječen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Suzbijanj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rimjena glukokortikoida u mliječnu žlijezdu te osobitosti primjene lijekova po principu tzv. </w:t>
            </w:r>
            <w:r>
              <w:rPr>
                <w:b/>
              </w:rPr>
              <w:t xml:space="preserve">MUMS-a (engl. minor use minor species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Etiologija i patogeneza mastitis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</w:t>
            </w:r>
            <w:r>
              <w:rPr/>
              <w:t>Primjena glukokortikoid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Princip „minor use minor species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ČKA TOKSIKOLOGIJ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Postupci s otrovanom životinj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inički slučajevi otrovanja antikolinesterazama (ACh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ovaca parakvat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evi otrovanja ovaca simazin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teleta olov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svinja organskim arsen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ovaca bakr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svinja natrijevim klorid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pigmejske koze etilen-glikol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Klinički slučajevi otrovanja junadi urejom (amonijakom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</w:rPr>
              <w:t>Klinički slučajevi otrovanja krava nitritima i nitratim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evi otrovanja prasadi zearalenon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 otrovanja goveda hrast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linički slučajevi otrovanja gusaka i goveda oleandero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>Krpeljna paraliza u muflo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  <w:gridCol w:w="524"/>
        <w:gridCol w:w="525"/>
        <w:gridCol w:w="524"/>
        <w:gridCol w:w="580"/>
      </w:tblGrid>
      <w:tr>
        <w:trPr/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vještina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a osposobljenosti</w:t>
            </w:r>
          </w:p>
        </w:tc>
      </w:tr>
      <w:tr>
        <w:trPr/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UTARNJE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i liječenje bolesti probavnog sustav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dišnog sustav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kardiovaskularnog sustav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krvi i krvotvornih organ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mokraćnog sustav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živčanog sustav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Prepoznavanje i liječenje bolesti kože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poznavanje i liječenje metaboličk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Prepoznavanje i liječenje bolesti zbog nestašice oligoelemenata i vitamina</w:t>
            </w:r>
            <w:r>
              <w:rPr>
                <w:b/>
                <w:lang w:val="pt-PT"/>
              </w:rPr>
              <w:t xml:space="preserve">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RURGIJA, ORTOPEDIJA I OFTALMOLOG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stup farmskim životinjama i izvođenje metoda sputavanja i odvraćanja paž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vidualna primjena sedacije, lokalne regionalne, infiltracijske, intravenske i površinske anestezije farmskih životinja na klinici i u farmskim uvjeti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zvođenje oftalmološkog pregleda farmskih životi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mostalno izvođenje zahvata iz dijela abdominalne kirurgije farmskih životinj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Herniotom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Laparoruminotomija po Weingarth-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Laparoruminotomija po Gotze-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Operacija dislokacije sirišt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Kastracija muških pacijenata krvnom i beskrvnom </w:t>
            </w:r>
          </w:p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metodo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stalno izvođenje dijagnostike hromosti farmskih životinja na individualnim pacijentima konkretne farm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funkcionalne korekcije papaka malih i velikih preživača na individualnim pacijenti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vođenje  odrožnjavanja na govedu, ovci i kozi i to na raznim dobnim kategorijama pacijen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zvođenje i organizacija provođenja gospodarskih zahvata na svinjama i ovcam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Skraćivanje očnja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Kupiranje repo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ODNIŠTV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gled mliječne žlijezde (inspekcija, palpacija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zvođenje mastitis testa i tumačenje rezult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zimanje uzoraka mlijeka za bakteriološku pretragu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mačenje rezultata bakteriološke pretrage i određivanje liječe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različitih vrsta mastitis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epoznavanje čimbenika koji dovode do nastanka mastiti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ođenje poslova reprodukcije na farmi svi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K</w:t>
            </w:r>
            <w:r>
              <w:rPr>
                <w:b/>
              </w:rPr>
              <w:t>orištenje i primjena alata i tehnika umjetnog osjemenjivanja gove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ecifičnosti umjetnog osjemenjivanja na teren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ođenje poslova vezanih na plodnost mliječnih krava na farm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vođenje specifičnih mjera za poboljšanje plodnosti krava na mliječnim farmam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na dijagnostika gravidnosti krava - rektaln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na dijagnostika gravidnosti - ultrazvuko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jena mjera za sinkronizaciju estru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vođenje mjera za liječenje neplodno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ijagnostika i liječenje ovarijelnih cist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jagnostika i liječenje endometriti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jagnostika i liječenje ostalih uzroka neplodno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jagnostika i liječenje bolesti u puerperij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ljanje postupcima uvođenja plotkinja u reprodukciju i laktacij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RAZNE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razne bolesti goveda u intenzivnoj proizvodnj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Uzorkovanje materijala za objektivno dijagnosticiran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zaraz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Interpretacija nala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                   </w:t>
            </w:r>
            <w:r>
              <w:rPr>
                <w:lang w:val="pt-PT"/>
              </w:rPr>
              <w:t>Cijepljenje goveda protiv zaraz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 ovaca i koza u intenzivnoj proizvodnj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Uzorkovanje materijala za objektivno dijagnosticiranje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zaraz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Interpretacija nala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Cijepljenje ovaca i koza protiv zaraz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razne bolesti svinja u intenzivnoj proizvodnj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Uzorkovanje materijala za objektivno dijagnosticiranje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zaraznih bolesti svinj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Interpretacija nalaza dijagnostičkih pretrag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</w:t>
            </w:r>
            <w:r>
              <w:rPr/>
              <w:t>Cijepljenje svinja protiv zaraz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TG, UZ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dgenografija karpu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dgenografija  tarzus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prstij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 pluć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Rendgenografija predželuda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ndgenografija  mobilnim rendgenskim uređaje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ZITOLOG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vođenje koprološke pretrage s koncentracijom i bez koncentracije parazitskih elemen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jaja oblića goveda, ovaca i koz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dvajanje ličinki plućnih vlasa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ocisti i ci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imanje i pretraživanje strugotina kož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ABRANA POGLAVLJA IZ PATOLOGI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4"/>
              <w:spacing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tode razudbe svinja i uzorkovanje materijala za dodatne pretr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aslov4"/>
              <w:spacing w:before="0" w:after="0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etode razudbe goveda i uzorkovanje materijala za dodatne pretr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tode razudbe malih preživača i uzorkovanje materijala za dodatne pretrag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ADARSTV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Sustav proizvodnje peradi i pernate divljač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val="pt-PT"/>
              </w:rPr>
            </w:pPr>
            <w:r>
              <w:rPr>
                <w:b/>
                <w:caps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</w:rPr>
              <w:t>Integracijski sustav u peradarstv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lang w:val="pl-PL"/>
              </w:rPr>
            </w:pPr>
            <w:r>
              <w:rPr>
                <w:b/>
                <w:caps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stupci umjetne oplodnje perad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BROBIT FARMSKIH ŽIVOTI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aliziranje odnosa stočara i farmskih životinja u kontekstu dobrobi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ABRANA POGLAVLJA IZ TERAPIJSKE HRANIDBE FARMSKIH ŽIVOTIN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ormiranje potreba na hranjivim tvarima kod različit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zrada receptura za proizvodnju hrane kod pojedinih bolest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</w:t>
            </w:r>
            <w:r>
              <w:rPr>
                <w:b/>
                <w:lang w:val="pt-PT"/>
              </w:rPr>
              <w:t>rimjen</w:t>
            </w:r>
            <w:r>
              <w:rPr>
                <w:b/>
              </w:rPr>
              <w:t xml:space="preserve">a </w:t>
            </w:r>
            <w:r>
              <w:rPr>
                <w:b/>
                <w:lang w:val="pt-PT"/>
              </w:rPr>
              <w:t>preventivne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terapijske</w:t>
            </w:r>
            <w:r>
              <w:rPr>
                <w:b/>
              </w:rPr>
              <w:t xml:space="preserve"> </w:t>
            </w:r>
            <w:r>
              <w:rPr>
                <w:b/>
                <w:lang w:val="pt-PT"/>
              </w:rPr>
              <w:t>hranidb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NIČKA FARMAKOLOG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pl-PL"/>
              </w:rPr>
              <w:t>Racionalno odlučivanje o izboru terapi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pl-PL"/>
              </w:rPr>
              <w:t>Računanje ispravne doze za individualnu i skupnu terapij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-Roman;Times New Roman" w:hAnsi="Times-Roman;Times New Roman" w:cs="Times-Roman;Times New Roman"/>
                <w:b/>
                <w:b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rFonts w:cs="Times-Roman;Times New Roman" w:ascii="Times-Roman;Times New Roman" w:hAnsi="Times-Roman;Times New Roman"/>
                <w:b/>
                <w:lang w:val="pl-PL"/>
              </w:rPr>
              <w:t>Korištenje dostupnih i valjanih informacija o lijekovi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INIČKA TOKSIKOLOG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otrovanja, pravilno postupanje s otrovanom životinjom u cilju stabilizacije općeg stanja životinje, ako je otrov poznat primjena antidotske terapije te provedba dekontaminacije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epoznavanje otrovanja životinje s OFS i liječenje otrovane životinje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parakvat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a simazinom 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olov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organskim arsen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bakr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natrijevim klorid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etilen-glikol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urej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e životinje s nitratima i nitritima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a zearalenon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hrast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s oleanderom i liječenje otrovan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znavanje otrovanja životinje nakon uboda krpelja i liječenje životin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Nakon uspješnog svladavanja kolegija student će biti sposoban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prepoznati unutarnje bolesti u pojedinih vrsta farmskih životinja, pristupiti liječenju životinja te procjeniti uspjeh liječenja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pravilno uzorkovati materijal za laboratorijsku analizu (krv, mokraća) pri sumnji na unutarnje bolesti farmskih životinja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ovladavati metodama pristupa i sputavanja farmskih životinja, kako bi se moglo upravljati procesom, koji izvode jedan ili više pomagač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samostalno izvoditi aplikacije svih oblika anestezije, primjenjivih u farmskim i ambulantnim uvjetim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samostalno izvoditi kliničke dijagnostike (općeg i specijalističkog kliničkog pregleda; e. g.  ortopedski i oftalmološki)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samostalno izvoditi uobičajene kirurške zahvate na abdomenu farmskih životinja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poznavati postulate (kako bi se nadzirao rad obučenog korektora papaka) i samostalno izvoditi funkcionalne korekcije papak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samostalno organizirati i izvoditi odrožnjavanje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- samostalno izvoditi tzv. „gospodarske zahvate“ na svinjama i ovcama (ili organizacija i nadzor izvođenja tih zahvata od veterinarskih tehničara)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- samostalno pregledati vime (palpacija, inspekcija)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izvesti mastitis test, protumačiti rezultate testa i uzeti uzorke mlijeka za bakteriološku pretragu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prepoznati različite vrste mastitisa i uzroke koji dovode do nastanka mastitisa na farmam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voditi poslove reprodukcije svinja na farm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ovoditi tehnike umjetnog osjemenjivanja na farmi mliječnih goveda i na teren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upravljati plodnošću mliječnih krav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ovoditi mjere koje poboljšavaju plodnost na farmi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- dijagnosticirati rani graviditet rektalno i pomoću UZV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ovesti mjere za liječenje neplodnosti, provesti sinkronizaciju estrusa te provesti mjere za dijagnostiku i liječenje ovarijelnih cista i endometritisa te ostalih uzroka neplodnosti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ovesti niz mjera koje je potrebno pratiti tijekom puerperija kao i uvesti plotkinje u reprodukciju i laktacij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/>
        <w:t>- prepoznati sumnju na zarazne bolesti goveda, ovaca, koza i svinja u intenzivnoj proizvodnji</w:t>
      </w:r>
    </w:p>
    <w:p>
      <w:pPr>
        <w:pStyle w:val="Normal"/>
        <w:spacing w:lineRule="auto" w:line="360"/>
        <w:jc w:val="both"/>
        <w:rPr/>
      </w:pPr>
      <w:r>
        <w:rPr/>
        <w:t xml:space="preserve">- identificirati značajne čimbenike za nastanak zaraznih bolesti goveda, ovaca, koza i svinja u intenzivnoj proizvodnji </w:t>
      </w:r>
    </w:p>
    <w:p>
      <w:pPr>
        <w:pStyle w:val="Normal"/>
        <w:spacing w:lineRule="auto" w:line="360"/>
        <w:jc w:val="both"/>
        <w:rPr/>
      </w:pPr>
      <w:r>
        <w:rPr/>
        <w:t>- diferencijalno dijagnosticirati zarazne bolesti goveda, ovaca, koza i svinja u intenzivnoj proizvodnji na osnovi epizootioloških podataka i kliničkog nalaza</w:t>
      </w:r>
    </w:p>
    <w:p>
      <w:pPr>
        <w:pStyle w:val="Normal"/>
        <w:spacing w:lineRule="auto" w:line="360"/>
        <w:jc w:val="both"/>
        <w:rPr/>
      </w:pPr>
      <w:r>
        <w:rPr/>
        <w:t>- izabrati način uzorkovanja materijala i dijagnostičke postupke za objektivno dijagnosticiranje zaraznih bolesti goveda, ovaca, koza i svinja u intenzivnoj proizvodnji</w:t>
      </w:r>
    </w:p>
    <w:p>
      <w:pPr>
        <w:pStyle w:val="Normal"/>
        <w:spacing w:lineRule="auto" w:line="360"/>
        <w:jc w:val="both"/>
        <w:rPr/>
      </w:pPr>
      <w:r>
        <w:rPr/>
        <w:t>- primjeniti ciljano liječenje zaraznih bolesti goveda, ovaca, koza i svinja u intenzivnoj proizvodnji</w:t>
      </w:r>
    </w:p>
    <w:p>
      <w:pPr>
        <w:pStyle w:val="Normal"/>
        <w:spacing w:lineRule="auto" w:line="360"/>
        <w:jc w:val="both"/>
        <w:rPr/>
      </w:pPr>
      <w:r>
        <w:rPr/>
        <w:t xml:space="preserve">- primjeniti mjere opće profilakse za suzbijanje i prevenciju zaraznih bolesti goveda, ovaca, koza i svinja u intenzivnoj proizvodnj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 odabrati program imunoprofilakse prilagođen pojedinom intenzivnom uzgoju goveda, ovaca, koza i svinja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rimijeniti</w:t>
      </w:r>
      <w:r>
        <w:rPr/>
        <w:t xml:space="preserve"> </w:t>
      </w:r>
      <w:r>
        <w:rPr>
          <w:lang w:val="pl-PL"/>
        </w:rPr>
        <w:t>pojedine</w:t>
      </w:r>
      <w:r>
        <w:rPr/>
        <w:t xml:space="preserve"> </w:t>
      </w:r>
      <w:r>
        <w:rPr>
          <w:lang w:val="pl-PL"/>
        </w:rPr>
        <w:t>tehnike</w:t>
      </w:r>
      <w:r>
        <w:rPr/>
        <w:t xml:space="preserve"> </w:t>
      </w:r>
      <w:r>
        <w:rPr>
          <w:lang w:val="pl-PL"/>
        </w:rPr>
        <w:t>rendgenografij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oznavati</w:t>
      </w:r>
      <w:r>
        <w:rPr/>
        <w:t xml:space="preserve"> </w:t>
      </w:r>
      <w:r>
        <w:rPr>
          <w:lang w:val="pl-PL"/>
        </w:rPr>
        <w:t>rendgenolo</w:t>
      </w:r>
      <w:r>
        <w:rPr/>
        <w:t>š</w:t>
      </w:r>
      <w:r>
        <w:rPr>
          <w:lang w:val="pl-PL"/>
        </w:rPr>
        <w:t>ku</w:t>
      </w:r>
      <w:r>
        <w:rPr/>
        <w:t xml:space="preserve"> </w:t>
      </w:r>
      <w:r>
        <w:rPr>
          <w:lang w:val="pl-PL"/>
        </w:rPr>
        <w:t>simptomatologiju</w:t>
      </w:r>
      <w:r>
        <w:rPr/>
        <w:t xml:space="preserve"> </w:t>
      </w:r>
      <w:r>
        <w:rPr>
          <w:lang w:val="pl-PL"/>
        </w:rPr>
        <w:t>pojedinih</w:t>
      </w:r>
      <w:r>
        <w:rPr/>
        <w:t xml:space="preserve"> </w:t>
      </w:r>
      <w:r>
        <w:rPr>
          <w:lang w:val="pl-PL"/>
        </w:rPr>
        <w:t>bolesti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rocjeniti</w:t>
      </w:r>
      <w:r>
        <w:rPr/>
        <w:t xml:space="preserve"> </w:t>
      </w:r>
      <w:r>
        <w:rPr>
          <w:lang w:val="pl-PL"/>
        </w:rPr>
        <w:t>uspjeh</w:t>
      </w:r>
      <w:r>
        <w:rPr/>
        <w:t xml:space="preserve"> </w:t>
      </w:r>
      <w:r>
        <w:rPr>
          <w:lang w:val="pl-PL"/>
        </w:rPr>
        <w:t>lije</w:t>
      </w:r>
      <w:r>
        <w:rPr/>
        <w:t>č</w:t>
      </w:r>
      <w:r>
        <w:rPr>
          <w:lang w:val="pl-PL"/>
        </w:rPr>
        <w:t>enja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osnovi</w:t>
      </w:r>
      <w:r>
        <w:rPr/>
        <w:t xml:space="preserve"> </w:t>
      </w:r>
      <w:r>
        <w:rPr>
          <w:lang w:val="pl-PL"/>
        </w:rPr>
        <w:t>rendgenskog</w:t>
      </w:r>
      <w:r>
        <w:rPr/>
        <w:t xml:space="preserve"> </w:t>
      </w:r>
      <w:r>
        <w:rPr>
          <w:lang w:val="pl-PL"/>
        </w:rPr>
        <w:t>nalaz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znati</w:t>
      </w:r>
      <w:r>
        <w:rPr/>
        <w:t xml:space="preserve"> </w:t>
      </w:r>
      <w:r>
        <w:rPr>
          <w:lang w:val="pl-PL"/>
        </w:rPr>
        <w:t>dijagnosticirati</w:t>
      </w:r>
      <w:r>
        <w:rPr/>
        <w:t xml:space="preserve"> </w:t>
      </w:r>
      <w:r>
        <w:rPr>
          <w:lang w:val="pl-PL"/>
        </w:rPr>
        <w:t>invazijske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</w:t>
      </w:r>
      <w:r>
        <w:rPr>
          <w:lang w:val="pl-PL"/>
        </w:rPr>
        <w:t>farmsk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znati</w:t>
      </w:r>
      <w:r>
        <w:rPr/>
        <w:t xml:space="preserve"> </w:t>
      </w:r>
      <w:r>
        <w:rPr>
          <w:lang w:val="pl-PL"/>
        </w:rPr>
        <w:t>lije</w:t>
      </w:r>
      <w:r>
        <w:rPr/>
        <w:t>č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invazijske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</w:t>
      </w:r>
      <w:r>
        <w:rPr>
          <w:lang w:val="pl-PL"/>
        </w:rPr>
        <w:t>farmsk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color w:val="FF0000"/>
          <w:lang w:val="pt-PT"/>
        </w:rPr>
      </w:pPr>
      <w:r>
        <w:rPr>
          <w:lang w:val="pt-PT"/>
        </w:rPr>
        <w:t>- znati pripremiti program preventive invazijskih bolesti farmskih životinj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- obaviti razudbu pojedinih vrsta farmskih životinja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- prepoznati glavne patoanatomske promjene najvažnijih bolesti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  <w:t>- pravilno uzorkovati materijal za patohistološku i/ili bakteriološku pretragu pri sumnji na određenu bolest</w:t>
      </w:r>
    </w:p>
    <w:p>
      <w:pPr>
        <w:pStyle w:val="Normal"/>
        <w:spacing w:lineRule="auto" w:line="360"/>
        <w:jc w:val="both"/>
        <w:rPr/>
      </w:pPr>
      <w:r>
        <w:rPr/>
        <w:t>- ovladati osnovnim postupcima uzgoja peradi</w:t>
      </w:r>
    </w:p>
    <w:p>
      <w:pPr>
        <w:pStyle w:val="Normal"/>
        <w:spacing w:lineRule="auto" w:line="360"/>
        <w:jc w:val="both"/>
        <w:rPr/>
      </w:pPr>
      <w:r>
        <w:rPr/>
        <w:t>- samostalno izvoditi postupke imunoprofilakse peradi  te znati procijeniti njezin učinak</w:t>
      </w:r>
    </w:p>
    <w:p>
      <w:pPr>
        <w:pStyle w:val="Normal"/>
        <w:spacing w:lineRule="auto" w:line="360"/>
        <w:jc w:val="both"/>
        <w:rPr/>
      </w:pPr>
      <w:r>
        <w:rPr/>
        <w:t xml:space="preserve">- prepoznati moguću pojavu bolesti u intenzivnom uzgoju peradi te primjeniti odgovarajuće postupke liječenja </w:t>
      </w:r>
    </w:p>
    <w:p>
      <w:pPr>
        <w:pStyle w:val="Normal"/>
        <w:spacing w:lineRule="auto" w:line="360"/>
        <w:jc w:val="both"/>
        <w:rPr/>
      </w:pPr>
      <w:r>
        <w:rPr/>
        <w:t>- poznavati osnove reprodukcije peradi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>
          <w:lang w:val="pl-PL"/>
        </w:rPr>
        <w:t>prepoznati</w:t>
      </w:r>
      <w:r>
        <w:rPr/>
        <w:t xml:space="preserve"> </w:t>
      </w:r>
      <w:r>
        <w:rPr>
          <w:lang w:val="pl-PL"/>
        </w:rPr>
        <w:t>kriti</w:t>
      </w:r>
      <w:r>
        <w:rPr/>
        <w:t>č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k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na</w:t>
      </w:r>
      <w:r>
        <w:rPr/>
        <w:t>č</w:t>
      </w:r>
      <w:r>
        <w:rPr>
          <w:lang w:val="pl-PL"/>
        </w:rPr>
        <w:t>inu</w:t>
      </w:r>
      <w:r>
        <w:rPr/>
        <w:t xml:space="preserve"> </w:t>
      </w:r>
      <w:r>
        <w:rPr>
          <w:lang w:val="pl-PL"/>
        </w:rPr>
        <w:t>opho</w:t>
      </w:r>
      <w:r>
        <w:rPr/>
        <w:t>đ</w:t>
      </w:r>
      <w:r>
        <w:rPr>
          <w:lang w:val="pl-PL"/>
        </w:rPr>
        <w:t>enja</w:t>
      </w:r>
      <w:r>
        <w:rPr/>
        <w:t xml:space="preserve"> </w:t>
      </w:r>
      <w:r>
        <w:rPr>
          <w:lang w:val="pl-PL"/>
        </w:rPr>
        <w:t>sa</w:t>
      </w:r>
      <w:r>
        <w:rPr/>
        <w:t xml:space="preserve"> ž</w:t>
      </w:r>
      <w:r>
        <w:rPr>
          <w:lang w:val="pl-PL"/>
        </w:rPr>
        <w:t>ivotinjama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oznavati</w:t>
      </w:r>
      <w:r>
        <w:rPr/>
        <w:t xml:space="preserve"> </w:t>
      </w:r>
      <w:r>
        <w:rPr>
          <w:lang w:val="pl-PL"/>
        </w:rPr>
        <w:t>pojedine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</w:t>
      </w:r>
      <w:r>
        <w:rPr>
          <w:lang w:val="pl-PL"/>
        </w:rPr>
        <w:t>uzrokovane</w:t>
      </w:r>
      <w:r>
        <w:rPr/>
        <w:t xml:space="preserve"> </w:t>
      </w:r>
      <w:r>
        <w:rPr>
          <w:lang w:val="pl-PL"/>
        </w:rPr>
        <w:t>nepravilnom</w:t>
      </w:r>
      <w:r>
        <w:rPr/>
        <w:t xml:space="preserve"> </w:t>
      </w:r>
      <w:r>
        <w:rPr>
          <w:lang w:val="pl-PL"/>
        </w:rPr>
        <w:t>hranidbom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- primijeniti osnove preventivne i terapijske hranidbe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- normirati potrebe na hranjivim tvarima kod različitih bolesti</w:t>
      </w:r>
    </w:p>
    <w:p>
      <w:pPr>
        <w:pStyle w:val="Normal"/>
        <w:spacing w:lineRule="auto" w:line="360"/>
        <w:jc w:val="both"/>
        <w:rPr>
          <w:b/>
          <w:b/>
          <w:color w:val="FF0000"/>
          <w:lang w:val="pt-PT"/>
        </w:rPr>
      </w:pPr>
      <w:r>
        <w:rPr>
          <w:lang w:val="pt-PT"/>
        </w:rPr>
        <w:t>- primjeniti (ispravno dozirati) lijekove u hrani i vodi za piće u farmskih životinja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- poznavati osobitosti sprječavanja, liječenja, kontrole i suzbijanja enteralnih i respiratornih bolesti (cjepiva, antimikrobni i antiparazitski lijekovi, organske kiseline, mikroorganizmi)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- poznavati veterinarsko-medicinske pripravke koji se koriste u kontroli zdravlja tovnih pilića, rasplodnih i konzumnih nesilica te roditeljskih jata (cjepiva, antikokcidijski i antihistaminski lijekovi, antimikrobna sredstva-doziranje, ad libitum i pulzirajući endo- i ektoparazitici)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>- poznavati farmakoterapijske osnove suzbijanja i liječenja bronhopneumonije tovne teladi/junadi</w:t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 xml:space="preserve">- poznavati osobitosti primjene glukokortikoida u mliječnu žlijezdu te osobitosti primjene lijekova po principu tzv. </w:t>
      </w:r>
      <w:r>
        <w:rPr>
          <w:lang w:val="en-GB"/>
        </w:rPr>
        <w:t xml:space="preserve">MUMS-a (engl. minor use minor species) </w:t>
      </w:r>
      <w:r>
        <w:rPr>
          <w:b/>
          <w:lang w:val="en-GB"/>
        </w:rPr>
        <w:br/>
      </w:r>
      <w:r>
        <w:rPr>
          <w:lang w:val="en-GB"/>
        </w:rPr>
        <w:t>- prepoznati otrovanje u određene životinje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- izabrati pravilan pristup tretiranja otrovane životinje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>- procjeniti uspjeh liječenja otrovane životinje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w:t xml:space="preserve">- prosuditi eventualne šire štetne posljedice nastale otrovanjem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- pravilno uzorkovati materijal za toksikološku analizu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- prosuditi dobivene rezultate kemijsko toksikološke pretrage (rezidua), te postupiti u skladu s  "Pravilnikom o toksinima, metalima, metaloidima te drugim štetnim tvarima koje se mogu nalaziti u hrani" (NN br. 16/05) i “Pravilnikom o ma</w:t>
        <w:softHyphen/>
        <w:t>ksi</w:t>
        <w:softHyphen/>
        <w:t>mal</w:t>
        <w:softHyphen/>
        <w:t>nim ra</w:t>
        <w:softHyphen/>
        <w:t>zi</w:t>
        <w:softHyphen/>
        <w:t>na</w:t>
        <w:softHyphen/>
        <w:t>ma osta</w:t>
        <w:softHyphen/>
        <w:t>ta</w:t>
        <w:softHyphen/>
        <w:t>ka pe</w:t>
        <w:softHyphen/>
        <w:t>sti</w:t>
        <w:softHyphen/>
        <w:t>ci</w:t>
        <w:softHyphen/>
        <w:t>da, u hra</w:t>
        <w:softHyphen/>
        <w:t>ni i hra</w:t>
        <w:softHyphen/>
        <w:t>ni za ži</w:t>
        <w:softHyphen/>
        <w:t>vo</w:t>
        <w:softHyphen/>
        <w:t>ti</w:t>
        <w:softHyphen/>
        <w:t xml:space="preserve">nje“ </w:t>
      </w:r>
      <w:r>
        <w:rPr>
          <w:spacing w:val="-1"/>
          <w:lang w:val="pl-PL"/>
        </w:rPr>
        <w:t>(N.N., 119/07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SKO JAVNO ZDRAV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537"/>
        <w:gridCol w:w="537"/>
        <w:gridCol w:w="540"/>
      </w:tblGrid>
      <w:tr>
        <w:trPr>
          <w:trHeight w:val="721" w:hRule="atLeast"/>
          <w:cantSplit w:val="true"/>
        </w:trPr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A I TEHNOLOGIJA NAMIRNICA ANIMALN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čenje i djelokrug veterinarske djelatnosti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</w:t>
            </w:r>
            <w:r>
              <w:rPr>
                <w:color w:val="000000"/>
                <w:lang w:val="it-IT"/>
              </w:rPr>
              <w:t xml:space="preserve">Higijena hrane i sustavi kontrole po konceptu “od farme  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</w:t>
            </w:r>
            <w:r>
              <w:rPr>
                <w:color w:val="000000"/>
                <w:lang w:val="it-IT"/>
              </w:rPr>
              <w:t>do stola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                        </w:t>
            </w:r>
            <w:r>
              <w:rPr>
                <w:color w:val="000000"/>
                <w:lang w:val="pt-PT"/>
              </w:rPr>
              <w:t xml:space="preserve">Smjernice EU o veterinarsko-sanitarnim uvjetima             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color w:val="000000"/>
                <w:lang w:val="pt-PT"/>
              </w:rPr>
              <w:t xml:space="preserve">                        </w:t>
            </w:r>
            <w:r>
              <w:rPr>
                <w:color w:val="000000"/>
                <w:lang w:val="pt-PT"/>
              </w:rPr>
              <w:t>proizvodnje i prometa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pl-PL"/>
              </w:rPr>
              <w:t>Suvremene koncepcije veterinarsko-sanitarnog nadzora u proizvodnji i prometu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HACC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oncep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cje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riz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funkci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siguranj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ispravnosti i kakvoće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Primjena HACCP-koncepcije u proizvodnim pogoni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Dob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izvod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aks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pl-PL"/>
              </w:rPr>
              <w:t>GM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l-PL"/>
              </w:rPr>
              <w:t>GV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l-PL"/>
              </w:rPr>
              <w:t>GHP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rategij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sigur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hr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ehra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Management kakvoće i sigurnosti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siguranje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(</w:t>
            </w:r>
            <w:r>
              <w:rPr>
                <w:lang w:val="pl-PL"/>
              </w:rPr>
              <w:t>SQA</w:t>
            </w:r>
            <w:r>
              <w:rPr/>
              <w:t xml:space="preserve"> – </w:t>
            </w:r>
            <w:r>
              <w:rPr>
                <w:lang w:val="pl-PL"/>
              </w:rPr>
              <w:t>koncepcija</w:t>
            </w:r>
            <w:r>
              <w:rPr/>
              <w:t xml:space="preserve">; </w:t>
            </w:r>
            <w:r>
              <w:rPr>
                <w:lang w:val="pl-PL"/>
              </w:rPr>
              <w:t>TQM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koncepcija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Trendovi</w:t>
            </w:r>
            <w:r>
              <w:rPr/>
              <w:t xml:space="preserve"> </w:t>
            </w:r>
            <w:r>
              <w:rPr>
                <w:lang w:val="pl-PL"/>
              </w:rPr>
              <w:t>ustroja</w:t>
            </w:r>
            <w:r>
              <w:rPr/>
              <w:t xml:space="preserve"> </w:t>
            </w:r>
            <w:r>
              <w:rPr>
                <w:lang w:val="pl-PL"/>
              </w:rPr>
              <w:t>proizvod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ontrole</w:t>
            </w:r>
            <w:r>
              <w:rPr/>
              <w:t xml:space="preserve">  (</w:t>
            </w:r>
            <w:r>
              <w:rPr>
                <w:lang w:val="pl-PL"/>
              </w:rPr>
              <w:t>monitoringa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aspekta</w:t>
            </w:r>
            <w:r>
              <w:rPr/>
              <w:t xml:space="preserve"> </w:t>
            </w:r>
            <w:r>
              <w:rPr>
                <w:lang w:val="pl-PL"/>
              </w:rPr>
              <w:t>rukovo</w:t>
            </w:r>
            <w:r>
              <w:rPr/>
              <w:t>đ</w:t>
            </w:r>
            <w:r>
              <w:rPr>
                <w:lang w:val="pl-PL"/>
              </w:rPr>
              <w:t>enja</w:t>
            </w:r>
            <w:r>
              <w:rPr/>
              <w:t xml:space="preserve"> </w:t>
            </w:r>
            <w:r>
              <w:rPr>
                <w:lang w:val="pl-PL"/>
              </w:rPr>
              <w:t>proizvodnj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ontrol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Rukovo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roizvodnj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stroj</w:t>
            </w:r>
            <w:r>
              <w:rPr/>
              <w:t xml:space="preserve"> </w:t>
            </w:r>
            <w:r>
              <w:rPr>
                <w:lang w:val="pl-PL"/>
              </w:rPr>
              <w:t>kontrole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aspekta</w:t>
            </w:r>
            <w:r>
              <w:rPr/>
              <w:t xml:space="preserve"> </w:t>
            </w:r>
            <w:r>
              <w:rPr>
                <w:lang w:val="pl-PL"/>
              </w:rPr>
              <w:t>sigurnosti</w:t>
            </w:r>
            <w:r>
              <w:rPr/>
              <w:t xml:space="preserve">,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jihove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prihvatljivo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sko tehnološki i veterinarsko-sanitarni uvjeti izgradnje i uređenja objekata za proizvodnju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klaoni</w:t>
            </w:r>
            <w:r>
              <w:rPr/>
              <w:t>č</w:t>
            </w:r>
            <w:r>
              <w:rPr>
                <w:lang w:val="pl-PL"/>
              </w:rPr>
              <w:t>ku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papkara</w:t>
            </w:r>
            <w:r>
              <w:rPr/>
              <w:t xml:space="preserve">, </w:t>
            </w:r>
            <w:r>
              <w:rPr>
                <w:lang w:val="pl-PL"/>
              </w:rPr>
              <w:t>kopitara</w:t>
            </w:r>
            <w:r>
              <w:rPr/>
              <w:t xml:space="preserve">, </w:t>
            </w:r>
            <w:r>
              <w:rPr>
                <w:lang w:val="pl-PL"/>
              </w:rPr>
              <w:t>perad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kuni</w:t>
            </w:r>
            <w:r>
              <w:rPr/>
              <w:t>ć</w:t>
            </w:r>
            <w:r>
              <w:rPr>
                <w:lang w:val="pl-PL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sijecanje</w:t>
            </w:r>
            <w:r>
              <w:rPr/>
              <w:t xml:space="preserve"> </w:t>
            </w:r>
            <w:r>
              <w:rPr>
                <w:lang w:val="pl-PL"/>
              </w:rPr>
              <w:t>mesa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namijenjenih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klaoni</w:t>
            </w:r>
            <w:r>
              <w:rPr/>
              <w:t>č</w:t>
            </w:r>
            <w:r>
              <w:rPr>
                <w:lang w:val="pl-PL"/>
              </w:rPr>
              <w:t>ku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ivlja</w:t>
            </w:r>
            <w:r>
              <w:rPr/>
              <w:t>č</w:t>
            </w:r>
            <w:r>
              <w:rPr>
                <w:lang w:val="pl-PL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hla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mrzavanje</w:t>
            </w:r>
            <w:r>
              <w:rPr/>
              <w:t xml:space="preserve"> (</w:t>
            </w:r>
            <w:r>
              <w:rPr>
                <w:lang w:val="pl-PL"/>
              </w:rPr>
              <w:t>hladnja</w:t>
            </w:r>
            <w:r>
              <w:rPr/>
              <w:t>č</w:t>
            </w:r>
            <w:r>
              <w:rPr>
                <w:lang w:val="pl-PL"/>
              </w:rPr>
              <w:t>e</w:t>
            </w:r>
            <w:r>
              <w:rPr/>
              <w:t xml:space="preserve">)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za</w:t>
            </w:r>
            <w:r>
              <w:rPr/>
              <w:t xml:space="preserve"> uskladištenje proizvoda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eradu</w:t>
            </w:r>
            <w:r>
              <w:rPr/>
              <w:t xml:space="preserve"> </w:t>
            </w:r>
            <w:r>
              <w:rPr>
                <w:lang w:val="pl-PL"/>
              </w:rPr>
              <w:t>mesa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izvodnj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oizvoda</w:t>
            </w:r>
            <w:r>
              <w:rPr/>
              <w:t xml:space="preserve">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Objekti za preradu mlije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a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kemijs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izikal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lang w:val="pl-PL"/>
              </w:rPr>
              <w:t>prehrambe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anc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ne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š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enteropatogenim</w:t>
            </w:r>
            <w:r>
              <w:rPr/>
              <w:t xml:space="preserve"> </w:t>
            </w:r>
            <w:r>
              <w:rPr>
                <w:lang w:val="pl-PL"/>
              </w:rPr>
              <w:t>bakterija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stacima</w:t>
            </w:r>
            <w:r>
              <w:rPr/>
              <w:t xml:space="preserve"> štetnih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Sustavni</w:t>
            </w:r>
            <w:r>
              <w:rPr/>
              <w:t xml:space="preserve"> </w:t>
            </w:r>
            <w:r>
              <w:rPr>
                <w:lang w:val="pl-PL"/>
              </w:rPr>
              <w:t>nadzor</w:t>
            </w:r>
            <w:r>
              <w:rPr/>
              <w:t xml:space="preserve"> </w:t>
            </w:r>
            <w:r>
              <w:rPr>
                <w:lang w:val="pl-PL"/>
              </w:rPr>
              <w:t>ostataka</w:t>
            </w:r>
            <w:r>
              <w:rPr/>
              <w:t xml:space="preserve"> š</w:t>
            </w:r>
            <w:r>
              <w:rPr>
                <w:lang w:val="pl-PL"/>
              </w:rPr>
              <w:t>tetnih</w:t>
            </w:r>
            <w:r>
              <w:rPr/>
              <w:t xml:space="preserve"> </w:t>
            </w:r>
            <w:r>
              <w:rPr>
                <w:lang w:val="pl-PL"/>
              </w:rPr>
              <w:t>tvar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ž</w:t>
            </w:r>
            <w:r>
              <w:rPr>
                <w:lang w:val="pl-PL"/>
              </w:rPr>
              <w:t>ivotinjski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roizvod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Zdravstvena</w:t>
            </w:r>
            <w:r>
              <w:rPr/>
              <w:t xml:space="preserve"> </w:t>
            </w:r>
            <w:r>
              <w:rPr>
                <w:lang w:val="pl-PL"/>
              </w:rPr>
              <w:t>sigurnost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uvjetima</w:t>
            </w:r>
            <w:r>
              <w:rPr/>
              <w:t xml:space="preserve"> </w:t>
            </w:r>
            <w:r>
              <w:rPr>
                <w:lang w:val="pl-PL"/>
              </w:rPr>
              <w:t>industrijalizacij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suvremenih</w:t>
            </w:r>
            <w:r>
              <w:rPr/>
              <w:t xml:space="preserve"> </w:t>
            </w:r>
            <w:r>
              <w:rPr>
                <w:lang w:val="pt-PT"/>
              </w:rPr>
              <w:t>postupaka</w:t>
            </w:r>
            <w:r>
              <w:rPr/>
              <w:t xml:space="preserve"> </w:t>
            </w:r>
            <w:r>
              <w:rPr>
                <w:lang w:val="pt-PT"/>
              </w:rPr>
              <w:t>prerade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onzerviranja</w:t>
            </w:r>
            <w:r>
              <w:rPr/>
              <w:t xml:space="preserve"> </w:t>
            </w:r>
            <w:r>
              <w:rPr>
                <w:lang w:val="pt-PT"/>
              </w:rPr>
              <w:t>u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obilnu</w:t>
            </w:r>
            <w:r>
              <w:rPr/>
              <w:t xml:space="preserve"> </w:t>
            </w:r>
            <w:r>
              <w:rPr>
                <w:lang w:val="pt-PT"/>
              </w:rPr>
              <w:t>uporabu</w:t>
            </w:r>
            <w:r>
              <w:rPr/>
              <w:t xml:space="preserve"> </w:t>
            </w:r>
            <w:r>
              <w:rPr>
                <w:lang w:val="pt-PT"/>
              </w:rPr>
              <w:t>adit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Alimentarne infekcije i intoksikacije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Mikroorganizmi uzročnici bolesti koje se prenose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roizvodnja hrane na OPG-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oizvodnja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obiteljskom</w:t>
            </w:r>
            <w:r>
              <w:rPr/>
              <w:t xml:space="preserve"> </w:t>
            </w:r>
            <w:r>
              <w:rPr>
                <w:lang w:val="pl-PL"/>
              </w:rPr>
              <w:t>poljoprivredn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gospodarstvu</w:t>
            </w:r>
            <w:r>
              <w:rPr/>
              <w:t xml:space="preserve">, </w:t>
            </w:r>
            <w:r>
              <w:rPr>
                <w:lang w:val="pl-PL"/>
              </w:rPr>
              <w:t>zakonska</w:t>
            </w:r>
            <w:r>
              <w:rPr/>
              <w:t xml:space="preserve"> </w:t>
            </w:r>
            <w:r>
              <w:rPr>
                <w:lang w:val="pl-PL"/>
              </w:rPr>
              <w:t>regulativa</w:t>
            </w:r>
            <w:r>
              <w:rPr/>
              <w:t xml:space="preserve">, </w:t>
            </w:r>
            <w:r>
              <w:rPr>
                <w:lang w:val="pl-PL"/>
              </w:rPr>
              <w:t>veterinarsk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sanitarni</w:t>
            </w:r>
            <w:r>
              <w:rPr/>
              <w:t xml:space="preserve"> </w:t>
            </w:r>
            <w:r>
              <w:rPr>
                <w:lang w:val="pl-PL"/>
              </w:rPr>
              <w:t>nadz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/>
              <w:t>Ekološka proizvod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ČARSTV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mbeni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iz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jih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uovisnost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t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ustav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u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Definiranje</w:t>
            </w:r>
            <w:r>
              <w:rPr/>
              <w:t xml:space="preserve"> </w:t>
            </w:r>
            <w:r>
              <w:rPr>
                <w:lang w:val="pl-PL"/>
              </w:rPr>
              <w:t>pojedinih</w:t>
            </w:r>
            <w:r>
              <w:rPr/>
              <w:t xml:space="preserve"> č</w:t>
            </w:r>
            <w:r>
              <w:rPr>
                <w:lang w:val="pl-PL"/>
              </w:rPr>
              <w:t>imbenika</w:t>
            </w:r>
            <w:r>
              <w:rPr/>
              <w:t xml:space="preserve"> </w:t>
            </w:r>
            <w:r>
              <w:rPr>
                <w:lang w:val="pl-PL"/>
              </w:rPr>
              <w:t>riz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ustavi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intenzivne</w:t>
            </w:r>
            <w:r>
              <w:rPr/>
              <w:t xml:space="preserve">, </w:t>
            </w:r>
            <w:r>
              <w:rPr>
                <w:lang w:val="pl-PL"/>
              </w:rPr>
              <w:t>ekstenzivn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ekolo</w:t>
            </w:r>
            <w:r>
              <w:rPr/>
              <w:t>š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proizvodnje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Metode za analizu međuovisnosti pojedinih čimbenik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rizika u proizvodnji ž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Uklanjanje</w:t>
            </w:r>
            <w:r>
              <w:rPr/>
              <w:t xml:space="preserve"> č</w:t>
            </w:r>
            <w:r>
              <w:rPr>
                <w:lang w:val="pl-PL"/>
              </w:rPr>
              <w:t>imbenika</w:t>
            </w:r>
            <w:r>
              <w:rPr/>
              <w:t xml:space="preserve"> </w:t>
            </w:r>
            <w:r>
              <w:rPr>
                <w:lang w:val="pl-PL"/>
              </w:rPr>
              <w:t>riz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oizvodnji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Genets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nov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jez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tjeca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inos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Metode populacijske genetike u procjeni genetske osnov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za prinos i kakvoću proizvoda životinjskog 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Molekularno genetske metode u procjeni genetske osnov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za prinos i kakvoću proizvoda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Postupci i učinci odabiranja životinja s obzirom na prinos i kakvoću proiz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Definiranje</w:t>
            </w:r>
            <w:r>
              <w:rPr/>
              <w:t xml:space="preserve"> </w:t>
            </w:r>
            <w:r>
              <w:rPr>
                <w:lang w:val="pl-PL"/>
              </w:rPr>
              <w:t>uzgojni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elekcijskih</w:t>
            </w:r>
            <w:r>
              <w:rPr/>
              <w:t xml:space="preserve"> </w:t>
            </w:r>
            <w:r>
              <w:rPr>
                <w:lang w:val="pl-PL"/>
              </w:rPr>
              <w:t>ciljev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bzirom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inos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oizvoda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Unapre</w:t>
            </w:r>
            <w:r>
              <w:rPr/>
              <w:t>đ</w:t>
            </w:r>
            <w:r>
              <w:rPr>
                <w:lang w:val="pt-PT"/>
              </w:rPr>
              <w:t>enje</w:t>
            </w:r>
            <w:r>
              <w:rPr/>
              <w:t xml:space="preserve"> </w:t>
            </w:r>
            <w:r>
              <w:rPr>
                <w:lang w:val="pt-PT"/>
              </w:rPr>
              <w:t>prinosa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akvo</w:t>
            </w:r>
            <w:r>
              <w:rPr/>
              <w:t>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proizvoda</w:t>
            </w:r>
            <w:r>
              <w:rPr/>
              <w:t xml:space="preserve"> ž</w:t>
            </w:r>
            <w:r>
              <w:rPr>
                <w:lang w:val="pt-PT"/>
              </w:rPr>
              <w:t>ivotinja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omo</w:t>
            </w:r>
            <w:r>
              <w:rPr/>
              <w:t>ć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uzgojno-selekcijskih progr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LOGIJA I TOKSIK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Ulog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oksikologi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k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jav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minanti i nepoželjni ostaci kemijskih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Uob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e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em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uten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nedeklarira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rag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M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dzor i validacija me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senobiotici i esencijalne tvari kao kontaminanti i nepoželjni ostaci u animalnim namirnic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produktivna toksičnost i endokrina poremet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rcinogeno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unotoksično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epizootiologije i epidemiologije zoon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oonoze koje se prenose hranom uzrokovane bakterija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Zoonoze koje se prenose hranom uzrokovane prion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dijagnostike zoonoza koje se prenose 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profilakse zoonoza koje se prenose 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zbijanje zoonoza koje se prenose hranom u nas i u svijet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IMALNA HIGIJENA, OKOLIŠ I ET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brobit ekonomski iskoristivih životinja za proizvodnju hra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dravstvena ispravnost vode za pić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zinfekci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Štetni kukci od značen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ratizaci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eterinarski otpad - rizik za zdravl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AZITOLOGIJA I INVAZ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tozo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oxoplasma</w:t>
            </w:r>
            <w:r>
              <w:rPr>
                <w:lang w:val="pl-PL"/>
              </w:rPr>
              <w:t xml:space="preserve"> - osnove morfologije i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oksoplazmoza - značaj, simptomatologija, dijagnostika,  liječ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Sarcocystis</w:t>
            </w:r>
            <w:r>
              <w:rPr>
                <w:lang w:val="pl-PL"/>
              </w:rPr>
              <w:t xml:space="preserve"> - morfologija i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arkocistoza - značaj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Giardia</w:t>
            </w:r>
            <w:r>
              <w:rPr>
                <w:lang w:val="pl-PL"/>
              </w:rPr>
              <w:t xml:space="preserve"> - osnove morfologije,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Cryptosporodium</w:t>
            </w:r>
            <w:r>
              <w:rPr>
                <w:lang w:val="pl-PL"/>
              </w:rPr>
              <w:t xml:space="preserve"> - osnove morfologije i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>Kriptosporidioza - značaj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ema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Alaria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s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aenia</w:t>
            </w:r>
            <w:r>
              <w:rPr>
                <w:lang w:val="pl-PL"/>
              </w:rPr>
              <w:t xml:space="preserve"> - velike tenije - morfologija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enioza čovjeka - značaj, epizootiologija, patogeneza, </w:t>
            </w:r>
          </w:p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ijagnostika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Cisticerkoza svinja - značaj, epizootiologija, patogeneza,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Cisticerkoza goveda - značaj, epizootiologija, patogeneza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Rod </w:t>
            </w:r>
            <w:r>
              <w:rPr>
                <w:i/>
              </w:rPr>
              <w:t xml:space="preserve">Echinococcus </w:t>
            </w:r>
            <w:r>
              <w:rPr/>
              <w:t>- male tenije, morfologija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Ehinokokoza pasa - značaj, epizootiologija, patogeneza,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simptomatologija, dijagnostika, liječenj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Ehinokokoza posrednika - unilokularna i alveolarna</w:t>
            </w:r>
          </w:p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značaj, epizootiologija, patogeneza, simptomatologija, 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ma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richinella</w:t>
            </w:r>
            <w:r>
              <w:rPr>
                <w:lang w:val="pl-PL"/>
              </w:rPr>
              <w:t xml:space="preserve"> - osnove morfologije, razvojni ciklu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pl-PL"/>
              </w:rPr>
              <w:t>Trihineloza - značaj, epizootiologija, patogeneza, simptomatologija, dijagnostika, liječenje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Anisakis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oxocara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oksokaroza - značaj, epizootiologija, patogeneza,  simptomatologija, dijagnostika, liječenje, visceralna larva migra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Strongyloides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>Strongiloidoza - simptomatologija,dijagnostika, liječ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  <w:cantSplit w:val="true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A I TEHNOLOGIJA NAMIRNICA ANIMALNOG PODRIJET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zrada HACCP p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OČARST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jena sustava proizvodnje životinja s obzirom na čimbenike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izi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Tuma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e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dat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enetsk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snovic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no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oizvod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zgojn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aljanih</w:t>
            </w:r>
            <w:r>
              <w:rPr>
                <w:b/>
              </w:rPr>
              <w:t xml:space="preserve"> ž</w:t>
            </w:r>
            <w:r>
              <w:rPr>
                <w:b/>
                <w:lang w:val="pt-BR"/>
              </w:rPr>
              <w:t>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RMAKOLOGIJA I TOKSIKOLOG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Shva</w:t>
            </w:r>
            <w:r>
              <w:rPr>
                <w:b/>
              </w:rPr>
              <w:t>ć</w:t>
            </w:r>
            <w:r>
              <w:rPr>
                <w:b/>
                <w:lang w:val="pt-BR"/>
              </w:rPr>
              <w:t>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log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oksikolog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eterinarsk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javn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dravstv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ijena opasnosti kontaminanata i nepoželjnih ostataka kemijskih tvari u namirnicama animalnog podrijetla za zdravlje lju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Sposobnost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lu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abir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em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t-BR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  <w:r>
              <w:rPr>
                <w:b/>
              </w:rPr>
              <w:t xml:space="preserve"> ž</w:t>
            </w:r>
            <w:r>
              <w:rPr>
                <w:b/>
                <w:lang w:val="pt-BR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drijetl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Sposobnost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lu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abir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utent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  <w:r>
              <w:rPr>
                <w:b/>
              </w:rPr>
              <w:t xml:space="preserve">, </w:t>
            </w:r>
            <w:r>
              <w:rPr>
                <w:b/>
                <w:lang w:val="pt-BR"/>
              </w:rPr>
              <w:t>nedeklarira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rag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M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oznavanje Nacionalnog sustava nadzora za postizanje bolje kontrole proizvodnog lanc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esencijal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va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o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og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bi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sutn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nimaln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mirnic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roz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u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jelova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dravl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ljudi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eprodukcij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a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eoplazij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e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munotoks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e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ZARAZNE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erpretacija nalaza objektivnih dijagnostičkih postup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tupci opće profilakse nastanka i širenja zoonoza koje se prenose hran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IMALNA HIGIJENA, OKOLIŠ I ETOLOG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a mjera dezinfekcije i kontrole štetnih kukaca i glodavaca u području javnog zdravst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ZITOLOGIJA I INVAZIJSKE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anje s biološkim materijal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zimanje materijala za parazitološku pretrag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oznavanje parazita, dijelova parazita i razvojnih stadija u različitim uzorc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olacija parazita i determinac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rološke i molekularne metode u parazitologi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jagnostičke metode za otkrivanje parazita prenosivih hran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kon uspješnog svladavanja kolegija </w:t>
      </w:r>
      <w:r>
        <w:rPr>
          <w:rFonts w:eastAsia="Batang;바탕"/>
          <w:b/>
        </w:rPr>
        <w:t xml:space="preserve">student će biti sposoban: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- poznavati termin veterinarskog javnog zdravstva te suvremene koncepcije veterinarsko-sanitarnog nadzora u proizvodnji i prometu namirnica</w:t>
      </w:r>
    </w:p>
    <w:p>
      <w:pPr>
        <w:pStyle w:val="Normal"/>
        <w:spacing w:lineRule="auto" w:line="360"/>
        <w:jc w:val="both"/>
        <w:rPr/>
      </w:pPr>
      <w:r>
        <w:rPr/>
        <w:t>- objasniti ulogu veterinarstva u zaštiti zdravlja ljudi</w:t>
      </w:r>
    </w:p>
    <w:p>
      <w:pPr>
        <w:pStyle w:val="Normal"/>
        <w:spacing w:lineRule="auto" w:line="360"/>
        <w:jc w:val="both"/>
        <w:rPr/>
      </w:pPr>
      <w:r>
        <w:rPr/>
        <w:t>- vrednovati higijensko-tehnološke i veterinarsko-sanitarne uvjete izgradnje i uređenja objekata za proizvodnju namirnica te proizvodnje i prometa namirnicA prema domaćim i EU standardima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- identificirati opasnosti i rizike u proizvodnji i prometu hrane životinjskog podrijetla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- predložiti odgovarajuće mjere za unapređenje prinosa i kakvoće proizvoda životinja u specifičnom sustavu proizvodnje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- vrednovati i predlagati najprikladniji način iskorištavanja uzgojno valjanih životinja s obzirom na njihove fenotipsko genotipske karakteristik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oznavati</w:t>
      </w:r>
      <w:r>
        <w:rPr/>
        <w:t xml:space="preserve"> </w:t>
      </w:r>
      <w:r>
        <w:rPr>
          <w:lang w:val="pl-PL"/>
        </w:rPr>
        <w:t>ksenobiotik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esencijalne</w:t>
      </w:r>
      <w:r>
        <w:rPr/>
        <w:t xml:space="preserve"> </w:t>
      </w:r>
      <w:r>
        <w:rPr>
          <w:lang w:val="pl-PL"/>
        </w:rPr>
        <w:t>tvari</w:t>
      </w:r>
      <w:r>
        <w:rPr/>
        <w:t xml:space="preserve">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biti</w:t>
      </w:r>
      <w:r>
        <w:rPr/>
        <w:t xml:space="preserve"> </w:t>
      </w:r>
      <w:r>
        <w:rPr>
          <w:lang w:val="pl-PL"/>
        </w:rPr>
        <w:t>prisutn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animalnoj</w:t>
      </w:r>
      <w:r>
        <w:rPr/>
        <w:t xml:space="preserve"> </w:t>
      </w:r>
      <w:r>
        <w:rPr>
          <w:lang w:val="pl-PL"/>
        </w:rPr>
        <w:t>namirnic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roz</w:t>
      </w:r>
      <w:r>
        <w:rPr/>
        <w:t xml:space="preserve"> </w:t>
      </w:r>
      <w:r>
        <w:rPr>
          <w:lang w:val="pl-PL"/>
        </w:rPr>
        <w:t>nju</w:t>
      </w:r>
      <w:r>
        <w:rPr/>
        <w:t xml:space="preserve"> š</w:t>
      </w:r>
      <w:r>
        <w:rPr>
          <w:lang w:val="pl-PL"/>
        </w:rPr>
        <w:t>tetno</w:t>
      </w:r>
      <w:r>
        <w:rPr/>
        <w:t xml:space="preserve"> </w:t>
      </w:r>
      <w:r>
        <w:rPr>
          <w:lang w:val="pl-PL"/>
        </w:rPr>
        <w:t>djelova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zdravlje</w:t>
      </w:r>
      <w:r>
        <w:rPr/>
        <w:t xml:space="preserve"> </w:t>
      </w:r>
      <w:r>
        <w:rPr>
          <w:lang w:val="pl-PL"/>
        </w:rPr>
        <w:t>ljudi</w:t>
      </w:r>
    </w:p>
    <w:p>
      <w:pPr>
        <w:pStyle w:val="Normal"/>
        <w:spacing w:lineRule="auto" w:line="360"/>
        <w:rPr/>
      </w:pPr>
      <w:r>
        <w:rPr/>
        <w:t>- povezati štetne utjecaje na reprodukciju s pojedinim ksenobiotikom ili više njih</w:t>
      </w:r>
    </w:p>
    <w:p>
      <w:pPr>
        <w:pStyle w:val="Normal"/>
        <w:spacing w:lineRule="auto" w:line="360"/>
        <w:rPr/>
      </w:pPr>
      <w:r>
        <w:rPr/>
        <w:t>- povezati pojavu neoplazija sa štetnim utjecajem pojedinog ksenobiotika ili više njih</w:t>
      </w:r>
    </w:p>
    <w:p>
      <w:pPr>
        <w:pStyle w:val="Normal"/>
        <w:spacing w:lineRule="auto" w:line="360"/>
        <w:rPr/>
      </w:pPr>
      <w:r>
        <w:rPr/>
        <w:t>- povezati imunotoksičnost sa štetnim utjecajem pojedinog ksenobiotika ili više njih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shvatiti</w:t>
      </w:r>
      <w:r>
        <w:rPr/>
        <w:t xml:space="preserve"> </w:t>
      </w:r>
      <w:r>
        <w:rPr>
          <w:lang w:val="pl-PL"/>
        </w:rPr>
        <w:t>ulogu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ke</w:t>
      </w:r>
      <w:r>
        <w:rPr/>
        <w:t xml:space="preserve"> </w:t>
      </w:r>
      <w:r>
        <w:rPr>
          <w:lang w:val="pl-PL"/>
        </w:rPr>
        <w:t>toksikolog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veterinarskom</w:t>
      </w:r>
      <w:r>
        <w:rPr/>
        <w:t xml:space="preserve"> </w:t>
      </w:r>
      <w:r>
        <w:rPr>
          <w:lang w:val="pl-PL"/>
        </w:rPr>
        <w:t>javnom</w:t>
      </w:r>
      <w:r>
        <w:rPr/>
        <w:t xml:space="preserve"> </w:t>
      </w:r>
      <w:r>
        <w:rPr>
          <w:lang w:val="pl-PL"/>
        </w:rPr>
        <w:t>zdravstv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redlo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metod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tkrivanje</w:t>
      </w:r>
      <w:r>
        <w:rPr/>
        <w:t xml:space="preserve"> </w:t>
      </w:r>
      <w:r>
        <w:rPr>
          <w:lang w:val="pl-PL"/>
        </w:rPr>
        <w:t>kemijskih</w:t>
      </w:r>
      <w:r>
        <w:rPr/>
        <w:t xml:space="preserve"> </w:t>
      </w:r>
      <w:r>
        <w:rPr>
          <w:lang w:val="pl-PL"/>
        </w:rPr>
        <w:t>zaga</w:t>
      </w:r>
      <w:r>
        <w:rPr/>
        <w:t>đ</w:t>
      </w:r>
      <w:r>
        <w:rPr>
          <w:lang w:val="pl-PL"/>
        </w:rPr>
        <w:t>ival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 ž</w:t>
      </w:r>
      <w:r>
        <w:rPr>
          <w:lang w:val="pl-PL"/>
        </w:rPr>
        <w:t>ivotinjskog</w:t>
      </w:r>
      <w:r>
        <w:rPr/>
        <w:t xml:space="preserve"> </w:t>
      </w:r>
      <w:r>
        <w:rPr>
          <w:lang w:val="pl-PL"/>
        </w:rPr>
        <w:t>podrijetl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pl-PL"/>
        </w:rPr>
        <w:t>suradnji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arem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odabrati</w:t>
      </w:r>
      <w:r>
        <w:rPr/>
        <w:t xml:space="preserve"> </w:t>
      </w:r>
      <w:r>
        <w:rPr>
          <w:lang w:val="pl-PL"/>
        </w:rPr>
        <w:t>meto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tkrivanje</w:t>
      </w:r>
      <w:r>
        <w:rPr/>
        <w:t xml:space="preserve"> </w:t>
      </w:r>
      <w:r>
        <w:rPr>
          <w:lang w:val="pl-PL"/>
        </w:rPr>
        <w:t>autenti</w:t>
      </w:r>
      <w:r>
        <w:rPr/>
        <w:t>č</w:t>
      </w:r>
      <w:r>
        <w:rPr>
          <w:lang w:val="pl-PL"/>
        </w:rPr>
        <w:t>nosti</w:t>
      </w:r>
      <w:r>
        <w:rPr/>
        <w:t xml:space="preserve"> </w:t>
      </w:r>
      <w:r>
        <w:rPr>
          <w:lang w:val="pl-PL"/>
        </w:rPr>
        <w:t>sastojak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, </w:t>
      </w:r>
      <w:r>
        <w:rPr>
          <w:lang w:val="pl-PL"/>
        </w:rPr>
        <w:t>nedeklariranih</w:t>
      </w:r>
      <w:r>
        <w:rPr/>
        <w:t xml:space="preserve"> </w:t>
      </w:r>
      <w:r>
        <w:rPr>
          <w:lang w:val="pl-PL"/>
        </w:rPr>
        <w:t>sastojak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lang w:val="pl-PL"/>
        </w:rPr>
        <w:t>tragova</w:t>
      </w:r>
      <w:r>
        <w:rPr/>
        <w:t xml:space="preserve"> </w:t>
      </w:r>
      <w:r>
        <w:rPr>
          <w:lang w:val="pl-PL"/>
        </w:rPr>
        <w:t>GMO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uradnji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arem</w:t>
      </w:r>
    </w:p>
    <w:p>
      <w:pPr>
        <w:pStyle w:val="Normal"/>
        <w:spacing w:lineRule="auto" w:line="360"/>
        <w:rPr>
          <w:spacing w:val="-1"/>
        </w:rPr>
      </w:pPr>
      <w:r>
        <w:rPr/>
        <w:t xml:space="preserve">- </w:t>
      </w:r>
      <w:r>
        <w:rPr>
          <w:lang w:val="pl-PL"/>
        </w:rPr>
        <w:t>slu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cionalnim</w:t>
      </w:r>
      <w:r>
        <w:rPr/>
        <w:t xml:space="preserve"> </w:t>
      </w:r>
      <w:r>
        <w:rPr>
          <w:lang w:val="pl-PL"/>
        </w:rPr>
        <w:t>sustavom</w:t>
      </w:r>
      <w:r>
        <w:rPr/>
        <w:t xml:space="preserve"> </w:t>
      </w:r>
      <w:r>
        <w:rPr>
          <w:lang w:val="pl-PL"/>
        </w:rPr>
        <w:t>nadzo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stizanje</w:t>
      </w:r>
      <w:r>
        <w:rPr/>
        <w:t xml:space="preserve"> </w:t>
      </w:r>
      <w:r>
        <w:rPr>
          <w:lang w:val="pl-PL"/>
        </w:rPr>
        <w:t>bolje</w:t>
      </w:r>
      <w:r>
        <w:rPr/>
        <w:t xml:space="preserve"> </w:t>
      </w:r>
      <w:r>
        <w:rPr>
          <w:lang w:val="pl-PL"/>
        </w:rPr>
        <w:t>kontrole</w:t>
      </w:r>
      <w:r>
        <w:rPr/>
        <w:t xml:space="preserve"> </w:t>
      </w:r>
      <w:r>
        <w:rPr>
          <w:lang w:val="pl-PL"/>
        </w:rPr>
        <w:t>proizvodnog</w:t>
      </w:r>
      <w:r>
        <w:rPr/>
        <w:t xml:space="preserve"> </w:t>
      </w:r>
      <w:r>
        <w:rPr>
          <w:lang w:val="pl-PL"/>
        </w:rPr>
        <w:t>lanca</w:t>
      </w:r>
    </w:p>
    <w:p>
      <w:pPr>
        <w:pStyle w:val="Normal"/>
        <w:spacing w:lineRule="auto" w:line="360"/>
        <w:jc w:val="both"/>
        <w:rPr/>
      </w:pPr>
      <w:r>
        <w:rPr/>
        <w:t>- prepoznati sumnju na zoonoze koje se poglavito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identificirati značajne rizične čimbenike u prijenosu zoonoza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izabrati način uzorkovanja materijala i dijagnostičke postupke za objektivno dijagnosticiranje zoonoza koje se preno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primjeniti postupke opće profilakse u zaštiti od zoonoza koje 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procijeniti rizik za oboljenje ljudi</w:t>
      </w:r>
    </w:p>
    <w:p>
      <w:pPr>
        <w:pStyle w:val="Normal"/>
        <w:spacing w:lineRule="auto" w:line="360"/>
        <w:jc w:val="both"/>
        <w:rPr/>
      </w:pPr>
      <w:r>
        <w:rPr/>
        <w:t>- preporučiti mjere za suzbijanje i prevenciju zoonoza koje 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amostalno</w:t>
      </w:r>
      <w:r>
        <w:rPr/>
        <w:t xml:space="preserve"> </w:t>
      </w:r>
      <w:r>
        <w:rPr>
          <w:lang w:val="pl-PL"/>
        </w:rPr>
        <w:t>procijeniti</w:t>
      </w:r>
      <w:r>
        <w:rPr/>
        <w:t xml:space="preserve"> </w:t>
      </w:r>
      <w:r>
        <w:rPr>
          <w:lang w:val="pl-PL"/>
        </w:rPr>
        <w:t>dobrobit</w:t>
      </w:r>
      <w:r>
        <w:rPr/>
        <w:t xml:space="preserve"> </w:t>
      </w:r>
      <w:r>
        <w:rPr>
          <w:lang w:val="pl-PL"/>
        </w:rPr>
        <w:t>ekonomski</w:t>
      </w:r>
      <w:r>
        <w:rPr/>
        <w:t xml:space="preserve"> </w:t>
      </w:r>
      <w:r>
        <w:rPr>
          <w:lang w:val="pl-PL"/>
        </w:rPr>
        <w:t>iskoristiv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roizvodnju</w:t>
      </w:r>
      <w:r>
        <w:rPr/>
        <w:t xml:space="preserve"> </w:t>
      </w:r>
      <w:r>
        <w:rPr>
          <w:lang w:val="pl-PL"/>
        </w:rPr>
        <w:t>hran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osnovu</w:t>
      </w:r>
      <w:r>
        <w:rPr/>
        <w:t xml:space="preserve"> </w:t>
      </w:r>
      <w:r>
        <w:rPr>
          <w:lang w:val="pl-PL"/>
        </w:rPr>
        <w:t>uvjeta</w:t>
      </w:r>
      <w:r>
        <w:rPr/>
        <w:t xml:space="preserve"> </w:t>
      </w:r>
      <w:r>
        <w:rPr>
          <w:lang w:val="pl-PL"/>
        </w:rPr>
        <w:t>tijekom</w:t>
      </w:r>
      <w:r>
        <w:rPr/>
        <w:t xml:space="preserve"> </w:t>
      </w:r>
      <w:r>
        <w:rPr>
          <w:lang w:val="pl-PL"/>
        </w:rPr>
        <w:t>pojedinih</w:t>
      </w:r>
      <w:r>
        <w:rPr/>
        <w:t xml:space="preserve"> </w:t>
      </w:r>
      <w:r>
        <w:rPr>
          <w:lang w:val="pl-PL"/>
        </w:rPr>
        <w:t>tehnolo</w:t>
      </w:r>
      <w:r>
        <w:rPr/>
        <w:t>š</w:t>
      </w:r>
      <w:r>
        <w:rPr>
          <w:lang w:val="pl-PL"/>
        </w:rPr>
        <w:t>kih</w:t>
      </w:r>
      <w:r>
        <w:rPr/>
        <w:t xml:space="preserve"> </w:t>
      </w:r>
      <w:r>
        <w:rPr>
          <w:lang w:val="pl-PL"/>
        </w:rPr>
        <w:t>faza</w:t>
      </w:r>
      <w:r>
        <w:rPr/>
        <w:t xml:space="preserve"> </w:t>
      </w:r>
      <w:r>
        <w:rPr>
          <w:lang w:val="pl-PL"/>
        </w:rPr>
        <w:t>proizvodnje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obaviti</w:t>
      </w:r>
      <w:r>
        <w:rPr/>
        <w:t xml:space="preserve"> </w:t>
      </w:r>
      <w:r>
        <w:rPr>
          <w:lang w:val="pl-PL"/>
        </w:rPr>
        <w:t>prosudbu</w:t>
      </w:r>
      <w:r>
        <w:rPr/>
        <w:t xml:space="preserve"> </w:t>
      </w:r>
      <w:r>
        <w:rPr>
          <w:lang w:val="pl-PL"/>
        </w:rPr>
        <w:t>zdravstvene</w:t>
      </w:r>
      <w:r>
        <w:rPr/>
        <w:t xml:space="preserve"> </w:t>
      </w:r>
      <w:r>
        <w:rPr>
          <w:lang w:val="pl-PL"/>
        </w:rPr>
        <w:t>ispravnosti</w:t>
      </w:r>
      <w:r>
        <w:rPr/>
        <w:t xml:space="preserve"> </w:t>
      </w:r>
      <w:r>
        <w:rPr>
          <w:lang w:val="pl-PL"/>
        </w:rPr>
        <w:t>vo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i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predlo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mjere</w:t>
      </w:r>
      <w:r>
        <w:rPr/>
        <w:t xml:space="preserve"> </w:t>
      </w:r>
      <w:r>
        <w:rPr>
          <w:lang w:val="pl-PL"/>
        </w:rPr>
        <w:t>sanitac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cilju</w:t>
      </w:r>
      <w:r>
        <w:rPr/>
        <w:t xml:space="preserve"> </w:t>
      </w:r>
      <w:r>
        <w:rPr>
          <w:lang w:val="pl-PL"/>
        </w:rPr>
        <w:t>o</w:t>
      </w:r>
      <w:r>
        <w:rPr/>
        <w:t>č</w:t>
      </w:r>
      <w:r>
        <w:rPr>
          <w:lang w:val="pl-PL"/>
        </w:rPr>
        <w:t>uvanja</w:t>
      </w:r>
      <w:r>
        <w:rPr/>
        <w:t xml:space="preserve"> </w:t>
      </w:r>
      <w:r>
        <w:rPr>
          <w:lang w:val="pl-PL"/>
        </w:rPr>
        <w:t>zdravstvenog</w:t>
      </w:r>
      <w:r>
        <w:rPr/>
        <w:t xml:space="preserve"> </w:t>
      </w:r>
      <w:r>
        <w:rPr>
          <w:lang w:val="pl-PL"/>
        </w:rPr>
        <w:t>stanja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ljud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odabrati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na</w:t>
      </w:r>
      <w:r>
        <w:rPr/>
        <w:t>č</w:t>
      </w:r>
      <w:r>
        <w:rPr>
          <w:lang w:val="pl-PL"/>
        </w:rPr>
        <w:t>in</w:t>
      </w:r>
      <w:r>
        <w:rPr/>
        <w:t xml:space="preserve"> </w:t>
      </w:r>
      <w:r>
        <w:rPr>
          <w:lang w:val="pl-PL"/>
        </w:rPr>
        <w:t>zbrinjavanja</w:t>
      </w:r>
      <w:r>
        <w:rPr/>
        <w:t xml:space="preserve"> </w:t>
      </w:r>
      <w:r>
        <w:rPr>
          <w:lang w:val="pl-PL"/>
        </w:rPr>
        <w:t>veterinarskog</w:t>
      </w:r>
      <w:r>
        <w:rPr/>
        <w:t xml:space="preserve"> </w:t>
      </w:r>
      <w:r>
        <w:rPr>
          <w:lang w:val="pl-PL"/>
        </w:rPr>
        <w:t>otpada</w:t>
      </w:r>
      <w:r>
        <w:rPr/>
        <w:t xml:space="preserve"> </w:t>
      </w:r>
      <w:r>
        <w:rPr>
          <w:lang w:val="pl-PL"/>
        </w:rPr>
        <w:t>radi</w:t>
      </w:r>
      <w:r>
        <w:rPr/>
        <w:t xml:space="preserve"> </w:t>
      </w:r>
      <w:r>
        <w:rPr>
          <w:lang w:val="pl-PL"/>
        </w:rPr>
        <w:t>za</w:t>
      </w:r>
      <w:r>
        <w:rPr/>
        <w:t>š</w:t>
      </w:r>
      <w:r>
        <w:rPr>
          <w:lang w:val="pl-PL"/>
        </w:rPr>
        <w:t>tite</w:t>
      </w:r>
      <w:r>
        <w:rPr/>
        <w:t xml:space="preserve"> </w:t>
      </w:r>
      <w:r>
        <w:rPr>
          <w:lang w:val="pl-PL"/>
        </w:rPr>
        <w:t>okoli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evenc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javi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lj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razumjeti biologiju, razvoj, patogenezu i puteve širenja parazitoza uzrokovanih namirnicama animalnog podrijetla</w:t>
      </w:r>
    </w:p>
    <w:p>
      <w:pPr>
        <w:pStyle w:val="Normal"/>
        <w:spacing w:lineRule="auto" w:line="360"/>
        <w:jc w:val="both"/>
        <w:rPr/>
      </w:pPr>
      <w:r>
        <w:rPr/>
        <w:t>- prepoznati i razlikovati  pojedine skupine ili vrste parazita kao i njihove razvojne stadije kao etiološki faktor nastanka zoonoza prenosivih hrano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razumjeti</w:t>
      </w:r>
      <w:r>
        <w:rPr/>
        <w:t xml:space="preserve"> </w:t>
      </w:r>
      <w:r>
        <w:rPr>
          <w:lang w:val="pl-PL"/>
        </w:rPr>
        <w:t>epidemiologiju</w:t>
      </w:r>
      <w:r>
        <w:rPr/>
        <w:t xml:space="preserve"> </w:t>
      </w:r>
      <w:r>
        <w:rPr>
          <w:lang w:val="pl-PL"/>
        </w:rPr>
        <w:t>parazitskih</w:t>
      </w:r>
      <w:r>
        <w:rPr/>
        <w:t xml:space="preserve"> </w:t>
      </w:r>
      <w:r>
        <w:rPr>
          <w:lang w:val="pl-PL"/>
        </w:rPr>
        <w:t>zoonoza</w:t>
      </w:r>
      <w:r>
        <w:rPr/>
        <w:t xml:space="preserve"> </w:t>
      </w:r>
      <w:r>
        <w:rPr>
          <w:lang w:val="pl-PL"/>
        </w:rPr>
        <w:t>prenosivih</w:t>
      </w:r>
      <w:r>
        <w:rPr/>
        <w:t xml:space="preserve"> </w:t>
      </w:r>
      <w:r>
        <w:rPr>
          <w:lang w:val="pl-PL"/>
        </w:rPr>
        <w:t>hrano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it-IT"/>
        </w:rPr>
        <w:t>provoditi laboratorijsku dijagnostiku te interpretirati dobivene nalaz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primjeniti stečena znanja u provođenju preventivnih mjera u svrhu sprječavanja širenja i suzbijanja parazitoza prenosivih hran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ERINARSKO JAVNO ZDRAV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8"/>
        <w:gridCol w:w="537"/>
        <w:gridCol w:w="537"/>
        <w:gridCol w:w="540"/>
      </w:tblGrid>
      <w:tr>
        <w:trPr>
          <w:trHeight w:val="721" w:hRule="atLeast"/>
          <w:cantSplit w:val="true"/>
        </w:trPr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znanj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A I TEHNOLOGIJA NAMIRNICA ANIMALN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načenje i djelokrug veterinarske djelatnosti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</w:t>
            </w:r>
            <w:r>
              <w:rPr>
                <w:color w:val="000000"/>
                <w:lang w:val="it-IT"/>
              </w:rPr>
              <w:t xml:space="preserve">Higijena hrane i sustavi kontrole po konceptu “od farme   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</w:t>
            </w:r>
            <w:r>
              <w:rPr>
                <w:color w:val="000000"/>
                <w:lang w:val="it-IT"/>
              </w:rPr>
              <w:t>do stola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pt-PT"/>
              </w:rPr>
              <w:t xml:space="preserve">                        </w:t>
            </w:r>
            <w:r>
              <w:rPr>
                <w:color w:val="000000"/>
                <w:lang w:val="pt-PT"/>
              </w:rPr>
              <w:t xml:space="preserve">Smjernice EU o veterinarsko-sanitarnim uvjetima             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color w:val="000000"/>
                <w:lang w:val="pt-PT"/>
              </w:rPr>
              <w:t xml:space="preserve">                        </w:t>
            </w:r>
            <w:r>
              <w:rPr>
                <w:color w:val="000000"/>
                <w:lang w:val="pt-PT"/>
              </w:rPr>
              <w:t>proizvodnje i prometa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pl-PL"/>
              </w:rPr>
              <w:t>Suvremene koncepcije veterinarsko-sanitarnog nadzora u proizvodnji i prometu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HACC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koncepcij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cje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rizik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funkcij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osiguranj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ispravnosti i kakvoće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color w:val="000000"/>
                <w:lang w:val="pl-PL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Primjena HACCP-koncepcije u proizvodnim pogonima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Dobr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oizvodn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aksa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pl-PL"/>
              </w:rPr>
              <w:t>GM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l-PL"/>
              </w:rPr>
              <w:t>GV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pl-PL"/>
              </w:rPr>
              <w:t>GHP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pl-PL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strategij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  <w:lang w:val="pl-PL"/>
              </w:rPr>
              <w:t>sigurnost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hra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pl-PL"/>
              </w:rPr>
              <w:t>prehra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bCs/>
                <w:lang w:val="it-IT"/>
              </w:rPr>
              <w:t>Management kakvoće i sigurnosti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siguranje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(</w:t>
            </w:r>
            <w:r>
              <w:rPr>
                <w:lang w:val="pl-PL"/>
              </w:rPr>
              <w:t>SQA</w:t>
            </w:r>
            <w:r>
              <w:rPr/>
              <w:t xml:space="preserve"> – </w:t>
            </w:r>
            <w:r>
              <w:rPr>
                <w:lang w:val="pl-PL"/>
              </w:rPr>
              <w:t>koncepcija</w:t>
            </w:r>
            <w:r>
              <w:rPr/>
              <w:t xml:space="preserve">; </w:t>
            </w:r>
            <w:r>
              <w:rPr>
                <w:lang w:val="pl-PL"/>
              </w:rPr>
              <w:t>TQM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koncepcija</w:t>
            </w:r>
            <w:r>
              <w:rPr/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Trendovi</w:t>
            </w:r>
            <w:r>
              <w:rPr/>
              <w:t xml:space="preserve"> </w:t>
            </w:r>
            <w:r>
              <w:rPr>
                <w:lang w:val="pl-PL"/>
              </w:rPr>
              <w:t>ustroja</w:t>
            </w:r>
            <w:r>
              <w:rPr/>
              <w:t xml:space="preserve"> </w:t>
            </w:r>
            <w:r>
              <w:rPr>
                <w:lang w:val="pl-PL"/>
              </w:rPr>
              <w:t>proizvod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ontrole</w:t>
            </w:r>
            <w:r>
              <w:rPr/>
              <w:t xml:space="preserve">  (</w:t>
            </w:r>
            <w:r>
              <w:rPr>
                <w:lang w:val="pl-PL"/>
              </w:rPr>
              <w:t>monitoringa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aspekta</w:t>
            </w:r>
            <w:r>
              <w:rPr/>
              <w:t xml:space="preserve"> </w:t>
            </w:r>
            <w:r>
              <w:rPr>
                <w:lang w:val="pl-PL"/>
              </w:rPr>
              <w:t>rukovo</w:t>
            </w:r>
            <w:r>
              <w:rPr/>
              <w:t>đ</w:t>
            </w:r>
            <w:r>
              <w:rPr>
                <w:lang w:val="pl-PL"/>
              </w:rPr>
              <w:t>enja</w:t>
            </w:r>
            <w:r>
              <w:rPr/>
              <w:t xml:space="preserve"> </w:t>
            </w:r>
            <w:r>
              <w:rPr>
                <w:lang w:val="pl-PL"/>
              </w:rPr>
              <w:t>proizvodnj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ontrol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Rukovo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proizvodnjom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ustroj</w:t>
            </w:r>
            <w:r>
              <w:rPr/>
              <w:t xml:space="preserve"> </w:t>
            </w:r>
            <w:r>
              <w:rPr>
                <w:lang w:val="pl-PL"/>
              </w:rPr>
              <w:t>kontrole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aspekta</w:t>
            </w:r>
            <w:r>
              <w:rPr/>
              <w:t xml:space="preserve"> </w:t>
            </w:r>
            <w:r>
              <w:rPr>
                <w:lang w:val="pl-PL"/>
              </w:rPr>
              <w:t>sigurnosti</w:t>
            </w:r>
            <w:r>
              <w:rPr/>
              <w:t xml:space="preserve">,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njihove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prihvatljivo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sko tehnološki i veterinarsko-sanitarni uvjeti izgradnje i uređenja objekata za proizvodnju namirni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klaoni</w:t>
            </w:r>
            <w:r>
              <w:rPr/>
              <w:t>č</w:t>
            </w:r>
            <w:r>
              <w:rPr>
                <w:lang w:val="pl-PL"/>
              </w:rPr>
              <w:t>ku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papkara</w:t>
            </w:r>
            <w:r>
              <w:rPr/>
              <w:t xml:space="preserve">, </w:t>
            </w:r>
            <w:r>
              <w:rPr>
                <w:lang w:val="pl-PL"/>
              </w:rPr>
              <w:t>kopitara</w:t>
            </w:r>
            <w:r>
              <w:rPr/>
              <w:t xml:space="preserve">, </w:t>
            </w:r>
            <w:r>
              <w:rPr>
                <w:lang w:val="pl-PL"/>
              </w:rPr>
              <w:t>peradi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>
                <w:lang w:val="pl-PL"/>
              </w:rPr>
              <w:t>kuni</w:t>
            </w:r>
            <w:r>
              <w:rPr/>
              <w:t>ć</w:t>
            </w:r>
            <w:r>
              <w:rPr>
                <w:lang w:val="pl-PL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rasijecanje</w:t>
            </w:r>
            <w:r>
              <w:rPr/>
              <w:t xml:space="preserve"> </w:t>
            </w:r>
            <w:r>
              <w:rPr>
                <w:lang w:val="pl-PL"/>
              </w:rPr>
              <w:t>mesa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namijenjenih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klaoni</w:t>
            </w:r>
            <w:r>
              <w:rPr/>
              <w:t>č</w:t>
            </w:r>
            <w:r>
              <w:rPr>
                <w:lang w:val="pl-PL"/>
              </w:rPr>
              <w:t>ku</w:t>
            </w:r>
            <w:r>
              <w:rPr/>
              <w:t xml:space="preserve"> </w:t>
            </w:r>
            <w:r>
              <w:rPr>
                <w:lang w:val="pl-PL"/>
              </w:rPr>
              <w:t>obradu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divlja</w:t>
            </w:r>
            <w:r>
              <w:rPr/>
              <w:t>č</w:t>
            </w:r>
            <w:r>
              <w:rPr>
                <w:lang w:val="pl-PL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hla</w:t>
            </w:r>
            <w:r>
              <w:rPr/>
              <w:t>đ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mrzavanje</w:t>
            </w:r>
            <w:r>
              <w:rPr/>
              <w:t xml:space="preserve"> (</w:t>
            </w:r>
            <w:r>
              <w:rPr>
                <w:lang w:val="pl-PL"/>
              </w:rPr>
              <w:t>hladnja</w:t>
            </w:r>
            <w:r>
              <w:rPr/>
              <w:t>č</w:t>
            </w:r>
            <w:r>
              <w:rPr>
                <w:lang w:val="pl-PL"/>
              </w:rPr>
              <w:t>e</w:t>
            </w:r>
            <w:r>
              <w:rPr/>
              <w:t xml:space="preserve">)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za</w:t>
            </w:r>
            <w:r>
              <w:rPr/>
              <w:t xml:space="preserve"> uskladištenje proizvoda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eradu</w:t>
            </w:r>
            <w:r>
              <w:rPr/>
              <w:t xml:space="preserve"> </w:t>
            </w:r>
            <w:r>
              <w:rPr>
                <w:lang w:val="pl-PL"/>
              </w:rPr>
              <w:t>mesa</w:t>
            </w:r>
            <w:r>
              <w:rPr/>
              <w:t xml:space="preserve"> </w:t>
            </w:r>
            <w:r>
              <w:rPr>
                <w:lang w:val="pl-PL"/>
              </w:rPr>
              <w:t>te</w:t>
            </w:r>
            <w:r>
              <w:rPr/>
              <w:t xml:space="preserve"> </w:t>
            </w:r>
            <w:r>
              <w:rPr>
                <w:lang w:val="pl-PL"/>
              </w:rPr>
              <w:t>objekti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roizvodnj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oizvoda</w:t>
            </w:r>
            <w:r>
              <w:rPr/>
              <w:t xml:space="preserve">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Objekti za preradu mlije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iolo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ka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kemijs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fizikal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 </w:t>
            </w:r>
            <w:r>
              <w:rPr>
                <w:b/>
                <w:lang w:val="pl-PL"/>
              </w:rPr>
              <w:t>prehrambe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anc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ne</w:t>
            </w:r>
            <w:r>
              <w:rPr/>
              <w:t>č</w:t>
            </w:r>
            <w:r>
              <w:rPr>
                <w:lang w:val="pl-PL"/>
              </w:rPr>
              <w:t>i</w:t>
            </w:r>
            <w:r>
              <w:rPr/>
              <w:t>šć</w:t>
            </w:r>
            <w:r>
              <w:rPr>
                <w:lang w:val="pl-PL"/>
              </w:rPr>
              <w:t>enje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enteropatogenim</w:t>
            </w:r>
            <w:r>
              <w:rPr/>
              <w:t xml:space="preserve"> </w:t>
            </w:r>
            <w:r>
              <w:rPr>
                <w:lang w:val="pl-PL"/>
              </w:rPr>
              <w:t>bakterijama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ostacima</w:t>
            </w:r>
            <w:r>
              <w:rPr/>
              <w:t xml:space="preserve"> štetnih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Sustavni</w:t>
            </w:r>
            <w:r>
              <w:rPr/>
              <w:t xml:space="preserve"> </w:t>
            </w:r>
            <w:r>
              <w:rPr>
                <w:lang w:val="pl-PL"/>
              </w:rPr>
              <w:t>nadzor</w:t>
            </w:r>
            <w:r>
              <w:rPr/>
              <w:t xml:space="preserve"> </w:t>
            </w:r>
            <w:r>
              <w:rPr>
                <w:lang w:val="pl-PL"/>
              </w:rPr>
              <w:t>ostataka</w:t>
            </w:r>
            <w:r>
              <w:rPr/>
              <w:t xml:space="preserve"> š</w:t>
            </w:r>
            <w:r>
              <w:rPr>
                <w:lang w:val="pl-PL"/>
              </w:rPr>
              <w:t>tetnih</w:t>
            </w:r>
            <w:r>
              <w:rPr/>
              <w:t xml:space="preserve"> </w:t>
            </w:r>
            <w:r>
              <w:rPr>
                <w:lang w:val="pl-PL"/>
              </w:rPr>
              <w:t>tvari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ž</w:t>
            </w:r>
            <w:r>
              <w:rPr>
                <w:lang w:val="pl-PL"/>
              </w:rPr>
              <w:t>ivotinjski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proizvod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Zdravstvena</w:t>
            </w:r>
            <w:r>
              <w:rPr/>
              <w:t xml:space="preserve"> </w:t>
            </w:r>
            <w:r>
              <w:rPr>
                <w:lang w:val="pl-PL"/>
              </w:rPr>
              <w:t>sigurnost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uvjetima</w:t>
            </w:r>
            <w:r>
              <w:rPr/>
              <w:t xml:space="preserve"> </w:t>
            </w:r>
            <w:r>
              <w:rPr>
                <w:lang w:val="pl-PL"/>
              </w:rPr>
              <w:t>industrijalizacij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suvremenih</w:t>
            </w:r>
            <w:r>
              <w:rPr/>
              <w:t xml:space="preserve"> </w:t>
            </w:r>
            <w:r>
              <w:rPr>
                <w:lang w:val="pt-PT"/>
              </w:rPr>
              <w:t>postupaka</w:t>
            </w:r>
            <w:r>
              <w:rPr/>
              <w:t xml:space="preserve"> </w:t>
            </w:r>
            <w:r>
              <w:rPr>
                <w:lang w:val="pt-PT"/>
              </w:rPr>
              <w:t>prerade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onzerviranja</w:t>
            </w:r>
            <w:r>
              <w:rPr/>
              <w:t xml:space="preserve"> </w:t>
            </w:r>
            <w:r>
              <w:rPr>
                <w:lang w:val="pt-PT"/>
              </w:rPr>
              <w:t>uz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obilnu</w:t>
            </w:r>
            <w:r>
              <w:rPr/>
              <w:t xml:space="preserve"> </w:t>
            </w:r>
            <w:r>
              <w:rPr>
                <w:lang w:val="pt-PT"/>
              </w:rPr>
              <w:t>uporabu</w:t>
            </w:r>
            <w:r>
              <w:rPr/>
              <w:t xml:space="preserve"> </w:t>
            </w:r>
            <w:r>
              <w:rPr>
                <w:lang w:val="pt-PT"/>
              </w:rPr>
              <w:t>aditiv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</w:rPr>
              <w:t xml:space="preserve">Alimentarne infekcije i intoksikacije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Mikroorganizmi uzročnici bolesti koje se prenose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                        </w:t>
            </w:r>
            <w:r>
              <w:rPr/>
              <w:t>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roizvodnja hrane na OPG-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Proizvodnja</w:t>
            </w:r>
            <w:r>
              <w:rPr/>
              <w:t xml:space="preserve"> </w:t>
            </w:r>
            <w:r>
              <w:rPr>
                <w:lang w:val="pl-PL"/>
              </w:rPr>
              <w:t>hrane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obiteljskom</w:t>
            </w:r>
            <w:r>
              <w:rPr/>
              <w:t xml:space="preserve"> </w:t>
            </w:r>
            <w:r>
              <w:rPr>
                <w:lang w:val="pl-PL"/>
              </w:rPr>
              <w:t>poljoprivrednom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gospodarstvu</w:t>
            </w:r>
            <w:r>
              <w:rPr/>
              <w:t xml:space="preserve">, </w:t>
            </w:r>
            <w:r>
              <w:rPr>
                <w:lang w:val="pl-PL"/>
              </w:rPr>
              <w:t>zakonska</w:t>
            </w:r>
            <w:r>
              <w:rPr/>
              <w:t xml:space="preserve"> </w:t>
            </w:r>
            <w:r>
              <w:rPr>
                <w:lang w:val="pl-PL"/>
              </w:rPr>
              <w:t>regulativa</w:t>
            </w:r>
            <w:r>
              <w:rPr/>
              <w:t xml:space="preserve">, </w:t>
            </w:r>
            <w:r>
              <w:rPr>
                <w:lang w:val="pl-PL"/>
              </w:rPr>
              <w:t>veterinarsko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sanitarni</w:t>
            </w:r>
            <w:r>
              <w:rPr/>
              <w:t xml:space="preserve"> </w:t>
            </w:r>
            <w:r>
              <w:rPr>
                <w:lang w:val="pl-PL"/>
              </w:rPr>
              <w:t>nadzo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/>
              <w:t>Ekološka proizvod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OČARSTV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mbenic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izi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jih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uovisnost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razl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iti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ustavim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u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Definiranje</w:t>
            </w:r>
            <w:r>
              <w:rPr/>
              <w:t xml:space="preserve"> </w:t>
            </w:r>
            <w:r>
              <w:rPr>
                <w:lang w:val="pl-PL"/>
              </w:rPr>
              <w:t>pojedinih</w:t>
            </w:r>
            <w:r>
              <w:rPr/>
              <w:t xml:space="preserve"> č</w:t>
            </w:r>
            <w:r>
              <w:rPr>
                <w:lang w:val="pl-PL"/>
              </w:rPr>
              <w:t>imbenika</w:t>
            </w:r>
            <w:r>
              <w:rPr/>
              <w:t xml:space="preserve"> </w:t>
            </w:r>
            <w:r>
              <w:rPr>
                <w:lang w:val="pl-PL"/>
              </w:rPr>
              <w:t>riz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sustavim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intenzivne</w:t>
            </w:r>
            <w:r>
              <w:rPr/>
              <w:t xml:space="preserve">, </w:t>
            </w:r>
            <w:r>
              <w:rPr>
                <w:lang w:val="pl-PL"/>
              </w:rPr>
              <w:t>ekstenzivne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ekolo</w:t>
            </w:r>
            <w:r>
              <w:rPr/>
              <w:t>š</w:t>
            </w:r>
            <w:r>
              <w:rPr>
                <w:lang w:val="pl-PL"/>
              </w:rPr>
              <w:t>ke</w:t>
            </w:r>
            <w:r>
              <w:rPr/>
              <w:t xml:space="preserve"> </w:t>
            </w:r>
            <w:r>
              <w:rPr>
                <w:lang w:val="pl-PL"/>
              </w:rPr>
              <w:t>proizvodnje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Metode za analizu međuovisnosti pojedinih čimbenik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rizika u proizvodnji ž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Uklanjanje</w:t>
            </w:r>
            <w:r>
              <w:rPr/>
              <w:t xml:space="preserve"> č</w:t>
            </w:r>
            <w:r>
              <w:rPr>
                <w:lang w:val="pl-PL"/>
              </w:rPr>
              <w:t>imbenika</w:t>
            </w:r>
            <w:r>
              <w:rPr/>
              <w:t xml:space="preserve"> </w:t>
            </w:r>
            <w:r>
              <w:rPr>
                <w:lang w:val="pl-PL"/>
              </w:rPr>
              <w:t>rizik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oizvodnji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Genets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snov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jezin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tjecaj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inos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a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Metode populacijske genetike u procjeni genetske osnov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za prinos i kakvoću proizvoda životinjskog 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Molekularno genetske metode u procjeni genetske osnove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>za prinos i kakvoću proizvoda životinjsk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PT"/>
              </w:rPr>
              <w:t>Postupci i učinci odabiranja životinja s obzirom na prinos i kakvoću proizv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Definiranje</w:t>
            </w:r>
            <w:r>
              <w:rPr/>
              <w:t xml:space="preserve"> </w:t>
            </w:r>
            <w:r>
              <w:rPr>
                <w:lang w:val="pl-PL"/>
              </w:rPr>
              <w:t>uzgojni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selekcijskih</w:t>
            </w:r>
            <w:r>
              <w:rPr/>
              <w:t xml:space="preserve"> </w:t>
            </w:r>
            <w:r>
              <w:rPr>
                <w:lang w:val="pl-PL"/>
              </w:rPr>
              <w:t>ciljeva</w:t>
            </w:r>
            <w:r>
              <w:rPr/>
              <w:t xml:space="preserve"> </w:t>
            </w:r>
            <w:r>
              <w:rPr>
                <w:lang w:val="pl-PL"/>
              </w:rPr>
              <w:t>s</w:t>
            </w:r>
            <w:r>
              <w:rPr/>
              <w:t xml:space="preserve"> </w:t>
            </w:r>
            <w:r>
              <w:rPr>
                <w:lang w:val="pl-PL"/>
              </w:rPr>
              <w:t>obzirom</w:t>
            </w:r>
            <w:r>
              <w:rPr/>
              <w:t xml:space="preserve"> </w:t>
            </w:r>
            <w:r>
              <w:rPr>
                <w:lang w:val="pl-PL"/>
              </w:rPr>
              <w:t>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rinos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kakvo</w:t>
            </w:r>
            <w:r>
              <w:rPr/>
              <w:t>ć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proizvoda</w:t>
            </w:r>
            <w:r>
              <w:rPr/>
              <w:t xml:space="preserve"> ž</w:t>
            </w:r>
            <w:r>
              <w:rPr>
                <w:lang w:val="pl-PL"/>
              </w:rPr>
              <w:t>ivoti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t-PT"/>
              </w:rPr>
              <w:t>Unapre</w:t>
            </w:r>
            <w:r>
              <w:rPr/>
              <w:t>đ</w:t>
            </w:r>
            <w:r>
              <w:rPr>
                <w:lang w:val="pt-PT"/>
              </w:rPr>
              <w:t>enje</w:t>
            </w:r>
            <w:r>
              <w:rPr/>
              <w:t xml:space="preserve"> </w:t>
            </w:r>
            <w:r>
              <w:rPr>
                <w:lang w:val="pt-PT"/>
              </w:rPr>
              <w:t>prinosa</w:t>
            </w:r>
            <w:r>
              <w:rPr/>
              <w:t xml:space="preserve"> </w:t>
            </w:r>
            <w:r>
              <w:rPr>
                <w:lang w:val="pt-PT"/>
              </w:rPr>
              <w:t>i</w:t>
            </w:r>
            <w:r>
              <w:rPr/>
              <w:t xml:space="preserve"> </w:t>
            </w:r>
            <w:r>
              <w:rPr>
                <w:lang w:val="pt-PT"/>
              </w:rPr>
              <w:t>kakvo</w:t>
            </w:r>
            <w:r>
              <w:rPr/>
              <w:t>ć</w:t>
            </w:r>
            <w:r>
              <w:rPr>
                <w:lang w:val="pt-PT"/>
              </w:rPr>
              <w:t>e</w:t>
            </w:r>
            <w:r>
              <w:rPr/>
              <w:t xml:space="preserve"> </w:t>
            </w:r>
            <w:r>
              <w:rPr>
                <w:lang w:val="pt-PT"/>
              </w:rPr>
              <w:t>proizvoda</w:t>
            </w:r>
            <w:r>
              <w:rPr/>
              <w:t xml:space="preserve"> ž</w:t>
            </w:r>
            <w:r>
              <w:rPr>
                <w:lang w:val="pt-PT"/>
              </w:rPr>
              <w:t>ivotinja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>
                <w:lang w:val="pl-PL"/>
              </w:rPr>
              <w:t>pomo</w:t>
            </w:r>
            <w:r>
              <w:rPr/>
              <w:t>ć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uzgojno-selekcijskih progr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KOLOGIJA I TOKSIK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l-PL"/>
              </w:rPr>
              <w:t>Ulog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oksikologi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k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javnom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ntaminanti i nepoželjni ostaci kemijskih tvar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l-PL"/>
              </w:rPr>
              <w:t>Uob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ajen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kem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l-PL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  <w:r>
              <w:rPr>
                <w:b/>
              </w:rPr>
              <w:t xml:space="preserve"> ž</w:t>
            </w:r>
            <w:r>
              <w:rPr>
                <w:b/>
                <w:lang w:val="pl-PL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odrijetla</w:t>
            </w:r>
            <w:r>
              <w:rPr>
                <w:b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autenti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nedeklariranih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tragov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GMO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dzor i validacija me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senobiotici i esencijalne tvari kao kontaminanti i nepoželjni ostaci u animalnim namirnic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produktivna toksičnost i endokrina poremetn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rcinogeno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unotoksičnos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ci farmakološko-djelatnih tvari iz veterinarskih lijekova u namirnicama animalnog podrijetl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vrstavanje farmakološko-djelatnih tvari u skupine (I-IV EMEA-CVMP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jveća dopuštena koncentracija veterinarskih lijekova u animalnim namirnica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cept NOEL (najviša doza bez vidljivog učinka toksikološka i mikrobiološka; životinjski modeli), ADI (prihvatljivi dnevni unos), MRL (NDK-najveća dopuštena koncentracija rezidua), dinamika deplecije marker rezidue iz ciljnih tkiva i ciljnih životinjskih vrsta - vrijeme čekanja (karencija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encija određena na nacionalnoj razini i centralno u E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AZN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epizootiologije i epidemiologije zoonoz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Zoonoze koje se prenose hranom uzrokovane bakterijam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Zoonoze koje se prenose hranom uzrokovane prionim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dijagnostike zoonoza koje se prenose 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nove profilakse zoonoza koje se prenose hrano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uzbijanje zoonoza koje se prenose hranom u nas i u svijet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IMALNA HIGIJENA, OKOLIŠ I ET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brobit ekonomski iskoristivih životinja za proizvodnju hran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dravstvena ispravnost vode za pić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zinfekci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Štetni kukci od značen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eratizacija u javnom zdravstvu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Veterinarski otpad - rizik za zdravl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RAZITOLOGIJA I INVAZIJSKE BOLES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tozo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oxoplasma</w:t>
            </w:r>
            <w:r>
              <w:rPr>
                <w:lang w:val="pl-PL"/>
              </w:rPr>
              <w:t xml:space="preserve"> - osnove morfologije i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oksoplazmoza - značaj, simptomatologija, dijagnostika,  liječ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Sarcocystis</w:t>
            </w:r>
            <w:r>
              <w:rPr>
                <w:lang w:val="pl-PL"/>
              </w:rPr>
              <w:t xml:space="preserve"> - morfologija i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Sarkocistoza - značaj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Giardia</w:t>
            </w:r>
            <w:r>
              <w:rPr>
                <w:lang w:val="pl-PL"/>
              </w:rPr>
              <w:t xml:space="preserve"> - osnove morfologije,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Cryptosporodium</w:t>
            </w:r>
            <w:r>
              <w:rPr>
                <w:lang w:val="pl-PL"/>
              </w:rPr>
              <w:t xml:space="preserve"> - osnove morfologije i biologi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>Kriptosporidioza - značaj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rema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Alaria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s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aenia</w:t>
            </w:r>
            <w:r>
              <w:rPr>
                <w:lang w:val="pl-PL"/>
              </w:rPr>
              <w:t xml:space="preserve"> - velike tenije - morfologija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enioza čovjeka - značaj, epizootiologija, patogeneza, </w:t>
            </w:r>
          </w:p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ijagnostika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Cisticerkoza svinja - značaj, epizootiologija, patogeneza,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>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>Cisticerkoza goveda - značaj, epizootiologija, patogeneza,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Rod </w:t>
            </w:r>
            <w:r>
              <w:rPr>
                <w:i/>
              </w:rPr>
              <w:t xml:space="preserve">Echinococcus </w:t>
            </w:r>
            <w:r>
              <w:rPr/>
              <w:t>- male tenije, morfologija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Ehinokokoza pasa - značaj, epizootiologija, patogeneza, 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  <w:t xml:space="preserve">simptomatologija, dijagnostika, liječenj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Ehinokokoza posrednika - unilokularna i alveolarna</w:t>
            </w:r>
          </w:p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značaj, epizootiologija, patogeneza, simptomatologija,  dijagnostik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ematod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     </w:t>
            </w: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richinella</w:t>
            </w:r>
            <w:r>
              <w:rPr>
                <w:lang w:val="pl-PL"/>
              </w:rPr>
              <w:t xml:space="preserve"> - osnove morfologije, razvojni ciklus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/>
            </w:pPr>
            <w:r>
              <w:rPr>
                <w:lang w:val="pl-PL"/>
              </w:rPr>
              <w:t>Trihineloza - značaj, epizootiologija, patogeneza, simptomatologija, dijagnostika, liječenje,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Anisakis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Toxocara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Toksokaroza - značaj, epizootiologija, patogeneza,  simptomatologija, dijagnostika, liječenje, visceralna larva migran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 xml:space="preserve">Rod </w:t>
            </w:r>
            <w:r>
              <w:rPr>
                <w:i/>
                <w:lang w:val="pl-PL"/>
              </w:rPr>
              <w:t>Strongyloides</w:t>
            </w:r>
            <w:r>
              <w:rPr>
                <w:lang w:val="pl-PL"/>
              </w:rPr>
              <w:t xml:space="preserve"> - osnove morfologije, razvojni ciklu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0"/>
              <w:jc w:val="both"/>
              <w:rPr/>
            </w:pPr>
            <w:r>
              <w:rPr>
                <w:lang w:val="pl-PL"/>
              </w:rPr>
              <w:t>Strongiloidoza - simptomatologija,dijagnostika, liječenj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  <w:cantSplit w:val="true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azina osposobljenosti</w:t>
            </w:r>
          </w:p>
        </w:tc>
      </w:tr>
      <w:tr>
        <w:trPr>
          <w:cantSplit w:val="true"/>
        </w:trPr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GIJENA I TEHNOLOGIJA NAMIRNICA ANIMALNOG PODRIJETL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zrada HACCP plan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TOČARSTV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cjena sustava proizvodnje životinja s obzirom na čimbenike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izi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Tuma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e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dat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enetsk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snovic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nos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akvo</w:t>
            </w:r>
            <w:r>
              <w:rPr>
                <w:b/>
              </w:rPr>
              <w:t>ć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oizvod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zgojn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aljanih</w:t>
            </w:r>
            <w:r>
              <w:rPr>
                <w:b/>
              </w:rPr>
              <w:t xml:space="preserve"> ž</w:t>
            </w:r>
            <w:r>
              <w:rPr>
                <w:b/>
                <w:lang w:val="pt-BR"/>
              </w:rPr>
              <w:t>ivoti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ARMAKOLOGIJA I TOKSIKOLOG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Shva</w:t>
            </w:r>
            <w:r>
              <w:rPr>
                <w:b/>
              </w:rPr>
              <w:t>ć</w:t>
            </w:r>
            <w:r>
              <w:rPr>
                <w:b/>
                <w:lang w:val="pt-BR"/>
              </w:rPr>
              <w:t>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log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nalit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oksikologi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eterinarsk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javn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dravstv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ocijena opasnosti kontaminanata i nepoželjnih ostataka kemijskih tvari u namirnicama animalnog podrijetla za zdravlje lju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Sposobnost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lu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abir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emijsk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ga</w:t>
            </w:r>
            <w:r>
              <w:rPr>
                <w:b/>
              </w:rPr>
              <w:t>đ</w:t>
            </w:r>
            <w:r>
              <w:rPr>
                <w:b/>
                <w:lang w:val="pt-BR"/>
              </w:rPr>
              <w:t>ival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  <w:r>
              <w:rPr>
                <w:b/>
              </w:rPr>
              <w:t xml:space="preserve"> ž</w:t>
            </w:r>
            <w:r>
              <w:rPr>
                <w:b/>
                <w:lang w:val="pt-BR"/>
              </w:rPr>
              <w:t>ivotinjsk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drijetla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Sposobnost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luk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dabir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etod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otkr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utent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  <w:r>
              <w:rPr>
                <w:b/>
              </w:rPr>
              <w:t xml:space="preserve">, </w:t>
            </w:r>
            <w:r>
              <w:rPr>
                <w:b/>
                <w:lang w:val="pt-BR"/>
              </w:rPr>
              <w:t>nedeklarira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stoja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rago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GM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hran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oznavanje Nacionalnog sustava nadzora za postizanje bolje kontrole proizvodnog lanca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zna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esencijalnih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tvar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o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mog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bi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risutn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animalnoj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mirnic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roz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u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o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djelova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zdravl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ljudi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reprodukciju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o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av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eoplazij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e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pt-BR"/>
              </w:rPr>
              <w:t>Povezivanj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imunotoksi</w:t>
            </w:r>
            <w:r>
              <w:rPr>
                <w:b/>
              </w:rPr>
              <w:t>č</w:t>
            </w:r>
            <w:r>
              <w:rPr>
                <w:b/>
                <w:lang w:val="pt-BR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sa</w:t>
            </w:r>
            <w:r>
              <w:rPr>
                <w:b/>
              </w:rPr>
              <w:t xml:space="preserve"> š</w:t>
            </w:r>
            <w:r>
              <w:rPr>
                <w:b/>
                <w:lang w:val="pt-BR"/>
              </w:rPr>
              <w:t>tetni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utjecajem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pojedinog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ksenobiotika</w:t>
            </w:r>
            <w:r>
              <w:rPr>
                <w:b/>
              </w:rPr>
              <w:t xml:space="preserve">  </w:t>
            </w:r>
            <w:r>
              <w:rPr>
                <w:b/>
                <w:lang w:val="pt-BR"/>
              </w:rPr>
              <w:t>ili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vi</w:t>
            </w:r>
            <w:r>
              <w:rPr>
                <w:b/>
              </w:rPr>
              <w:t>š</w:t>
            </w:r>
            <w:r>
              <w:rPr>
                <w:b/>
                <w:lang w:val="pt-BR"/>
              </w:rPr>
              <w:t>e</w:t>
            </w:r>
            <w:r>
              <w:rPr>
                <w:b/>
              </w:rPr>
              <w:t xml:space="preserve"> </w:t>
            </w:r>
            <w:r>
              <w:rPr>
                <w:b/>
                <w:lang w:val="pt-BR"/>
              </w:rPr>
              <w:t>njih</w:t>
            </w:r>
            <w:r>
              <w:rPr>
                <w:b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načenje ostataka farmakološko-djelatnih tvari iz veterinarskih lijekova za zdravstvenu ispravnost animalnih namirnic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cjena opasnosti ostataka farmakološko-djelatnih tvari iz skupina I-IV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suđivanje najčešćih uzroka prekoračenja NDK veterinarskih lijekova u animalnim namirnica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avanje nacionalnog programa monitoringa rezidua veterinarskih lijekova i najčešćih uzroka kontaminacij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navanje eventualni štetnih učinaka ukupnih rezidua unesenih hranom na zdravlje lju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ZARAZNE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terpretacija nalaza objektivnih dijagnostičkih postupa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tupci opće profilakse nastanka i širenja zoonoza koje se prenose hran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NIMALNA HIGIJENA, OKOLIŠ I ETOLOG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imjena mjera dezinfekcije i kontrole štetnih kukaca i glodavaca u području javnog zdravstv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ARAZITOLOGIJA I INVAZIJSKE BOLEST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anje s biološkim materijal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Uzimanje materijala za parazitološku pretrag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poznavanje parazita, dijelova parazita i razvojnih stadija u različitim uzorcim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olacija parazita i determinaci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Serološke i molekularne metode u parazitologi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Dijagnostičke metode za otkrivanje parazita prenosivih hrano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akon uspješnog svladavanja kolegija </w:t>
      </w:r>
      <w:r>
        <w:rPr>
          <w:rFonts w:eastAsia="Batang;바탕"/>
          <w:b/>
        </w:rPr>
        <w:t xml:space="preserve">student će biti sposoban: 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- poznavati termin veterinarskog javnog zdravstva te suvremene koncepcije veterinarsko-sanitarnog nadzora u proizvodnji i prometu namirnica</w:t>
      </w:r>
    </w:p>
    <w:p>
      <w:pPr>
        <w:pStyle w:val="Normal"/>
        <w:spacing w:lineRule="auto" w:line="360"/>
        <w:jc w:val="both"/>
        <w:rPr/>
      </w:pPr>
      <w:r>
        <w:rPr/>
        <w:t>- objasniti ulogu veterinarstva u zaštiti zdravlja ljudi</w:t>
      </w:r>
    </w:p>
    <w:p>
      <w:pPr>
        <w:pStyle w:val="Normal"/>
        <w:spacing w:lineRule="auto" w:line="360"/>
        <w:jc w:val="both"/>
        <w:rPr/>
      </w:pPr>
      <w:r>
        <w:rPr/>
        <w:t>- vrednovati higijensko-tehnološke i veterinarsko-sanitarne uvjete izgradnje i uređenja objekata za proizvodnju namirnica te proizvodnje i prometa namirnicA prema domaćim i EU standardima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- identificirati opasnosti i rizike u proizvodnji i prometu hrane životinjskog podrijetla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>- predložiti odgovarajuće mjere za unapređenje prinosa i kakvoće proizvoda životinja u specifičnom sustavu proizvodnje</w:t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rFonts w:eastAsia="Batang;바탕"/>
        </w:rPr>
        <w:t>- vrednovati i predlagati najprikladniji način iskorištavanja uzgojno valjanih životinja s obzirom na njihove fenotipsko genotipske karakteristike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poznavati</w:t>
      </w:r>
      <w:r>
        <w:rPr/>
        <w:t xml:space="preserve"> </w:t>
      </w:r>
      <w:r>
        <w:rPr>
          <w:lang w:val="pl-PL"/>
        </w:rPr>
        <w:t>ksenobiotik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esencijalne</w:t>
      </w:r>
      <w:r>
        <w:rPr/>
        <w:t xml:space="preserve"> </w:t>
      </w:r>
      <w:r>
        <w:rPr>
          <w:lang w:val="pl-PL"/>
        </w:rPr>
        <w:t>tvari</w:t>
      </w:r>
      <w:r>
        <w:rPr/>
        <w:t xml:space="preserve">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mogu</w:t>
      </w:r>
      <w:r>
        <w:rPr/>
        <w:t xml:space="preserve"> </w:t>
      </w:r>
      <w:r>
        <w:rPr>
          <w:lang w:val="pl-PL"/>
        </w:rPr>
        <w:t>biti</w:t>
      </w:r>
      <w:r>
        <w:rPr/>
        <w:t xml:space="preserve"> </w:t>
      </w:r>
      <w:r>
        <w:rPr>
          <w:lang w:val="pl-PL"/>
        </w:rPr>
        <w:t>prisutn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animalnoj</w:t>
      </w:r>
      <w:r>
        <w:rPr/>
        <w:t xml:space="preserve"> </w:t>
      </w:r>
      <w:r>
        <w:rPr>
          <w:lang w:val="pl-PL"/>
        </w:rPr>
        <w:t>namirnici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roz</w:t>
      </w:r>
      <w:r>
        <w:rPr/>
        <w:t xml:space="preserve"> </w:t>
      </w:r>
      <w:r>
        <w:rPr>
          <w:lang w:val="pl-PL"/>
        </w:rPr>
        <w:t>nju</w:t>
      </w:r>
      <w:r>
        <w:rPr/>
        <w:t xml:space="preserve"> š</w:t>
      </w:r>
      <w:r>
        <w:rPr>
          <w:lang w:val="pl-PL"/>
        </w:rPr>
        <w:t>tetno</w:t>
      </w:r>
      <w:r>
        <w:rPr/>
        <w:t xml:space="preserve"> </w:t>
      </w:r>
      <w:r>
        <w:rPr>
          <w:lang w:val="pl-PL"/>
        </w:rPr>
        <w:t>djelovati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zdravlje</w:t>
      </w:r>
      <w:r>
        <w:rPr/>
        <w:t xml:space="preserve"> </w:t>
      </w:r>
      <w:r>
        <w:rPr>
          <w:lang w:val="pl-PL"/>
        </w:rPr>
        <w:t>ljudi</w:t>
      </w:r>
    </w:p>
    <w:p>
      <w:pPr>
        <w:pStyle w:val="Normal"/>
        <w:spacing w:lineRule="auto" w:line="360"/>
        <w:rPr/>
      </w:pPr>
      <w:r>
        <w:rPr/>
        <w:t>- povezati štetne utjecaje na reprodukciju s pojedinim ksenobiotikom ili više njih</w:t>
      </w:r>
    </w:p>
    <w:p>
      <w:pPr>
        <w:pStyle w:val="Normal"/>
        <w:spacing w:lineRule="auto" w:line="360"/>
        <w:rPr/>
      </w:pPr>
      <w:r>
        <w:rPr/>
        <w:t>- povezati pojavu neoplazija sa štetnim utjecajem pojedinog ksenobiotika ili više njih</w:t>
      </w:r>
    </w:p>
    <w:p>
      <w:pPr>
        <w:pStyle w:val="Normal"/>
        <w:spacing w:lineRule="auto" w:line="360"/>
        <w:rPr/>
      </w:pPr>
      <w:r>
        <w:rPr/>
        <w:t>- povezati imunotoksičnost sa štetnim utjecajem pojedinog ksenobiotika ili više njih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lang w:val="pl-PL"/>
        </w:rPr>
        <w:t>shvatiti</w:t>
      </w:r>
      <w:r>
        <w:rPr/>
        <w:t xml:space="preserve"> </w:t>
      </w:r>
      <w:r>
        <w:rPr>
          <w:lang w:val="pl-PL"/>
        </w:rPr>
        <w:t>ulogu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ke</w:t>
      </w:r>
      <w:r>
        <w:rPr/>
        <w:t xml:space="preserve"> </w:t>
      </w:r>
      <w:r>
        <w:rPr>
          <w:lang w:val="pl-PL"/>
        </w:rPr>
        <w:t>toksikolog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veterinarskom</w:t>
      </w:r>
      <w:r>
        <w:rPr/>
        <w:t xml:space="preserve"> </w:t>
      </w:r>
      <w:r>
        <w:rPr>
          <w:lang w:val="pl-PL"/>
        </w:rPr>
        <w:t>javnom</w:t>
      </w:r>
      <w:r>
        <w:rPr/>
        <w:t xml:space="preserve"> </w:t>
      </w:r>
      <w:r>
        <w:rPr>
          <w:lang w:val="pl-PL"/>
        </w:rPr>
        <w:t>zdravstvu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predlo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metodu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tkrivanje</w:t>
      </w:r>
      <w:r>
        <w:rPr/>
        <w:t xml:space="preserve"> </w:t>
      </w:r>
      <w:r>
        <w:rPr>
          <w:lang w:val="pl-PL"/>
        </w:rPr>
        <w:t>kemijskih</w:t>
      </w:r>
      <w:r>
        <w:rPr/>
        <w:t xml:space="preserve"> </w:t>
      </w:r>
      <w:r>
        <w:rPr>
          <w:lang w:val="pl-PL"/>
        </w:rPr>
        <w:t>zaga</w:t>
      </w:r>
      <w:r>
        <w:rPr/>
        <w:t>đ</w:t>
      </w:r>
      <w:r>
        <w:rPr>
          <w:lang w:val="pl-PL"/>
        </w:rPr>
        <w:t>ival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 ž</w:t>
      </w:r>
      <w:r>
        <w:rPr>
          <w:lang w:val="pl-PL"/>
        </w:rPr>
        <w:t>ivotinjskog</w:t>
      </w:r>
      <w:r>
        <w:rPr/>
        <w:t xml:space="preserve"> </w:t>
      </w:r>
      <w:r>
        <w:rPr>
          <w:lang w:val="pl-PL"/>
        </w:rPr>
        <w:t>podrijetl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uradnji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are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odabrati</w:t>
      </w:r>
      <w:r>
        <w:rPr/>
        <w:t xml:space="preserve"> </w:t>
      </w:r>
      <w:r>
        <w:rPr>
          <w:lang w:val="pl-PL"/>
        </w:rPr>
        <w:t>meto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otkrivanje</w:t>
      </w:r>
      <w:r>
        <w:rPr/>
        <w:t xml:space="preserve"> </w:t>
      </w:r>
      <w:r>
        <w:rPr>
          <w:lang w:val="pl-PL"/>
        </w:rPr>
        <w:t>autenti</w:t>
      </w:r>
      <w:r>
        <w:rPr/>
        <w:t>č</w:t>
      </w:r>
      <w:r>
        <w:rPr>
          <w:lang w:val="pl-PL"/>
        </w:rPr>
        <w:t>nosti</w:t>
      </w:r>
      <w:r>
        <w:rPr/>
        <w:t xml:space="preserve"> </w:t>
      </w:r>
      <w:r>
        <w:rPr>
          <w:lang w:val="pl-PL"/>
        </w:rPr>
        <w:t>sastojak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, </w:t>
      </w:r>
      <w:r>
        <w:rPr>
          <w:lang w:val="pl-PL"/>
        </w:rPr>
        <w:t>nedeklariranih</w:t>
      </w:r>
      <w:r>
        <w:rPr/>
        <w:t xml:space="preserve"> </w:t>
      </w:r>
      <w:r>
        <w:rPr>
          <w:lang w:val="pl-PL"/>
        </w:rPr>
        <w:t>sastojak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tragova</w:t>
      </w:r>
      <w:r>
        <w:rPr/>
        <w:t xml:space="preserve"> </w:t>
      </w:r>
      <w:r>
        <w:rPr>
          <w:lang w:val="pl-PL"/>
        </w:rPr>
        <w:t>GMO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hrani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suradnji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analiti</w:t>
      </w:r>
      <w:r>
        <w:rPr/>
        <w:t>č</w:t>
      </w:r>
      <w:r>
        <w:rPr>
          <w:lang w:val="pl-PL"/>
        </w:rPr>
        <w:t>are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lu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cionalnim</w:t>
      </w:r>
      <w:r>
        <w:rPr/>
        <w:t xml:space="preserve"> </w:t>
      </w:r>
      <w:r>
        <w:rPr>
          <w:lang w:val="pl-PL"/>
        </w:rPr>
        <w:t>sustavom</w:t>
      </w:r>
      <w:r>
        <w:rPr/>
        <w:t xml:space="preserve"> </w:t>
      </w:r>
      <w:r>
        <w:rPr>
          <w:lang w:val="pl-PL"/>
        </w:rPr>
        <w:t>nadzo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ostizanje</w:t>
      </w:r>
      <w:r>
        <w:rPr/>
        <w:t xml:space="preserve"> </w:t>
      </w:r>
      <w:r>
        <w:rPr>
          <w:lang w:val="pl-PL"/>
        </w:rPr>
        <w:t>bolje</w:t>
      </w:r>
      <w:r>
        <w:rPr/>
        <w:t xml:space="preserve"> </w:t>
      </w:r>
      <w:r>
        <w:rPr>
          <w:lang w:val="pl-PL"/>
        </w:rPr>
        <w:t>kontrole</w:t>
      </w:r>
      <w:r>
        <w:rPr/>
        <w:t xml:space="preserve"> </w:t>
      </w:r>
      <w:r>
        <w:rPr>
          <w:lang w:val="pl-PL"/>
        </w:rPr>
        <w:t>proizvodnog</w:t>
      </w:r>
      <w:r>
        <w:rPr/>
        <w:t xml:space="preserve"> </w:t>
      </w:r>
      <w:r>
        <w:rPr>
          <w:lang w:val="pl-PL"/>
        </w:rPr>
        <w:t>lanca</w:t>
      </w:r>
    </w:p>
    <w:p>
      <w:pPr>
        <w:pStyle w:val="Normal"/>
        <w:spacing w:lineRule="auto" w:line="360"/>
        <w:jc w:val="both"/>
        <w:rPr/>
      </w:pPr>
      <w:r>
        <w:rPr/>
        <w:t>- poznavati značenje ostataka farmakološko-djelatnih tvari iz veterinarskih lijekova za zdravstvenu ispravnost namirnica animalnog podrijetla</w:t>
      </w:r>
    </w:p>
    <w:p>
      <w:pPr>
        <w:pStyle w:val="Normal"/>
        <w:spacing w:lineRule="auto" w:line="360"/>
        <w:jc w:val="both"/>
        <w:rPr/>
      </w:pPr>
      <w:r>
        <w:rPr/>
        <w:t>- prosuđivati najčešće uzroke prekoračenja NDK veterinarskih lijekova u animalnim namirnicama</w:t>
      </w:r>
    </w:p>
    <w:p>
      <w:pPr>
        <w:pStyle w:val="Normal"/>
        <w:spacing w:lineRule="auto" w:line="360"/>
        <w:jc w:val="both"/>
        <w:rPr/>
      </w:pPr>
      <w:r>
        <w:rPr/>
        <w:t xml:space="preserve">- predlagati najprikladnije načine primjene veterinarsko-medicinskih proizvoda da bi se izbjegla pojava nedozvoljenih ostataka farmakološko-djelatnih tvari u animalnim namirnicama </w:t>
      </w:r>
    </w:p>
    <w:p>
      <w:pPr>
        <w:pStyle w:val="Normal"/>
        <w:spacing w:lineRule="auto" w:line="360"/>
        <w:jc w:val="both"/>
        <w:rPr>
          <w:spacing w:val="-1"/>
        </w:rPr>
      </w:pPr>
      <w:r>
        <w:rPr/>
        <w:t>- sudjelovati u uzorkovanju i slanju materijala za nacionalni program monitoringa rezidua VMP koji su česti uzroci kontaminacije</w:t>
      </w:r>
    </w:p>
    <w:p>
      <w:pPr>
        <w:pStyle w:val="Normal"/>
        <w:spacing w:lineRule="auto" w:line="360"/>
        <w:jc w:val="both"/>
        <w:rPr/>
      </w:pPr>
      <w:r>
        <w:rPr/>
        <w:t>- prepoznati sumnju na zoonoze koje se poglavito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identificirati značajne rizične čimbenike u prijenosu zoonoza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izabrati način uzorkovanja materijala i dijagnostičke postupke za objektivno dijagnosticiranje zoonoza koje se preno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primjeniti postupke opće profilakse u zaštiti od zoonoza koje 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>- procijeniti rizik za oboljenje ljudi</w:t>
      </w:r>
    </w:p>
    <w:p>
      <w:pPr>
        <w:pStyle w:val="Normal"/>
        <w:spacing w:lineRule="auto" w:line="360"/>
        <w:jc w:val="both"/>
        <w:rPr/>
      </w:pPr>
      <w:r>
        <w:rPr/>
        <w:t>- preporučiti mjere za suzbijanje i prevenciju zoonoza koje se prenose putem proizvoda i sirovina animalnog podrijetl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samostalno</w:t>
      </w:r>
      <w:r>
        <w:rPr/>
        <w:t xml:space="preserve"> </w:t>
      </w:r>
      <w:r>
        <w:rPr>
          <w:lang w:val="pl-PL"/>
        </w:rPr>
        <w:t>procijeniti</w:t>
      </w:r>
      <w:r>
        <w:rPr/>
        <w:t xml:space="preserve"> </w:t>
      </w:r>
      <w:r>
        <w:rPr>
          <w:lang w:val="pl-PL"/>
        </w:rPr>
        <w:t>dobrobit</w:t>
      </w:r>
      <w:r>
        <w:rPr/>
        <w:t xml:space="preserve"> </w:t>
      </w:r>
      <w:r>
        <w:rPr>
          <w:lang w:val="pl-PL"/>
        </w:rPr>
        <w:t>ekonomski</w:t>
      </w:r>
      <w:r>
        <w:rPr/>
        <w:t xml:space="preserve"> </w:t>
      </w:r>
      <w:r>
        <w:rPr>
          <w:lang w:val="pl-PL"/>
        </w:rPr>
        <w:t>iskoristivih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roizvodnju</w:t>
      </w:r>
      <w:r>
        <w:rPr/>
        <w:t xml:space="preserve"> </w:t>
      </w:r>
      <w:r>
        <w:rPr>
          <w:lang w:val="pl-PL"/>
        </w:rPr>
        <w:t>hran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osnovu</w:t>
      </w:r>
      <w:r>
        <w:rPr/>
        <w:t xml:space="preserve"> </w:t>
      </w:r>
      <w:r>
        <w:rPr>
          <w:lang w:val="pl-PL"/>
        </w:rPr>
        <w:t>uvjeta</w:t>
      </w:r>
      <w:r>
        <w:rPr/>
        <w:t xml:space="preserve"> </w:t>
      </w:r>
      <w:r>
        <w:rPr>
          <w:lang w:val="pl-PL"/>
        </w:rPr>
        <w:t>tijekom</w:t>
      </w:r>
      <w:r>
        <w:rPr/>
        <w:t xml:space="preserve"> </w:t>
      </w:r>
      <w:r>
        <w:rPr>
          <w:lang w:val="pl-PL"/>
        </w:rPr>
        <w:t>pojedinih</w:t>
      </w:r>
      <w:r>
        <w:rPr/>
        <w:t xml:space="preserve"> </w:t>
      </w:r>
      <w:r>
        <w:rPr>
          <w:lang w:val="pl-PL"/>
        </w:rPr>
        <w:t>tehnolo</w:t>
      </w:r>
      <w:r>
        <w:rPr/>
        <w:t>š</w:t>
      </w:r>
      <w:r>
        <w:rPr>
          <w:lang w:val="pl-PL"/>
        </w:rPr>
        <w:t>kih</w:t>
      </w:r>
      <w:r>
        <w:rPr/>
        <w:t xml:space="preserve"> </w:t>
      </w:r>
      <w:r>
        <w:rPr>
          <w:lang w:val="pl-PL"/>
        </w:rPr>
        <w:t>faza</w:t>
      </w:r>
      <w:r>
        <w:rPr/>
        <w:t xml:space="preserve"> </w:t>
      </w:r>
      <w:r>
        <w:rPr>
          <w:lang w:val="pl-PL"/>
        </w:rPr>
        <w:t>proizvodnje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obaviti</w:t>
      </w:r>
      <w:r>
        <w:rPr/>
        <w:t xml:space="preserve"> </w:t>
      </w:r>
      <w:r>
        <w:rPr>
          <w:lang w:val="pl-PL"/>
        </w:rPr>
        <w:t>prosudbu</w:t>
      </w:r>
      <w:r>
        <w:rPr/>
        <w:t xml:space="preserve"> </w:t>
      </w:r>
      <w:r>
        <w:rPr>
          <w:lang w:val="pl-PL"/>
        </w:rPr>
        <w:t>zdravstvene</w:t>
      </w:r>
      <w:r>
        <w:rPr/>
        <w:t xml:space="preserve"> </w:t>
      </w:r>
      <w:r>
        <w:rPr>
          <w:lang w:val="pl-PL"/>
        </w:rPr>
        <w:t>ispravnosti</w:t>
      </w:r>
      <w:r>
        <w:rPr/>
        <w:t xml:space="preserve"> </w:t>
      </w:r>
      <w:r>
        <w:rPr>
          <w:lang w:val="pl-PL"/>
        </w:rPr>
        <w:t>vode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pi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predlo</w:t>
      </w:r>
      <w:r>
        <w:rPr/>
        <w:t>ž</w:t>
      </w:r>
      <w:r>
        <w:rPr>
          <w:lang w:val="pl-PL"/>
        </w:rPr>
        <w:t>iti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e</w:t>
      </w:r>
      <w:r>
        <w:rPr/>
        <w:t xml:space="preserve"> </w:t>
      </w:r>
      <w:r>
        <w:rPr>
          <w:lang w:val="pl-PL"/>
        </w:rPr>
        <w:t>mjere</w:t>
      </w:r>
      <w:r>
        <w:rPr/>
        <w:t xml:space="preserve"> </w:t>
      </w:r>
      <w:r>
        <w:rPr>
          <w:lang w:val="pl-PL"/>
        </w:rPr>
        <w:t>sanitac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cilju</w:t>
      </w:r>
      <w:r>
        <w:rPr/>
        <w:t xml:space="preserve"> </w:t>
      </w:r>
      <w:r>
        <w:rPr>
          <w:lang w:val="pl-PL"/>
        </w:rPr>
        <w:t>o</w:t>
      </w:r>
      <w:r>
        <w:rPr/>
        <w:t>č</w:t>
      </w:r>
      <w:r>
        <w:rPr>
          <w:lang w:val="pl-PL"/>
        </w:rPr>
        <w:t>uvanja</w:t>
      </w:r>
      <w:r>
        <w:rPr/>
        <w:t xml:space="preserve"> </w:t>
      </w:r>
      <w:r>
        <w:rPr>
          <w:lang w:val="pl-PL"/>
        </w:rPr>
        <w:t>zdravstvenog</w:t>
      </w:r>
      <w:r>
        <w:rPr/>
        <w:t xml:space="preserve"> </w:t>
      </w:r>
      <w:r>
        <w:rPr>
          <w:lang w:val="pl-PL"/>
        </w:rPr>
        <w:t>stanja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ljudi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odabrati</w:t>
      </w:r>
      <w:r>
        <w:rPr/>
        <w:t xml:space="preserve"> </w:t>
      </w:r>
      <w:r>
        <w:rPr>
          <w:lang w:val="pl-PL"/>
        </w:rPr>
        <w:t>odgovaraju</w:t>
      </w:r>
      <w:r>
        <w:rPr/>
        <w:t>ć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na</w:t>
      </w:r>
      <w:r>
        <w:rPr/>
        <w:t>č</w:t>
      </w:r>
      <w:r>
        <w:rPr>
          <w:lang w:val="pl-PL"/>
        </w:rPr>
        <w:t>in</w:t>
      </w:r>
      <w:r>
        <w:rPr/>
        <w:t xml:space="preserve"> </w:t>
      </w:r>
      <w:r>
        <w:rPr>
          <w:lang w:val="pl-PL"/>
        </w:rPr>
        <w:t>zbrinjavanja</w:t>
      </w:r>
      <w:r>
        <w:rPr/>
        <w:t xml:space="preserve"> </w:t>
      </w:r>
      <w:r>
        <w:rPr>
          <w:lang w:val="pl-PL"/>
        </w:rPr>
        <w:t>veterinarskog</w:t>
      </w:r>
      <w:r>
        <w:rPr/>
        <w:t xml:space="preserve"> </w:t>
      </w:r>
      <w:r>
        <w:rPr>
          <w:lang w:val="pl-PL"/>
        </w:rPr>
        <w:t>otpada</w:t>
      </w:r>
      <w:r>
        <w:rPr/>
        <w:t xml:space="preserve"> </w:t>
      </w:r>
      <w:r>
        <w:rPr>
          <w:lang w:val="pl-PL"/>
        </w:rPr>
        <w:t>radi</w:t>
      </w:r>
      <w:r>
        <w:rPr/>
        <w:t xml:space="preserve"> </w:t>
      </w:r>
      <w:r>
        <w:rPr>
          <w:lang w:val="pl-PL"/>
        </w:rPr>
        <w:t>za</w:t>
      </w:r>
      <w:r>
        <w:rPr/>
        <w:t>š</w:t>
      </w:r>
      <w:r>
        <w:rPr>
          <w:lang w:val="pl-PL"/>
        </w:rPr>
        <w:t>tite</w:t>
      </w:r>
      <w:r>
        <w:rPr/>
        <w:t xml:space="preserve"> </w:t>
      </w:r>
      <w:r>
        <w:rPr>
          <w:lang w:val="pl-PL"/>
        </w:rPr>
        <w:t>okoli</w:t>
      </w:r>
      <w:r>
        <w:rPr/>
        <w:t>š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revencij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pojavi</w:t>
      </w:r>
      <w:r>
        <w:rPr/>
        <w:t xml:space="preserve"> </w:t>
      </w:r>
      <w:r>
        <w:rPr>
          <w:lang w:val="pl-PL"/>
        </w:rPr>
        <w:t>bolesti</w:t>
      </w:r>
      <w:r>
        <w:rPr/>
        <w:t xml:space="preserve"> ž</w:t>
      </w:r>
      <w:r>
        <w:rPr>
          <w:lang w:val="pl-PL"/>
        </w:rPr>
        <w:t>ivotinj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lju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/>
        <w:t>razumjeti biologiju, razvoj, patogenezu i puteve širenja parazitoza uzrokovanih namirnicama animalnog podrijetla</w:t>
      </w:r>
    </w:p>
    <w:p>
      <w:pPr>
        <w:pStyle w:val="Normal"/>
        <w:spacing w:lineRule="auto" w:line="360"/>
        <w:jc w:val="both"/>
        <w:rPr/>
      </w:pPr>
      <w:r>
        <w:rPr/>
        <w:t>- prepoznati i razlikovati  pojedine skupine ili vrste parazita kao i njihove razvojne stadije kao etiološki faktor nastanka zoonoza prenosivih hrano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pl-PL"/>
        </w:rPr>
        <w:t>razumjeti</w:t>
      </w:r>
      <w:r>
        <w:rPr/>
        <w:t xml:space="preserve"> </w:t>
      </w:r>
      <w:r>
        <w:rPr>
          <w:lang w:val="pl-PL"/>
        </w:rPr>
        <w:t>epidemiologiju</w:t>
      </w:r>
      <w:r>
        <w:rPr/>
        <w:t xml:space="preserve"> </w:t>
      </w:r>
      <w:r>
        <w:rPr>
          <w:lang w:val="pl-PL"/>
        </w:rPr>
        <w:t>parazitskih</w:t>
      </w:r>
      <w:r>
        <w:rPr/>
        <w:t xml:space="preserve"> </w:t>
      </w:r>
      <w:r>
        <w:rPr>
          <w:lang w:val="pl-PL"/>
        </w:rPr>
        <w:t>zoonoza</w:t>
      </w:r>
      <w:r>
        <w:rPr/>
        <w:t xml:space="preserve"> </w:t>
      </w:r>
      <w:r>
        <w:rPr>
          <w:lang w:val="pl-PL"/>
        </w:rPr>
        <w:t>prenosivih</w:t>
      </w:r>
      <w:r>
        <w:rPr/>
        <w:t xml:space="preserve"> </w:t>
      </w:r>
      <w:r>
        <w:rPr>
          <w:lang w:val="pl-PL"/>
        </w:rPr>
        <w:t>hranom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it-IT"/>
        </w:rPr>
        <w:t>provoditi laboratorijsku dijagnostiku te interpretirati dobivene nalaze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- primjeniti stečena znanja u provođenju preventivnih mjera u svrhu sprječavanja širenja i suzbijanja parazitoza prenosivih hran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ETERINARSKO-SANITARNI NADZOR I LEGISLATIV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529"/>
        <w:gridCol w:w="526"/>
        <w:gridCol w:w="530"/>
      </w:tblGrid>
      <w:tr>
        <w:trPr>
          <w:trHeight w:val="550" w:hRule="atLeast"/>
        </w:trPr>
        <w:tc>
          <w:tcPr>
            <w:tcW w:w="7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pis znanja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ina osposobljenosti</w:t>
            </w:r>
          </w:p>
        </w:tc>
      </w:tr>
      <w:tr>
        <w:trPr/>
        <w:tc>
          <w:tcPr>
            <w:tcW w:w="7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rganizacija veterinarsko sanitarne inspek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l-PL"/>
              </w:rPr>
              <w:t>Uprav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veterinarstvo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</w:t>
            </w:r>
            <w:r>
              <w:rPr>
                <w:lang w:val="pl-PL"/>
              </w:rPr>
              <w:t>tijela</w:t>
            </w:r>
            <w:r>
              <w:rPr/>
              <w:t xml:space="preserve"> </w:t>
            </w:r>
            <w:r>
              <w:rPr>
                <w:lang w:val="pl-PL"/>
              </w:rPr>
              <w:t>nadle</w:t>
            </w:r>
            <w:r>
              <w:rPr/>
              <w:t>ž</w:t>
            </w:r>
            <w:r>
              <w:rPr>
                <w:lang w:val="pl-PL"/>
              </w:rPr>
              <w:t>na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 xml:space="preserve"> </w:t>
            </w:r>
            <w:r>
              <w:rPr>
                <w:lang w:val="pl-PL"/>
              </w:rPr>
              <w:t>poslove</w:t>
            </w:r>
            <w:r>
              <w:rPr/>
              <w:t xml:space="preserve"> </w:t>
            </w:r>
            <w:r>
              <w:rPr>
                <w:lang w:val="pl-PL"/>
              </w:rPr>
              <w:t>veterinarsk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l-PL"/>
              </w:rPr>
              <w:t>inspek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Propisani sustav veterinarsko-sanitarnog nadz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Zna</w:t>
            </w:r>
            <w:r>
              <w:rPr>
                <w:b/>
              </w:rPr>
              <w:t>č</w:t>
            </w:r>
            <w:r>
              <w:rPr>
                <w:b/>
                <w:lang w:val="pl-PL"/>
              </w:rPr>
              <w:t>enje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eterinarsko</w:t>
            </w:r>
            <w:r>
              <w:rPr>
                <w:b/>
              </w:rPr>
              <w:t>-</w:t>
            </w:r>
            <w:r>
              <w:rPr>
                <w:b/>
                <w:lang w:val="pl-PL"/>
              </w:rPr>
              <w:t>sanitarnog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dzor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izvodnj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omet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namir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Uloga</w:t>
            </w:r>
            <w:r>
              <w:rPr/>
              <w:t xml:space="preserve"> </w:t>
            </w:r>
            <w:r>
              <w:rPr>
                <w:lang w:val="pl-PL"/>
              </w:rPr>
              <w:t>veterinarsko</w:t>
            </w:r>
            <w:r>
              <w:rPr/>
              <w:t>-</w:t>
            </w:r>
            <w:r>
              <w:rPr>
                <w:lang w:val="pl-PL"/>
              </w:rPr>
              <w:t>sanitarnog</w:t>
            </w:r>
            <w:r>
              <w:rPr/>
              <w:t xml:space="preserve"> </w:t>
            </w:r>
            <w:r>
              <w:rPr>
                <w:lang w:val="pl-PL"/>
              </w:rPr>
              <w:t>nadzora</w:t>
            </w:r>
            <w:r>
              <w:rPr/>
              <w:t xml:space="preserve"> </w:t>
            </w:r>
            <w:r>
              <w:rPr>
                <w:lang w:val="pl-PL"/>
              </w:rPr>
              <w:t>u</w:t>
            </w:r>
            <w:r>
              <w:rPr/>
              <w:t xml:space="preserve"> </w:t>
            </w:r>
            <w:r>
              <w:rPr>
                <w:lang w:val="pl-PL"/>
              </w:rPr>
              <w:t>za</w:t>
            </w:r>
            <w:r>
              <w:rPr/>
              <w:t>š</w:t>
            </w:r>
            <w:r>
              <w:rPr>
                <w:lang w:val="pl-PL"/>
              </w:rPr>
              <w:t>titi</w:t>
            </w:r>
            <w:r>
              <w:rPr/>
              <w:t xml:space="preserve"> </w:t>
            </w:r>
            <w:r>
              <w:rPr>
                <w:lang w:val="pl-PL"/>
              </w:rPr>
              <w:t>potro</w:t>
            </w:r>
            <w:r>
              <w:rPr/>
              <w:t>š</w:t>
            </w:r>
            <w:r>
              <w:rPr>
                <w:lang w:val="pl-PL"/>
              </w:rPr>
              <w:t>a</w:t>
            </w:r>
            <w:r>
              <w:rPr/>
              <w:t>č</w:t>
            </w:r>
            <w:r>
              <w:rPr>
                <w:lang w:val="pl-PL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pl-PL"/>
              </w:rPr>
              <w:t xml:space="preserve">Opći i specijalni zadaciveterinarsko-sanitarnog pregleda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namir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/>
              <w:t>Postupci veterinarsko-sanitarne inspekci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gislativa u veterinarsko-sanitarnom nadzoru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igurnost hrane i veterinarsko sanitarni nadz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Akreditacija laboratorija i referentni laboratorij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lang w:val="pl-PL"/>
              </w:rPr>
              <w:t>HAH</w:t>
            </w:r>
            <w:r>
              <w:rPr/>
              <w:t xml:space="preserve"> </w:t>
            </w:r>
            <w:r>
              <w:rPr>
                <w:lang w:val="pl-PL"/>
              </w:rPr>
              <w:t>i</w:t>
            </w:r>
            <w:r>
              <w:rPr/>
              <w:t xml:space="preserve"> ž</w:t>
            </w:r>
            <w:r>
              <w:rPr>
                <w:lang w:val="pl-PL"/>
              </w:rPr>
              <w:t>urni</w:t>
            </w:r>
            <w:r>
              <w:rPr/>
              <w:t xml:space="preserve"> </w:t>
            </w:r>
            <w:r>
              <w:rPr>
                <w:lang w:val="pl-PL"/>
              </w:rPr>
              <w:t>sustav</w:t>
            </w:r>
            <w:r>
              <w:rPr/>
              <w:t xml:space="preserve"> </w:t>
            </w:r>
            <w:r>
              <w:rPr>
                <w:lang w:val="pl-PL"/>
              </w:rPr>
              <w:t>obavje</w:t>
            </w:r>
            <w:r>
              <w:rPr/>
              <w:t>šć</w:t>
            </w:r>
            <w:r>
              <w:rPr>
                <w:lang w:val="pl-PL"/>
              </w:rPr>
              <w:t>iva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pl-PL"/>
              </w:rPr>
              <w:t>Ovla</w:t>
            </w:r>
            <w:r>
              <w:rPr>
                <w:b/>
              </w:rPr>
              <w:t>š</w:t>
            </w:r>
            <w:r>
              <w:rPr>
                <w:b/>
                <w:lang w:val="pl-PL"/>
              </w:rPr>
              <w:t>tenja</w:t>
            </w:r>
            <w:r>
              <w:rPr>
                <w:b/>
              </w:rPr>
              <w:t xml:space="preserve">, </w:t>
            </w:r>
            <w:r>
              <w:rPr>
                <w:b/>
                <w:lang w:val="pl-PL"/>
              </w:rPr>
              <w:t>du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odgovornost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nspekcij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hran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Sadržaj inspekcijskog nadzor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Uzorkovanje namirnica za pojedine laboratorijske pretrag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</w:t>
            </w:r>
            <w:r>
              <w:rPr>
                <w:lang w:val="it-IT"/>
              </w:rPr>
              <w:t>Monitoring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isanje zapisnika i nalaz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isanje rješenj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rimjena propis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b/>
                <w:lang w:val="it-IT"/>
              </w:rPr>
              <w:t>Certifikacija i označavanj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                   </w:t>
            </w:r>
            <w:r>
              <w:rPr>
                <w:lang w:val="it-IT"/>
              </w:rPr>
              <w:t>Propisi o deklariranju namir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>Oznaka</w:t>
            </w:r>
            <w:r>
              <w:rPr/>
              <w:t xml:space="preserve"> </w:t>
            </w:r>
            <w:r>
              <w:rPr>
                <w:lang w:val="pl-PL"/>
              </w:rPr>
              <w:t>izvornosti</w:t>
            </w:r>
            <w:r>
              <w:rPr/>
              <w:t xml:space="preserve"> </w:t>
            </w:r>
            <w:r>
              <w:rPr>
                <w:lang w:val="pl-PL"/>
              </w:rPr>
              <w:t>i oznaka</w:t>
            </w:r>
            <w:r>
              <w:rPr/>
              <w:t xml:space="preserve"> </w:t>
            </w:r>
            <w:r>
              <w:rPr>
                <w:lang w:val="pl-PL"/>
              </w:rPr>
              <w:t>zemljopisnog</w:t>
            </w:r>
            <w:r>
              <w:rPr/>
              <w:t xml:space="preserve"> </w:t>
            </w:r>
            <w:r>
              <w:rPr>
                <w:lang w:val="pl-PL"/>
              </w:rPr>
              <w:t>podrijet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548"/>
        <w:gridCol w:w="548"/>
        <w:gridCol w:w="548"/>
        <w:gridCol w:w="552"/>
      </w:tblGrid>
      <w:tr>
        <w:trPr>
          <w:trHeight w:val="550" w:hRule="atLeast"/>
        </w:trPr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Popis vještina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ina osposobljenosti</w:t>
            </w:r>
          </w:p>
        </w:tc>
      </w:tr>
      <w:tr>
        <w:trPr/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pl-PL"/>
              </w:rPr>
              <w:t>Primjena propis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isanje zapisnika o uzorkovanju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anje nalaz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isanje mišljenj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kon uspješnog svladavanja kolegija </w:t>
      </w:r>
      <w:r>
        <w:rPr>
          <w:rFonts w:eastAsia="Batang;바탕"/>
          <w:b/>
        </w:rPr>
        <w:t xml:space="preserve">student će biti sposoban: </w:t>
      </w:r>
    </w:p>
    <w:p>
      <w:pPr>
        <w:pStyle w:val="Normal"/>
        <w:spacing w:lineRule="auto" w:line="360"/>
        <w:jc w:val="both"/>
        <w:rPr/>
      </w:pPr>
      <w:r>
        <w:rPr/>
        <w:t>- poznavati ustroj uprave za veterinarstvo te cjelokupnu organizaciju veterinarsko sanitarne inspekcije</w:t>
      </w:r>
    </w:p>
    <w:p>
      <w:pPr>
        <w:pStyle w:val="Normal"/>
        <w:spacing w:lineRule="auto" w:line="360"/>
        <w:jc w:val="both"/>
        <w:rPr/>
      </w:pPr>
      <w:r>
        <w:rPr/>
        <w:t>- razlikovati opće i specijalne zadatke veterinarsko-sanitarnog nadzora u zaštiti potrošača</w:t>
      </w:r>
    </w:p>
    <w:p>
      <w:pPr>
        <w:pStyle w:val="Normal"/>
        <w:spacing w:lineRule="auto" w:line="360"/>
        <w:jc w:val="both"/>
        <w:rPr/>
      </w:pPr>
      <w:r>
        <w:rPr/>
        <w:t>- interpretirati legislativu koja pokriva područe veterinarsko-sanitarnog nadzora</w:t>
      </w:r>
    </w:p>
    <w:p>
      <w:pPr>
        <w:pStyle w:val="Normal"/>
        <w:spacing w:lineRule="auto" w:line="360"/>
        <w:jc w:val="both"/>
        <w:rPr/>
      </w:pPr>
      <w:r>
        <w:rPr/>
        <w:t>- identificirati ovlaštenja, dužnosti i odgovornost u inspekciji hrane</w:t>
      </w:r>
    </w:p>
    <w:p>
      <w:pPr>
        <w:pStyle w:val="Normal"/>
        <w:spacing w:lineRule="auto" w:line="360"/>
        <w:jc w:val="both"/>
        <w:rPr/>
      </w:pPr>
      <w:r>
        <w:rPr/>
        <w:t xml:space="preserve">- objasniti značaj certifikacije i označivanje u smislu sigurnosti hrane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rFonts w:eastAsia="Batang;바탕"/>
        </w:rPr>
        <w:t xml:space="preserve">sastaviti zapisnik o uzimanju uzoraka, izvješća i stručna mišljenja, u području higijene i tehnologije hrane životinjskog podrijetla prema propisanim normam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  <w:b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aramond" w:hAnsi="Garamond" w:cs="Garamond"/>
      <w:sz w:val="24"/>
      <w:lang w:val="en-AU" w:bidi="ar-SA"/>
    </w:rPr>
  </w:style>
  <w:style w:type="character" w:styleId="P1">
    <w:name w:val="p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Garamond" w:hAnsi="Garamond" w:cs="Garamond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  <w:lang w:eastAsia="ko-KR"/>
    </w:rPr>
  </w:style>
  <w:style w:type="paragraph" w:styleId="Naslov4">
    <w:name w:val="naslov4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0:00Z</dcterms:created>
  <dc:creator>vzrilic</dc:creator>
  <dc:description/>
  <cp:keywords/>
  <dc:language>en-US</dc:language>
  <cp:lastModifiedBy>Danijela Horvatek</cp:lastModifiedBy>
  <cp:lastPrinted>2010-01-28T09:43:00Z</cp:lastPrinted>
  <dcterms:modified xsi:type="dcterms:W3CDTF">2017-05-31T11:20:00Z</dcterms:modified>
  <cp:revision>2</cp:revision>
  <dc:subject/>
  <dc:title>  </dc:title>
</cp:coreProperties>
</file>