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za evidenciju rada demonstrat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arski fakultet Sveučilišta u Zagreb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ziv ustrojbene jedinice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edmeta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e i prezime demonstratora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2170"/>
        <w:gridCol w:w="2160"/>
        <w:gridCol w:w="2160"/>
        <w:gridCol w:w="32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oše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ažanje nastavnika o radu demonstratora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itelj predmeta:                                                                                                                                                         Predstojn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-------------------                                                                                                       </w:t>
      </w:r>
      <w:r>
        <w:rPr/>
        <w:t xml:space="preserve">                                                               --------------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2:00Z</dcterms:created>
  <dc:creator>Zeljko Pavicic</dc:creator>
  <dc:description/>
  <cp:keywords/>
  <dc:language>en-US</dc:language>
  <cp:lastModifiedBy>Lada Radin</cp:lastModifiedBy>
  <cp:lastPrinted>2009-10-27T10:57:00Z</cp:lastPrinted>
  <dcterms:modified xsi:type="dcterms:W3CDTF">2019-01-08T11:42:00Z</dcterms:modified>
  <cp:revision>2</cp:revision>
  <dc:subject/>
  <dc:title>Izgled obrasca za evidenciju održane nastave (predavanja, vježbe i seminari) prema članku 19</dc:title>
</cp:coreProperties>
</file>