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jc w:val="center"/>
        <w:rPr/>
      </w:pPr>
      <w:r>
        <w:rPr>
          <w:rFonts w:eastAsia="Calibri" w:cs="Calibri" w:ascii="Calibri" w:hAnsi="Calibri"/>
          <w:bCs w:val="false"/>
          <w:sz w:val="30"/>
          <w:szCs w:val="30"/>
          <w:lang w:eastAsia="en-US"/>
        </w:rPr>
        <w:t>PRIJAVNICA ZA REZERVACIJU SMJEŠTAJA</w:t>
      </w:r>
      <w:r>
        <w:rPr>
          <w:rFonts w:eastAsia="Calibri" w:cs="Calibri" w:ascii="Calibri" w:hAnsi="Calibri"/>
          <w:bCs w:val="false"/>
          <w:sz w:val="30"/>
          <w:szCs w:val="30"/>
          <w:lang w:val="hr-HR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rmiva 2019., Opatija 05.06-07.06.19.  Liburnia Riviera Hoteli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65811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pt" to="515.3pt,4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736600</wp:posOffset>
                </wp:positionV>
                <wp:extent cx="7542530" cy="1727835"/>
                <wp:effectExtent l="0" t="0" r="17145" b="1714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4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9170" cy="1773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957" t="26925" r="25772" b="47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917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FFFF99"/>
                                <w:sz w:val="36"/>
                                <w:szCs w:val="36"/>
                              </w:rPr>
                              <w:t>mbasador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595.25pt;height:137.4pt;mso-wrap-distance-left:9.05pt;mso-wrap-distance-right:9.05pt;mso-wrap-distance-top:0pt;mso-wrap-distance-bottom:0pt;margin-top:-58pt;mso-position-vertical-relative:text;margin-left:-42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9170" cy="1773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957" t="26925" r="25772" b="47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917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FFFF99"/>
                          <w:sz w:val="36"/>
                          <w:szCs w:val="36"/>
                        </w:rPr>
                        <w:t>mbasador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LEASE FILL IN YOU DETAILS / MOLIMO ISPUNITI ČITKO I VELIKIM SLOVIMA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and Surname/Ime i prezime:  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Company / Tvrtka: 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Adress/Adresa: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IB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efon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ax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167640</wp:posOffset>
                </wp:positionV>
                <wp:extent cx="12185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3.2pt" to="199.4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167640</wp:posOffset>
                </wp:positionV>
                <wp:extent cx="12763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3.2pt" to="462.6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22"/>
        </w:rPr>
        <w:t>CHECK IN / DATUM DO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16"/>
          <w:szCs w:val="22"/>
        </w:rPr>
        <w:t>CHECK OUT /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2"/>
        </w:rPr>
        <w:t>DATUM OD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20"/>
        </w:rPr>
        <w:t>ROOM TYPE / VRSTA SOBE</w:t>
      </w:r>
      <w:r>
        <w:rPr>
          <w:rFonts w:cs="Calibri" w:ascii="Calibri" w:hAnsi="Calibri"/>
          <w:sz w:val="16"/>
          <w:szCs w:val="22"/>
        </w:rPr>
        <w:t>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139655"/>
      <w:bookmarkStart w:id="1" w:name="__Fieldmark__0_276139655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22"/>
        </w:rPr>
        <w:t xml:space="preserve"> single / jednokrevetn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139655"/>
      <w:bookmarkStart w:id="3" w:name="__Fieldmark__1_276139655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22"/>
        </w:rPr>
        <w:t xml:space="preserve"> double / dvokrevetna soba</w:t>
      </w:r>
    </w:p>
    <w:p>
      <w:pPr>
        <w:pStyle w:val="Normal"/>
        <w:rPr/>
      </w:pPr>
      <w:r>
        <w:rPr/>
        <w:t>Name of the room sharer / dvokrevetna  se dijeli sa sudionicima: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259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/ Ime:                                                         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urname / Prezime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2"/>
        </w:rPr>
        <w:t>Cijene smještaja po danu u kn, room rates per person per day in kn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7"/>
        <w:gridCol w:w="26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89535</wp:posOffset>
                      </wp:positionV>
                      <wp:extent cx="635" cy="635"/>
                      <wp:effectExtent l="0" t="0" r="0" b="0"/>
                      <wp:wrapNone/>
                      <wp:docPr id="7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7" stroked="t" o:allowincell="t" style="position:absolute;margin-left:-2.85pt;margin-top:7.05pt;width:0pt;height:0pt;mso-position-horizontal-relative:margin" type="_x0000_t32">
                      <v:stroke color="white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22"/>
              </w:rPr>
              <w:t>HOTEL (označite hotel/mar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INGLE/JEDNKOKREVETNA SOBA PO OSOBI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DOUBLE/DVOKREVETNA SOBA PO OSOBI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139655"/>
            <w:bookmarkStart w:id="5" w:name="__Fieldmark__2_27613965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>REMISENS PREMIUM HOTEL AMBASADOR*****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57" w:hanging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88.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78.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Boravišna pristojba/City tax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,00 kn po osobi i dan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rijava/Registration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,00 kn jednokrat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siguranje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,00 kn po osobi i dan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heck in:  od  14.00 sati, Check out:  do 11.00 sat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8"/>
          <w:lang w:val="it-IT"/>
        </w:rPr>
      </w:pPr>
      <w:r>
        <w:rPr>
          <w:rFonts w:cs="Calibri" w:ascii="Calibri" w:hAnsi="Calibri"/>
          <w:b/>
          <w:bCs/>
          <w:i/>
          <w:iCs/>
          <w:sz w:val="16"/>
          <w:szCs w:val="18"/>
          <w:lang w:val="it-IT"/>
        </w:rPr>
        <w:t>Payment method (please select) / Načini plaćanja (zaokružiti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b/>
          <w:b/>
          <w:bCs/>
          <w:i/>
          <w:i/>
          <w:iCs/>
          <w:sz w:val="16"/>
          <w:szCs w:val="18"/>
          <w:u w:val="single"/>
          <w:lang w:val="it-IT"/>
        </w:rPr>
      </w:pPr>
      <w:r>
        <w:rPr>
          <w:b/>
          <w:bCs/>
          <w:i/>
          <w:iCs/>
          <w:sz w:val="16"/>
          <w:szCs w:val="18"/>
          <w:u w:val="single"/>
          <w:lang w:val="it-IT"/>
        </w:rPr>
        <w:t>Payment at the hotel Reception / Plaćanje na  recepciji hotela  Payment is made at the hotel reception in Croatian Kuna (by cash, credit or debit card) at the exchange rate on the payment date / Plaćanje se vrši na recepciji hotela u kunama (gotovinom, kreditnom ili debitnom karticom) prema važećem tečaju na dan  plaćanja.</w:t>
      </w:r>
    </w:p>
    <w:tbl>
      <w:tblPr>
        <w:tblW w:w="107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75"/>
      </w:tblGrid>
      <w:tr>
        <w:trPr>
          <w:trHeight w:val="236" w:hRule="atLeast"/>
        </w:trPr>
        <w:tc>
          <w:tcPr>
            <w:tcW w:w="10759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99"/>
                <w:sz w:val="20"/>
                <w:szCs w:val="20"/>
              </w:rPr>
              <w:t>CREDIT CARD DETAILS / PODACI O KREDITNOJ KARTICI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ype of Credit card / Vrsta kreditne kartice </w:t>
            </w:r>
          </w:p>
        </w:tc>
        <w:tc>
          <w:tcPr>
            <w:tcW w:w="71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MEX – VISA – DINERS – MASTERCARD</w:t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Number / Broj kreditne kartice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xpiry date / Datum valjanosti</w:t>
            </w:r>
          </w:p>
        </w:tc>
        <w:tc>
          <w:tcPr>
            <w:tcW w:w="71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redit card owner / Vlasnik kartice</w:t>
            </w:r>
          </w:p>
        </w:tc>
        <w:tc>
          <w:tcPr>
            <w:tcW w:w="71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2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gnature / Vlastoručni potpis vlasnika</w:t>
            </w:r>
          </w:p>
        </w:tc>
        <w:tc>
          <w:tcPr>
            <w:tcW w:w="7135" w:type="dxa"/>
            <w:gridSpan w:val="1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b/>
          <w:b/>
          <w:bCs/>
          <w:i/>
          <w:i/>
          <w:iCs/>
          <w:sz w:val="14"/>
          <w:szCs w:val="16"/>
          <w:u w:val="single"/>
        </w:rPr>
      </w:pPr>
      <w:r>
        <w:rPr>
          <w:b/>
          <w:bCs/>
          <w:i/>
          <w:iCs/>
          <w:sz w:val="14"/>
          <w:szCs w:val="16"/>
          <w:u w:val="single"/>
        </w:rPr>
        <w:t>Advance payment - to the bank account  / Plaćanje unaprijed – uplatom na bankovni račun Reservations is confirmed after receipt of payment. The account will be established after departure. / Rezervacija se smatra potvrđenom nakon primitka uplate, a original račun će se ispostaviti nakon odlaska gosta.</w:t>
      </w:r>
    </w:p>
    <w:tbl>
      <w:tblPr>
        <w:tblW w:w="108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58"/>
      </w:tblGrid>
      <w:tr>
        <w:trPr>
          <w:trHeight w:val="227" w:hRule="atLeast"/>
        </w:trPr>
        <w:tc>
          <w:tcPr>
            <w:tcW w:w="10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71B4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99"/>
                <w:sz w:val="20"/>
                <w:szCs w:val="20"/>
              </w:rPr>
              <w:t>ADVANCE PAYMENT DATEILS / PODACI O IZVRŠITELJU PLAĆANJA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pany name or name and surname / Naziv poduzeća ili ime i prezime 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dress / Adresa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AT number / OIB (za pravne osobe)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tact person / Kontakt osoba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  <w:t>Što je prije moguće, molimo poslati ispunjenu prijavnicu: / Please send the registration form as soon as possible to: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>Tel: +385 51 710 444 Fax: +385 51 710 399</w:t>
        <w:tab/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en-GB"/>
          </w:rPr>
          <w:t>reservation.mice@liburnia.hr</w:t>
        </w:r>
      </w:hyperlink>
      <w:r>
        <w:rPr>
          <w:rFonts w:cs="Verdana" w:ascii="Verdana" w:hAnsi="Verdana"/>
          <w:color w:val="1F497D"/>
          <w:sz w:val="20"/>
          <w:szCs w:val="20"/>
          <w:lang w:val="en-GB"/>
        </w:rPr>
        <w:t xml:space="preserve"> </w:t>
      </w:r>
    </w:p>
    <w:tbl>
      <w:tblPr>
        <w:tblW w:w="10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1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 prijavnica nije važeća bez pismene potvrde call centr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 xml:space="preserve">-rok za prijavu 25.05.2019.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 nakon isteka roka za prijavu, rezervacije će se primati prema mogućnostima uz primjenu redovnih cije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 rezervaciju bez troškova moguće je otkazati u pismenom obliku najkasnije do 02.06.2019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 u slučaju nedolaska u hotel bez prethodne obavijesti o otkazu rezervacije u pismenom  obliku ili ako je rezervacija stornirana prekasno, hotel zadržava pravo naplate troškova u visini cjelokupno rezerviranog period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 PDV je uključen u gore navedene cijene smještaj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Aditional info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Reservation is not valid without written reservation confirmation from call center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dedline for reservation is 25.05.2019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-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6"/>
              </w:rPr>
              <w:t>Any further reservations after the dedline mentioned above will be subject to availability and with regular room rate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written reservation cancellation is possible without penalty untill 02.06.2019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- in case of no show or if the room is cancelled too late, the hotel reserves the right to charge the whole reserved period per rates reserved</w:t>
              <w:br/>
              <w:t>-VAT is included in the above room ra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RVATION IS CONCIDERED CONFIRMED AFTER RECIEVING WRITTEN CONFIRMATION BY LIBURNIA CALL CEN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 Opatiji, 10.12.2018.</w:t>
        <w:tab/>
        <w:tab/>
        <w:t xml:space="preserve">                                       </w:t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454" w:gutter="0" w:header="0" w:top="158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4"/>
        <w:i/>
        <w:szCs w:val="16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/>
      <w:iCs/>
      <w:sz w:val="14"/>
      <w:szCs w:val="16"/>
    </w:rPr>
  </w:style>
  <w:style w:type="character" w:styleId="WW8Num3z0">
    <w:name w:val="WW8Num3z0"/>
    <w:qFormat/>
    <w:rPr>
      <w:i/>
      <w:iCs/>
      <w:sz w:val="1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14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rvation.mice@liburni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7:00Z</dcterms:created>
  <dc:creator>mladen</dc:creator>
  <dc:description/>
  <dc:language>en-US</dc:language>
  <cp:lastModifiedBy/>
  <cp:lastPrinted>1995-11-21T17:41:00Z</cp:lastPrinted>
  <dcterms:modified xsi:type="dcterms:W3CDTF">2019-04-15T10:5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