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A DECISION ON ETHICAL ACCEPTABILITY FOR RESEARCH NOT DEEMED TO BE EXPERIMENTS PURSUANT TO THE ANIMAL PROTECTION ACT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Non-experimental clinical veterinary practice</w:t>
      </w:r>
      <w:r>
        <w:rPr/>
        <w:t>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 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 Name and address of the legal person filing the applic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address of the legal person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, surname and address of the physical person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tor: </w:t>
            </w:r>
          </w:p>
        </w:tc>
      </w:tr>
      <w:tr>
        <w:trPr>
          <w:trHeight w:val="6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Name and address of the legal or physical person conducting the resear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the leg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tion where materials are to be taken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here materials are to be processed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Title and address of location of animals (farm, business/residence of owner, breeding ground...) </w:t>
              <w:tab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surname of owner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que registration number of business (JRBG) if applicable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160"/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  <w:t>4.</w:t>
              <w:tab/>
              <w:t xml:space="preserve"> Title of planned resear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the research plan (hypothesis, goals, implementation, number of animals/size of sample)</w:t>
            </w:r>
          </w:p>
        </w:tc>
      </w:tr>
      <w:tr>
        <w:trPr>
          <w:trHeight w:val="411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research (circle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Dissert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Professional Master's paper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Graduate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Student's scientific 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Scientific/professional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. Proposed research project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Proposed research programm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 Other (explain)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 of the research, or the period for which approval is request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cted beginning (date)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end (dat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tion of research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The type of research which is not deemed to be experiments pursuant to the Animal Protection Ac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Non-experimental clinical veterinary practi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Practices which will probably not cause pain, suffering, difficulties or permanent injury which is equal or greater than that caused by the prick of a needle according to good veterinary practic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Practices conducted for the purpose of recognized animal breeding and practised primarily conducted for the needs of animal identifica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Do you have the approval of the Ethics Committee of some other institution for conducting the research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YES  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  <w:t>Title of institution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N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Approval pending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  <w:t>Title of instit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34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Is the research part of an approved research programme (circle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YES</w:t>
            </w:r>
            <w:r>
              <w:rPr/>
              <w:t xml:space="preserve"> (if yes, state which)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urce of Financing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e title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d of research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approva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e duration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9. Data on the owner and/or keeper of the animals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surname of own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surname of keeper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chicago"/>
          </w:footnotePr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atement by the applicant, mentor and other responsible persons: </w:t>
      </w:r>
    </w:p>
    <w:p>
      <w:pPr>
        <w:pStyle w:val="Normal"/>
        <w:spacing w:before="0" w:after="0"/>
        <w:jc w:val="both"/>
        <w:rPr/>
      </w:pPr>
      <w:r>
        <w:rPr/>
        <w:t xml:space="preserve">As the applicant, mentor, head of research and other responsible person, with moral responsibility I guarantee by my signature that all the procedures  conducted in the course of the research will be conducted according to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nimal Protection Act (OG 135/2006, 037/2013, with all the appending subordinate legislation,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Act on Veterinary Medicine (OG 041/2007, 082/2013, with all the appending subordinate legislation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ode of Ethics of the University of Zagre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Civil Obligations Act (OG 035/2005, 041/2008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  <w:t xml:space="preserve">For any change in the previously approved procedures and dates, including the intention of the research, supplementation or a new Decision by the Veterinary Faculty of the University of Zagreb will be request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ce and date:</w:t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applicant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head of the research programme (if necess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men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head of the research project (if necess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head of resear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head of the Department/Clinic of the Veterinary Faculty of the University of Zagreb where the research will be conducted/ signature of the authorized person of the institution where the research will be condu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nclosures (copies) with Form NPZ-1: 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Statement by the licensed veterinarian who conducts non-experimental clinical veterinary practice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Approval of the Ethics Committee of another authorized institution (if applicable)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 xml:space="preserve">Decision by the Faculty Council approving the subject and mentor for conducting the  master's professional study, specialist paper or dissertation, and the revised title of the paper. </w:t>
      </w:r>
    </w:p>
    <w:sectPr>
      <w:headerReference w:type="default" r:id="rId8"/>
      <w:footerReference w:type="default" r:id="rId9"/>
      <w:footnotePr>
        <w:numFmt w:val="chicago"/>
      </w:footnotePr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501015</wp:posOffset>
              </wp:positionH>
              <wp:positionV relativeFrom="paragraph">
                <wp:posOffset>-146050</wp:posOffset>
              </wp:positionV>
              <wp:extent cx="6130290" cy="6311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631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FORM NPZ - 1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20"/>
                            </w:rPr>
      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2.7pt;height:49.7pt;mso-wrap-distance-left:9.05pt;mso-wrap-distance-right:9.05pt;mso-wrap-distance-top:3.6pt;mso-wrap-distance-bottom:3.6pt;margin-top:-11.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FORM NPZ - 1</w:t>
                    </w:r>
                    <w:r>
                      <w:rPr>
                        <w:sz w:val="14"/>
                      </w:rPr>
                      <w:t xml:space="preserve"> </w:t>
                    </w:r>
                    <w:r>
                      <w:rPr>
                        <w:sz w:val="12"/>
                        <w:szCs w:val="20"/>
                      </w:rPr>
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501015</wp:posOffset>
              </wp:positionH>
              <wp:positionV relativeFrom="paragraph">
                <wp:posOffset>-146050</wp:posOffset>
              </wp:positionV>
              <wp:extent cx="6130290" cy="63119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631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FORM NPZ - 1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20"/>
                            </w:rPr>
      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2.7pt;height:49.7pt;mso-wrap-distance-left:9.05pt;mso-wrap-distance-right:9.05pt;mso-wrap-distance-top:3.6pt;mso-wrap-distance-bottom:3.6pt;margin-top:-11.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FORM NPZ - 1</w:t>
                    </w:r>
                    <w:r>
                      <w:rPr>
                        <w:sz w:val="14"/>
                      </w:rPr>
                      <w:t xml:space="preserve"> </w:t>
                    </w:r>
                    <w:r>
                      <w:rPr>
                        <w:sz w:val="12"/>
                        <w:szCs w:val="20"/>
                      </w:rPr>
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column">
                <wp:posOffset>-501015</wp:posOffset>
              </wp:positionH>
              <wp:positionV relativeFrom="paragraph">
                <wp:posOffset>-146050</wp:posOffset>
              </wp:positionV>
              <wp:extent cx="6130290" cy="631190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631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FORM NPZ - 1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20"/>
                            </w:rPr>
      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2.7pt;height:49.7pt;mso-wrap-distance-left:9.05pt;mso-wrap-distance-right:9.05pt;mso-wrap-distance-top:3.6pt;mso-wrap-distance-bottom:3.6pt;margin-top:-11.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FORM NPZ - 1</w:t>
                    </w:r>
                    <w:r>
                      <w:rPr>
                        <w:sz w:val="14"/>
                      </w:rPr>
                      <w:t xml:space="preserve"> </w:t>
                    </w:r>
                    <w:r>
                      <w:rPr>
                        <w:sz w:val="12"/>
                        <w:szCs w:val="20"/>
                      </w:rPr>
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501015</wp:posOffset>
              </wp:positionH>
              <wp:positionV relativeFrom="paragraph">
                <wp:posOffset>-146050</wp:posOffset>
              </wp:positionV>
              <wp:extent cx="6130290" cy="631190"/>
              <wp:effectExtent l="0" t="0" r="0" b="0"/>
              <wp:wrapSquare wrapText="bothSides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6311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FORM NPZ - 1</w:t>
                          </w:r>
                          <w:r>
                            <w:rPr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20"/>
                            </w:rPr>
      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2.7pt;height:49.7pt;mso-wrap-distance-left:9.05pt;mso-wrap-distance-right:9.05pt;mso-wrap-distance-top:3.6pt;mso-wrap-distance-bottom:3.6pt;margin-top:-11.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FORM NPZ - 1</w:t>
                    </w:r>
                    <w:r>
                      <w:rPr>
                        <w:sz w:val="14"/>
                      </w:rPr>
                      <w:t xml:space="preserve"> </w:t>
                    </w:r>
                    <w:r>
                      <w:rPr>
                        <w:sz w:val="12"/>
                        <w:szCs w:val="20"/>
                      </w:rPr>
                      <w:t>Application for a Decision on ethical acceptability for research not deemed to be experiments pursuant to the Animal Protection Act (non-experimental clinical veterinary practice; practices which probably do not cause pain, suffering, difficulties or permanent damage, which is equal to or greater than that caused by the prick of a needle, in line with good veterinary practice; practices which are conducted for the purpose of recognized animal breeding and practices which are conducted primarily for the purpose of identification of animal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Enclose a statement by a licensed veterinarian (name and surname of veterinarian and licence no.) who conducts the practice and the title of the veterinary organization, veterinary practice or veterinary service. 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6230</wp:posOffset>
          </wp:positionH>
          <wp:positionV relativeFrom="paragraph">
            <wp:posOffset>179070</wp:posOffset>
          </wp:positionV>
          <wp:extent cx="713105" cy="182880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7" name="Pictur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8" name="Pictur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96230</wp:posOffset>
          </wp:positionH>
          <wp:positionV relativeFrom="paragraph">
            <wp:posOffset>179070</wp:posOffset>
          </wp:positionV>
          <wp:extent cx="713105" cy="182880"/>
          <wp:effectExtent l="0" t="0" r="0" b="0"/>
          <wp:wrapNone/>
          <wp:docPr id="9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13" name="Picture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14" name="Picture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96230</wp:posOffset>
          </wp:positionH>
          <wp:positionV relativeFrom="paragraph">
            <wp:posOffset>179070</wp:posOffset>
          </wp:positionV>
          <wp:extent cx="713105" cy="182880"/>
          <wp:effectExtent l="0" t="0" r="0" b="0"/>
          <wp:wrapNone/>
          <wp:docPr id="1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20" name="Picture 2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21" name="Picture 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96230</wp:posOffset>
          </wp:positionH>
          <wp:positionV relativeFrom="paragraph">
            <wp:posOffset>179070</wp:posOffset>
          </wp:positionV>
          <wp:extent cx="713105" cy="182880"/>
          <wp:effectExtent l="0" t="0" r="0" b="0"/>
          <wp:wrapNone/>
          <wp:docPr id="22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0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Summarymark">
    <w:name w:val="summarymark"/>
    <w:qFormat/>
    <w:rPr>
      <w:rFonts w:cs="Times New Roman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6:00Z</dcterms:created>
  <dc:creator>Krešimir Severin</dc:creator>
  <dc:description/>
  <cp:keywords/>
  <dc:language>en-US</dc:language>
  <cp:lastModifiedBy>Danijela Horvatek</cp:lastModifiedBy>
  <dcterms:modified xsi:type="dcterms:W3CDTF">2022-04-22T06:27:00Z</dcterms:modified>
  <cp:revision>3</cp:revision>
  <dc:subject/>
  <dc:title/>
</cp:coreProperties>
</file>