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A DECISION ON ETHICAL ACCEPTABILITY OF RESEARCH ON NON-EXPERIMENTAL ANIMALS  PURSUANT TO THE ANIMAL PROTECTION ACT</w:t>
      </w:r>
    </w:p>
    <w:p>
      <w:pPr>
        <w:pStyle w:val="Normal"/>
        <w:jc w:val="center"/>
        <w:rPr/>
      </w:pPr>
      <w:r>
        <w:rPr/>
        <w:t>(research into living non-vertebrates, except live cephalopods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 Name and address of the legal person filing the applic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Name and address of the legal or physical person conducting the resear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materials are to be take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materials are to be processed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. Title and address of location of animals (farm, business, breeding ground...) </w:t>
              <w:tab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surname of own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que registration number of the business (JRBG) if applicab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4.</w:t>
              <w:tab/>
              <w:t xml:space="preserve"> Title of planned resear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the research plan (hypothesis, goals, implementation, number of animals/size of sample)</w:t>
            </w:r>
          </w:p>
        </w:tc>
      </w:tr>
      <w:tr>
        <w:trPr>
          <w:trHeight w:val="411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research (circle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Dissert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rofessional Master's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Graduate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tudent's scientific 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Scientific/professional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roposed research projec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Proposed research programm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 Other (explain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of the research, or the period for which approval is request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beginning (dat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end (dat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research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Do you have the approval of the Ethics Committee of some other institution for conducting the research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YES  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N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Approval pending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3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Is the research part of an approved research programme (circle)</w:t>
              <w:tab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YES</w:t>
            </w:r>
            <w:r>
              <w:rPr/>
              <w:t xml:space="preserve"> (if yes, state which)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Financing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 tit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research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approva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 durati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Data on the owner and/or keeper of the animals</w:t>
              <w:tab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surname of own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surname of keep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702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ement by applicant, mentor and other responsible persons:</w:t>
      </w:r>
    </w:p>
    <w:p>
      <w:pPr>
        <w:pStyle w:val="Normal"/>
        <w:spacing w:before="0" w:after="0"/>
        <w:jc w:val="both"/>
        <w:rPr/>
      </w:pPr>
      <w:r>
        <w:rPr/>
        <w:t>As the applicant, mentor, head of research and other responsible person, with moral responsibility I guarantee by my signature that all the procedures  conducted in the course of the research will be conducted according to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nimal Protection Act (OG 135/2006, 037/2013, with all the appending subordinate legislation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Act on Veterinary Medicine (OG 041/2007, 082/2013, with all the appending subordinate legislation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Code of Ethics of the University of Zagre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he Civil Obligations Act (OG 035/2005, 041/2008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  <w:t>For any change in the previously approved procedures and dates, including the intention of the research, supplementation or a new Decision by the Veterinary Faculty of the University of Zagreb will be reques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ce and date:</w:t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applica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gramme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men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ject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resear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the Department/Clinic of the Veterinary Faculty of the University of Zagreb where the research will be conducted/ signature of the authorized person of the institution where the research will be condu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closures (copies) with Form NPZ-2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Approval of the Ethics Committee of another authorized institution (if applicable)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Decision by the Faculty Council approving the subject and mentor for conducting the  master's professional study, specialist paper or dissertation, and the revised title of the pape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501015</wp:posOffset>
              </wp:positionH>
              <wp:positionV relativeFrom="paragraph">
                <wp:posOffset>4445</wp:posOffset>
              </wp:positionV>
              <wp:extent cx="6149340" cy="4121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4121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RM NPZ-2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sz w:val="12"/>
                              <w:szCs w:val="12"/>
                            </w:rPr>
                            <w:t>applications for a decision on the ethical acceptability of research on animals that are not experimental according to the Animal Protection Act (research on living invertebrates excluding live cephalopod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4.2pt;height:32.45pt;mso-wrap-distance-left:9.05pt;mso-wrap-distance-right:9.05pt;mso-wrap-distance-top:3.6pt;mso-wrap-distance-bottom:3.6pt;margin-top:0.3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</w:rPr>
                      <w:t>FORM NPZ-2</w:t>
                    </w:r>
                    <w:r>
                      <w:rPr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sz w:val="12"/>
                        <w:szCs w:val="12"/>
                      </w:rPr>
                      <w:t>applications for a decision on the ethical acceptability of research on animals that are not experimental according to the Animal Protection Act (research on living invertebrates excluding live cephalopod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501015</wp:posOffset>
              </wp:positionH>
              <wp:positionV relativeFrom="paragraph">
                <wp:posOffset>4445</wp:posOffset>
              </wp:positionV>
              <wp:extent cx="6149340" cy="41211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4121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RM NPZ-2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sz w:val="12"/>
                              <w:szCs w:val="12"/>
                            </w:rPr>
                            <w:t>applications for a decision on the ethical acceptability of research on animals that are not experimental according to the Animal Protection Act (research on living invertebrates excluding live cephalopod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4.2pt;height:32.45pt;mso-wrap-distance-left:9.05pt;mso-wrap-distance-right:9.05pt;mso-wrap-distance-top:3.6pt;mso-wrap-distance-bottom:3.6pt;margin-top:0.3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</w:rPr>
                      <w:t>FORM NPZ-2</w:t>
                    </w:r>
                    <w:r>
                      <w:rPr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sz w:val="12"/>
                        <w:szCs w:val="12"/>
                      </w:rPr>
                      <w:t>applications for a decision on the ethical acceptability of research on animals that are not experimental according to the Animal Protection Act (research on living invertebrates excluding live cephalopod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-501015</wp:posOffset>
              </wp:positionH>
              <wp:positionV relativeFrom="paragraph">
                <wp:posOffset>4445</wp:posOffset>
              </wp:positionV>
              <wp:extent cx="6149340" cy="41211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4121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RM NPZ-2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sz w:val="12"/>
                              <w:szCs w:val="12"/>
                            </w:rPr>
                            <w:t>applications for a decision on the ethical acceptability of research on animals that are not experimental according to the Animal Protection Act (research on living invertebrates excluding live cephalopod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4.2pt;height:32.45pt;mso-wrap-distance-left:9.05pt;mso-wrap-distance-right:9.05pt;mso-wrap-distance-top:3.6pt;mso-wrap-distance-bottom:3.6pt;margin-top:0.3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</w:rPr>
                      <w:t>FORM NPZ-2</w:t>
                    </w:r>
                    <w:r>
                      <w:rPr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sz w:val="12"/>
                        <w:szCs w:val="12"/>
                      </w:rPr>
                      <w:t>applications for a decision on the ethical acceptability of research on animals that are not experimental according to the Animal Protection Act (research on living invertebrates excluding live cephalopod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-501015</wp:posOffset>
              </wp:positionH>
              <wp:positionV relativeFrom="paragraph">
                <wp:posOffset>4445</wp:posOffset>
              </wp:positionV>
              <wp:extent cx="6149340" cy="412115"/>
              <wp:effectExtent l="0" t="0" r="0" b="0"/>
              <wp:wrapSquare wrapText="bothSides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4121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RM NPZ-2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sz w:val="12"/>
                              <w:szCs w:val="12"/>
                            </w:rPr>
                            <w:t>applications for a decision on the ethical acceptability of research on animals that are not experimental according to the Animal Protection Act (research on living invertebrates excluding live cephalopods),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4.2pt;height:32.45pt;mso-wrap-distance-left:9.05pt;mso-wrap-distance-right:9.05pt;mso-wrap-distance-top:3.6pt;mso-wrap-distance-bottom:3.6pt;margin-top:0.35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</w:rPr>
                      <w:t>FORM NPZ-2</w:t>
                    </w:r>
                    <w:r>
                      <w:rPr>
                        <w:sz w:val="14"/>
                        <w:szCs w:val="14"/>
                      </w:rPr>
                      <w:t xml:space="preserve">: </w:t>
                    </w:r>
                    <w:r>
                      <w:rPr>
                        <w:sz w:val="12"/>
                        <w:szCs w:val="12"/>
                      </w:rPr>
                      <w:t>applications for a decision on the ethical acceptability of research on animals that are not experimental according to the Animal Protection Act (research on living invertebrates excluding live cephalopods),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155</wp:posOffset>
          </wp:positionH>
          <wp:positionV relativeFrom="paragraph">
            <wp:posOffset>140970</wp:posOffset>
          </wp:positionV>
          <wp:extent cx="1209675" cy="22860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7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8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77155</wp:posOffset>
          </wp:positionH>
          <wp:positionV relativeFrom="paragraph">
            <wp:posOffset>140970</wp:posOffset>
          </wp:positionV>
          <wp:extent cx="1209675" cy="228600"/>
          <wp:effectExtent l="0" t="0" r="0" b="0"/>
          <wp:wrapNone/>
          <wp:docPr id="9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13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14" name="Picture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77155</wp:posOffset>
          </wp:positionH>
          <wp:positionV relativeFrom="paragraph">
            <wp:posOffset>140970</wp:posOffset>
          </wp:positionV>
          <wp:extent cx="1209675" cy="228600"/>
          <wp:effectExtent l="0" t="0" r="0" b="0"/>
          <wp:wrapNone/>
          <wp:docPr id="15" name="Pictur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20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21" name="Picture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77155</wp:posOffset>
          </wp:positionH>
          <wp:positionV relativeFrom="paragraph">
            <wp:posOffset>140970</wp:posOffset>
          </wp:positionV>
          <wp:extent cx="1209675" cy="228600"/>
          <wp:effectExtent l="0" t="0" r="0" b="0"/>
          <wp:wrapNone/>
          <wp:docPr id="22" name="Picture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Summarymark">
    <w:name w:val="summarymark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2:00Z</dcterms:created>
  <dc:creator>Krešimir Severin</dc:creator>
  <dc:description/>
  <cp:keywords/>
  <dc:language>en-US</dc:language>
  <cp:lastModifiedBy>Danijela Horvatek</cp:lastModifiedBy>
  <dcterms:modified xsi:type="dcterms:W3CDTF">2022-04-22T06:22:00Z</dcterms:modified>
  <cp:revision>2</cp:revision>
  <dc:subject/>
  <dc:title/>
</cp:coreProperties>
</file>