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PPLICATION FOR A DECISION ON ETHICAL ACCEPTABILITY OF RESEARCH ON SAMPLES TO WHICH THE ANIMAL PROTECTION ACT DOES NOT APPLY</w:t>
      </w:r>
    </w:p>
    <w:p>
      <w:pPr>
        <w:pStyle w:val="Normal"/>
        <w:jc w:val="both"/>
        <w:rPr/>
      </w:pPr>
      <w:r>
        <w:rPr/>
        <w:t>(archived samples of biological material and data; products of animal origin; carcases; by-products of animal origin; excrement)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1" w:hanging="171"/>
              <w:rPr>
                <w:b/>
                <w:b/>
              </w:rPr>
            </w:pPr>
            <w:r>
              <w:rPr>
                <w:b/>
              </w:rPr>
              <w:t>1.</w:t>
              <w:tab/>
              <w:t xml:space="preserve"> Name and address of the legal person filing the application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and address of the legal perso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surname and address of the physical perso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ntor: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surname and address of the physical perso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 Name and address of the legal or physical person conducting the research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and address of the legal perso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surname and address of the physical perso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where materials are to be take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where materials are to be processed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71" w:hanging="171"/>
              <w:rPr>
                <w:b/>
                <w:b/>
              </w:rPr>
            </w:pPr>
            <w:r>
              <w:rPr>
                <w:b/>
              </w:rPr>
              <w:t>3.</w:t>
              <w:tab/>
              <w:t xml:space="preserve"> Title of planned research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1" w:hanging="17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171" w:hanging="17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be the research plan (hypothesis, goals, implementation, size of sample)</w:t>
            </w:r>
          </w:p>
        </w:tc>
      </w:tr>
      <w:tr>
        <w:trPr>
          <w:trHeight w:val="411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pe of research (circle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Dissertation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Professional Master's paper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Graduate paper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Student's scientific  paper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Scientific/professional paper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 Proposed research project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Proposed research programme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. Other (explain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ion of the research, or the period for which approval is requested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cted beginning (date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cted end (date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 of research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34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Do you have the approval of the Ethics Committee of some other institution for conducting the research?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. YES  </w:t>
            </w:r>
          </w:p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/>
              <w:t>Title of institution</w:t>
            </w:r>
          </w:p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NO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Approval pending</w:t>
            </w:r>
          </w:p>
          <w:p>
            <w:pPr>
              <w:pStyle w:val="Normal"/>
              <w:spacing w:lineRule="auto" w:line="240" w:before="0" w:after="0"/>
              <w:ind w:left="454" w:hanging="0"/>
              <w:rPr/>
            </w:pPr>
            <w:r>
              <w:rPr/>
              <w:t>Title of institu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>
          <w:trHeight w:val="34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 Is the research part of an approved research programme (circle)</w:t>
              <w:tab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YES</w:t>
            </w:r>
            <w:r>
              <w:rPr/>
              <w:t xml:space="preserve"> (if yes, state which)   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 of Financing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e title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 of research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of approval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e duratio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6. Origin of samples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(e.g. blood, carcasses, milk, meat ...)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where samples are to be take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urpose of taking samples (circle)</w:t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. Non-experimental clinical work (</w:t>
            </w:r>
            <w:r>
              <w:rPr>
                <w:b/>
                <w:i/>
              </w:rPr>
              <w:t>enclose a statement by a licensed veterinarian*</w:t>
            </w:r>
            <w:r>
              <w:rPr>
                <w:b/>
              </w:rPr>
              <w:t>)</w:t>
            </w:r>
            <w:r>
              <w:rPr/>
              <w:t>:</w:t>
            </w:r>
          </w:p>
        </w:tc>
      </w:tr>
      <w:tr>
        <w:trPr>
          <w:trHeight w:val="371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le of the veterinary organization, veterinary practice or veterinary service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and surname of the veterinarian and licence number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. Disease monitoring programme </w:t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me title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cision number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. Implementation for the purposes of commercial hunting or commercial fishing, or a management programme </w:t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tle of implementing agent: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ision number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. Other (explain and enclose appropriate evidence, in the form of a Decision, Ruling...)</w:t>
              <w:tab/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098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Data on the owner and/or keeper of the samples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and address of the legal perso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, surname and address of the physical person: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atement by the applicant, mentor and other responsible person:</w:t>
      </w:r>
    </w:p>
    <w:p>
      <w:pPr>
        <w:pStyle w:val="Normal"/>
        <w:spacing w:before="0" w:after="0"/>
        <w:jc w:val="both"/>
        <w:rPr/>
      </w:pPr>
      <w:r>
        <w:rPr/>
        <w:t>As the applicant, mentor, head of research and other responsible person, with moral responsibility I guarantee by my signature that all the procedures  conducted in the course of the research will be conducted according to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 xml:space="preserve">the Animal Protection Act (OG 135/2006, 037/2013, with all the appending subordinate legislation,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the Act on Veterinary Medicine (OG 041/2007, 082/2013, with all the appending subordinate legislation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the Act on Food (OG 081/2013), with all the appending subordinate legislation,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the Code of Ethics of the University of Zagreb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the Civil Obligations Act (OG 035/2005, 041/2008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9" w:hanging="709"/>
        <w:rPr/>
      </w:pPr>
      <w:r>
        <w:rPr/>
        <w:t>For any change in the previously approved procedures and dates, including the intention of the research, supplementation or a new Decision by the Veterinary Faculty of the University of Zagreb will be reques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lace and date:</w:t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 xml:space="preserve">Name, surname and signature of the applican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 xml:space="preserve">Name, surname and signature of the head of the research programme (if necessar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>Name, surname and signature of the men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 xml:space="preserve">Name, surname and signature of the head of the research project (if necessary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>Name, surname and signature of the head of research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>Name, surname and signature of the head of the Department/Clinic of the Veterinary Faculty of the University of Zagreb where the research will be conducted/ signature of the authorized person of the institution where the research will be condu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53.5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nclosures (copies) with Form NPZ-3:</w:t>
      </w:r>
    </w:p>
    <w:p>
      <w:pPr>
        <w:pStyle w:val="ListParagraph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/>
        <w:t>Statement by a licensed veterinarian who conducts non-experimental clinical veterinary practice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/>
        <w:t>Approval of the Ethics Committee of another authorized institution (if applicable)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rPr/>
      </w:pPr>
      <w:r>
        <w:rPr/>
        <w:t>Decision by the Faculty Council approving the subject and mentor for the  professional master's paper, specialist paper or dissertation, and the revised title of the paper.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45720" distB="45720" distL="114935" distR="114935" simplePos="0" locked="0" layoutInCell="0" allowOverlap="1" relativeHeight="22">
              <wp:simplePos x="0" y="0"/>
              <wp:positionH relativeFrom="column">
                <wp:posOffset>-503555</wp:posOffset>
              </wp:positionH>
              <wp:positionV relativeFrom="paragraph">
                <wp:posOffset>5715</wp:posOffset>
              </wp:positionV>
              <wp:extent cx="6139815" cy="42354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815" cy="4235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D8D8D8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FORM NPZ-3</w:t>
                          </w:r>
                          <w:r>
                            <w:rPr>
                              <w:sz w:val="16"/>
                              <w:szCs w:val="16"/>
                            </w:rPr>
                            <w:t>: applications for a decision on the ethical acceptability of research on sample to which the Animal Protection Act does not apply (archived samples of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biological material and data; products of animal origin; carcases; by-products of animal origin; excrement)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D8D8D8" strokeweight="0pt" style="position:absolute;rotation:-0;width:483.45pt;height:33.35pt;mso-wrap-distance-left:9.05pt;mso-wrap-distance-right:9.05pt;mso-wrap-distance-top:3.6pt;mso-wrap-distance-bottom:3.6pt;margin-top:0.45pt;mso-position-vertical-relative:text;margin-left:-39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FORM NPZ-3</w:t>
                    </w:r>
                    <w:r>
                      <w:rPr>
                        <w:sz w:val="16"/>
                        <w:szCs w:val="16"/>
                      </w:rPr>
                      <w:t>: applications for a decision on the ethical acceptability of research on sample to which the Animal Protection Act does not apply (archived samples of</w:t>
                    </w:r>
                    <w:r>
                      <w:rPr/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biological material and data; products of animal origin; carcases; by-products of animal origin; excrement)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9905</wp:posOffset>
          </wp:positionH>
          <wp:positionV relativeFrom="paragraph">
            <wp:posOffset>-271780</wp:posOffset>
          </wp:positionV>
          <wp:extent cx="718185" cy="72009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16230</wp:posOffset>
          </wp:positionH>
          <wp:positionV relativeFrom="paragraph">
            <wp:posOffset>-274320</wp:posOffset>
          </wp:positionV>
          <wp:extent cx="719455" cy="7150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396230</wp:posOffset>
          </wp:positionH>
          <wp:positionV relativeFrom="paragraph">
            <wp:posOffset>192405</wp:posOffset>
          </wp:positionV>
          <wp:extent cx="713105" cy="182880"/>
          <wp:effectExtent l="0" t="0" r="0" b="0"/>
          <wp:wrapTight wrapText="bothSides">
            <wp:wrapPolygon edited="0">
              <wp:start x="285" y="3398"/>
              <wp:lineTo x="-2" y="5663"/>
              <wp:lineTo x="-288" y="14766"/>
              <wp:lineTo x="18428" y="14766"/>
              <wp:lineTo x="17268" y="3398"/>
              <wp:lineTo x="285" y="3398"/>
            </wp:wrapPolygon>
          </wp:wrapTight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0" t="-197" r="-5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7">
              <wp:simplePos x="0" y="0"/>
              <wp:positionH relativeFrom="column">
                <wp:posOffset>1135380</wp:posOffset>
              </wp:positionH>
              <wp:positionV relativeFrom="paragraph">
                <wp:posOffset>-216535</wp:posOffset>
              </wp:positionV>
              <wp:extent cx="2806700" cy="6038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603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he University of Zagreb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Faculty of Veterinary Medic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The Veterinary Medical Ethics Committe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47.55pt;mso-wrap-distance-left:9.05pt;mso-wrap-distance-right:9.05pt;mso-wrap-distance-top:3.6pt;mso-wrap-distance-bottom:3.6pt;margin-top:-17.05pt;mso-position-vertical-relative:text;margin-left:8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he University of Zagreb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Faculty of Veterinary Medicine</w:t>
                    </w:r>
                  </w:p>
                  <w:p>
                    <w:pPr>
                      <w:pStyle w:val="Normal"/>
                      <w:spacing w:before="0" w:after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The Veterinary Medical Ethics Committe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2">
              <wp:simplePos x="0" y="0"/>
              <wp:positionH relativeFrom="page">
                <wp:posOffset>6064885</wp:posOffset>
              </wp:positionH>
              <wp:positionV relativeFrom="paragraph">
                <wp:posOffset>-180975</wp:posOffset>
              </wp:positionV>
              <wp:extent cx="1210945" cy="2406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0945" cy="24066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CFCDC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M NPZ -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FCDCD" strokeweight="0pt" style="position:absolute;rotation:-0;width:95.35pt;height:18.95pt;mso-wrap-distance-left:9.05pt;mso-wrap-distance-right:9.05pt;mso-wrap-distance-top:3.6pt;mso-wrap-distance-bottom:3.6pt;margin-top:-14.25pt;mso-position-vertical-relative:text;margin-left:477.55pt;mso-position-horizontal-relative:page">
              <v:textbox>
                <w:txbxContent>
                  <w:p>
                    <w:pPr>
                      <w:pStyle w:val="Normal"/>
                      <w:spacing w:before="0" w:after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M NPZ -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GB"/>
    </w:rPr>
  </w:style>
  <w:style w:type="character" w:styleId="FooterChar">
    <w:name w:val="Footer Char"/>
    <w:qFormat/>
    <w:rPr>
      <w:rFonts w:cs="Times New Roman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3:00Z</dcterms:created>
  <dc:creator>Krešimir Severin</dc:creator>
  <dc:description/>
  <cp:keywords/>
  <dc:language>en-US</dc:language>
  <cp:lastModifiedBy>Danijela Horvatek</cp:lastModifiedBy>
  <dcterms:modified xsi:type="dcterms:W3CDTF">2022-04-22T06:27:00Z</dcterms:modified>
  <cp:revision>3</cp:revision>
  <dc:subject/>
  <dc:title/>
</cp:coreProperties>
</file>