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>DOKTORANDA STIPENDISTU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AK GOD. 2023./2024.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I NAZIV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OKTORSKI STUDIJ, 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RH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___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sectPr>
      <w:headerReference w:type="default" r:id="rId2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TERINARSKE ZNANOSTI </w:t>
    </w:r>
  </w:p>
  <w:p>
    <w:pPr>
      <w:pStyle w:val="Header"/>
      <w:jc w:val="right"/>
      <w:rPr/>
    </w:pPr>
    <w:r>
      <w:rPr/>
      <w:t>2023./2024.</w:t>
    </w:r>
  </w:p>
  <w:p>
    <w:pPr>
      <w:pStyle w:val="Header"/>
      <w:jc w:val="right"/>
      <w:rPr>
        <w:b/>
        <w:b/>
      </w:rPr>
    </w:pPr>
    <w:r>
      <w:rPr>
        <w:b/>
      </w:rPr>
      <w:t>IME I PREZIME KANDIDATA!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5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4-02-02T09:45:00Z</dcterms:modified>
  <cp:revision>3</cp:revision>
  <dc:subject/>
  <dc:title>Prijavljujem se na natječaj za upis na poslijediplomski studij</dc:title>
</cp:coreProperties>
</file>